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rPr>
      </w:pPr>
      <w:bookmarkStart w:id="0" w:name="chuong_pl_1"/>
      <w:r>
        <w:rPr>
          <w:rFonts w:cs="Times New Roman" w:ascii="Times New Roman" w:hAnsi="Times New Roman"/>
          <w:b/>
          <w:bCs/>
          <w:sz w:val="28"/>
          <w:szCs w:val="28"/>
          <w:lang w:val="vi-VN"/>
        </w:rPr>
        <w:t xml:space="preserve">DANH </w:t>
      </w:r>
      <w:bookmarkEnd w:id="0"/>
      <w:r>
        <w:rPr>
          <w:rFonts w:cs="Times New Roman" w:ascii="Times New Roman" w:hAnsi="Times New Roman"/>
          <w:b/>
          <w:bCs/>
          <w:sz w:val="28"/>
          <w:szCs w:val="28"/>
        </w:rPr>
        <w:t>MỤC</w:t>
      </w:r>
    </w:p>
    <w:p>
      <w:pPr>
        <w:pStyle w:val="Normal"/>
        <w:spacing w:before="120" w:after="0"/>
        <w:jc w:val="center"/>
        <w:rPr/>
      </w:pPr>
      <w:bookmarkStart w:id="1" w:name="chuong_pl_1_name"/>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QUY TRÌNH KỸ THUẬT KHÁM BỆNH, CHỮA BỆNH CHUYÊN NGÀNH NHÃN KHOA</w:t>
      </w:r>
      <w:bookmarkEnd w:id="1"/>
      <w:r>
        <w:rPr/>
        <w:br/>
      </w:r>
    </w:p>
    <w:tbl>
      <w:tblPr>
        <w:tblW w:w="8977" w:type="dxa"/>
        <w:jc w:val="left"/>
        <w:tblInd w:w="-118" w:type="dxa"/>
        <w:tblLayout w:type="fixed"/>
        <w:tblCellMar>
          <w:top w:w="0" w:type="dxa"/>
          <w:left w:w="108" w:type="dxa"/>
          <w:bottom w:w="0" w:type="dxa"/>
          <w:right w:w="108" w:type="dxa"/>
        </w:tblCellMar>
      </w:tblPr>
      <w:tblGrid>
        <w:gridCol w:w="832"/>
        <w:gridCol w:w="8145"/>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bCs/>
                <w:sz w:val="28"/>
                <w:szCs w:val="28"/>
              </w:rPr>
              <w:t>Số TT</w:t>
            </w:r>
          </w:p>
        </w:tc>
        <w:tc>
          <w:tcPr>
            <w:tcW w:w="814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bCs/>
                <w:sz w:val="28"/>
                <w:szCs w:val="28"/>
              </w:rPr>
              <w:t>TÊN QUY TRÌNH KỸ THUẬT</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Ủ THUẬT CHÍCH ÁP XE TÚI LỆ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PHẪU THUẬT KHÂU VẾT THƯƠNG DA MI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Ử KÍNH ĐO KHÚC XẠ CHỦ QUAN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O KHÚC XẠ TỰ ĐỘNG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SOI BÓNG ĐỒNG TỬ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ẶT VÀ THÁO KÍNH TIẾP XÚC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HÍCH CHẮP - LẸO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ẶN TUYẾN BỜ MI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ƠM RỬA VÀ THÔNG LỆ ĐẠO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ẤY BỆNH PHẨM KẾT MẠC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AY BĂNG MẮT VÔ KHUẨN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HỎ THUỐC VÀO MẮ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O NHÃN ÁP KẾ MACLAKỐP </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lang w:val="fr-FR"/>
        </w:rPr>
      </w:pPr>
      <w:bookmarkStart w:id="2" w:name="chuong_pl_14"/>
      <w:r>
        <w:rPr>
          <w:rFonts w:cs="Times New Roman" w:ascii="Times New Roman" w:hAnsi="Times New Roman"/>
          <w:b/>
          <w:sz w:val="28"/>
          <w:szCs w:val="28"/>
          <w:lang w:val="fr-FR"/>
        </w:rPr>
        <w:t>THỦ THUẬT CHÍCH ÁP XE TÚI LỆ</w:t>
      </w:r>
      <w:bookmarkEnd w:id="2"/>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120"/>
        <w:jc w:val="both"/>
        <w:rPr/>
      </w:pPr>
      <w:r>
        <w:rPr>
          <w:rFonts w:cs="Times New Roman" w:ascii="Times New Roman" w:hAnsi="Times New Roman"/>
          <w:b/>
          <w:sz w:val="28"/>
          <w:szCs w:val="28"/>
          <w:lang w:val="fr-FR"/>
        </w:rPr>
        <w:t>I. ĐẠI CƯƠNG</w:t>
      </w:r>
    </w:p>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Áp xe túi lệ là hậu quả của quá trình viêm nhiễm cấp tính ở túi lệ và tổ chức xung quanh vùng túi lệ. Chích áp xe túi lệ nhằm tạo đường dẫn lưu để làm mủ thoát ra khỏi ổ áp xe túi lệ.</w:t>
      </w:r>
    </w:p>
    <w:p>
      <w:pPr>
        <w:pStyle w:val="Normal"/>
        <w:spacing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Các trường hợp áp xe túi lệ.</w:t>
      </w:r>
    </w:p>
    <w:p>
      <w:pPr>
        <w:pStyle w:val="Normal"/>
        <w:spacing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Áp xe đang trong tình trạng viêm tỏa lan.</w:t>
      </w:r>
    </w:p>
    <w:p>
      <w:pPr>
        <w:pStyle w:val="Normal"/>
        <w:spacing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Phẫu thuật viên chuyên khoa Mắt được đào tạo.</w:t>
      </w:r>
    </w:p>
    <w:p>
      <w:pPr>
        <w:pStyle w:val="Normal"/>
        <w:spacing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Dao phẫu thuật số 11, bông gạc.</w:t>
      </w:r>
    </w:p>
    <w:p>
      <w:pPr>
        <w:pStyle w:val="Normal"/>
        <w:spacing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Người bệnh được tư vấn trước phẫu thuật.</w:t>
      </w:r>
    </w:p>
    <w:p>
      <w:pPr>
        <w:pStyle w:val="Normal"/>
        <w:spacing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4. Hồ sơ bệnh án</w:t>
      </w:r>
    </w:p>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Theo quy định chung.</w:t>
      </w:r>
    </w:p>
    <w:p>
      <w:pPr>
        <w:pStyle w:val="Normal"/>
        <w:spacing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V. CÁC BƯỚC TIẾN HÀNH</w:t>
      </w:r>
    </w:p>
    <w:p>
      <w:pPr>
        <w:pStyle w:val="Normal"/>
        <w:spacing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1. Kiểm tra hồ sơ</w:t>
      </w:r>
    </w:p>
    <w:p>
      <w:pPr>
        <w:pStyle w:val="Normal"/>
        <w:spacing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2. Kiểm tra người bệnh</w:t>
      </w:r>
    </w:p>
    <w:p>
      <w:pPr>
        <w:pStyle w:val="Normal"/>
        <w:spacing w:before="120" w:after="120"/>
        <w:jc w:val="both"/>
        <w:rPr>
          <w:rFonts w:ascii="Times New Roman" w:hAnsi="Times New Roman" w:cs="Times New Roman"/>
          <w:sz w:val="28"/>
          <w:szCs w:val="28"/>
          <w:lang w:val="fr-FR"/>
        </w:rPr>
      </w:pPr>
      <w:r>
        <w:rPr>
          <w:rFonts w:cs="Times New Roman" w:ascii="Times New Roman" w:hAnsi="Times New Roman"/>
          <w:b/>
          <w:sz w:val="28"/>
          <w:szCs w:val="28"/>
          <w:lang w:val="fr-FR"/>
        </w:rPr>
        <w:t>3. Thực hiện kỹ thuật</w:t>
      </w:r>
    </w:p>
    <w:p>
      <w:pPr>
        <w:pStyle w:val="Normal"/>
        <w:spacing w:before="120" w:after="1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3.1. Vô cảm</w:t>
      </w:r>
    </w:p>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Có thể gây tê tại vùng quanh túi lệ bằng thuốc tê hoặc rạch trực tiếp vùng áp xe mà không cần gây tê (với các trường hợp áp xe nặng).</w:t>
      </w:r>
    </w:p>
    <w:p>
      <w:pPr>
        <w:pStyle w:val="Normal"/>
        <w:spacing w:before="120" w:after="1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3.2. Kỹ thuật</w:t>
      </w:r>
    </w:p>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Sát trùng vùng áp xe bằng betadin 10%.</w:t>
      </w:r>
    </w:p>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Dùng dao rạch ở vùng trung tâm (đỉnh) của khối áp xe. Mở rộng để tạo điều kiện cho mủ và chất hoại tử thoát ra dễ dàng.</w:t>
      </w:r>
    </w:p>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Ấn làm cho mủ thoát ra đường rạch.</w:t>
      </w:r>
    </w:p>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Băng.</w:t>
      </w:r>
    </w:p>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Tiếp tục dùng kháng sinh toàn thân, giảm đau, giảm phù.</w:t>
      </w:r>
    </w:p>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Chuẩn bị phẫu thuật nối thông túi lệ mũi hoặc cắt bỏ túi lệ sau 2 - 4 tuần.</w:t>
      </w:r>
    </w:p>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Bảo đảm lỗ rò liền.</w:t>
      </w:r>
    </w:p>
    <w:p>
      <w:pPr>
        <w:pStyle w:val="Normal"/>
        <w:spacing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VI. THEO DÕI</w:t>
      </w:r>
    </w:p>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Kháng sinh toàn thân, tại chỗ, chống phù nề.</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bookmarkStart w:id="3" w:name="chuong_pl_33"/>
      <w:bookmarkStart w:id="4" w:name="chuong_pl_33"/>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bookmarkStart w:id="5" w:name="chuong_pl_33"/>
      <w:r>
        <w:rPr>
          <w:rFonts w:cs="Times New Roman" w:ascii="Times New Roman" w:hAnsi="Times New Roman"/>
          <w:b/>
          <w:sz w:val="28"/>
          <w:szCs w:val="28"/>
        </w:rPr>
        <w:t>PHẪU THUẬT KHÂU VẾT THƯƠNG DA MI</w:t>
      </w:r>
      <w:bookmarkEnd w:id="5"/>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hâu vết thương mi là một phẫu thuật cấp cứu để phục hồi chức năng và giải phẫu của mi mắt. Vết thương mi xử lý sớm sẽ làm giảm nguy cơ nhiễm khuẩn và tạo điều kiện tốt cho quá trình làm sẹo vết thương.</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Vết thương mi gây chảy máu và có nguy cơ gây biến dạng m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gười bệnh có kèm đa chấn thương hoặc chấn thương toàn thân có khả năng ảnh hưởng đến tính mạng cần được ưu tiên cho cấp cứu toàn thân trước khi xử lý vết thương m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before="120" w:after="0"/>
        <w:jc w:val="both"/>
        <w:rPr/>
      </w:pPr>
      <w:r>
        <w:rPr>
          <w:rFonts w:cs="Times New Roman" w:ascii="Times New Roman" w:hAnsi="Times New Roman"/>
          <w:b/>
          <w:sz w:val="28"/>
          <w:szCs w:val="28"/>
        </w:rPr>
        <w:t xml:space="preserve">1. Người thực hiện: </w:t>
      </w:r>
      <w:r>
        <w:rPr>
          <w:rFonts w:cs="Times New Roman" w:ascii="Times New Roman" w:hAnsi="Times New Roman"/>
          <w:sz w:val="28"/>
          <w:szCs w:val="28"/>
        </w:rPr>
        <w:t>Bác sĩ chuyên khoa Mắ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Hiển vi phẫu thuật và bộ dụng cụ vi phẫ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ộ dụng cụ trung phẫu, các loại chỉ tiêu, chỉ không tiêu (thường dùng 6-0 nilon, 5-0 vicryl, 6-0 vicryl).</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hám mắt toàn diện: theo mẫu chu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gười bệnh được tư vấn trước phẫu thuật.</w:t>
      </w:r>
    </w:p>
    <w:p>
      <w:pPr>
        <w:pStyle w:val="Normal"/>
        <w:spacing w:before="120" w:after="0"/>
        <w:jc w:val="both"/>
        <w:rPr/>
      </w:pPr>
      <w:r>
        <w:rPr>
          <w:rFonts w:cs="Times New Roman" w:ascii="Times New Roman" w:hAnsi="Times New Roman"/>
          <w:b/>
          <w:sz w:val="28"/>
          <w:szCs w:val="28"/>
        </w:rPr>
        <w:t>4. Hồ sơ bệnh á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eo quy định chung của Bộ Y tế.</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3.1. Vô cảm: </w:t>
      </w:r>
      <w:r>
        <w:rPr>
          <w:rFonts w:cs="Times New Roman" w:ascii="Times New Roman" w:hAnsi="Times New Roman"/>
          <w:sz w:val="28"/>
          <w:szCs w:val="28"/>
        </w:rPr>
        <w:t xml:space="preserve">Gây tê tại chỗ </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3.2.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iểm tra tổn thương, dùng kẹp phẫu tích gắp hết dị vật trong vết thương nếu có, cắt lọc các tổ chức hoại tử.</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ác dị vật nhỏ, ở sâu có thể rửa sạch bằng nước muối sinh lý hoặc nước oxy già.</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Kiểm kê, đánh giá mức độ tổn thương tại mi mắt.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guyên tắc khâu phục hồi vết thương m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ường hợp đứt dây chằng mi trong phải khâu phục hồi trước tiên bằng chỉ 6-0 không tiê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ường hợp vết thương mi không đi hết chiều dày mi: lần lượt khâu các lớp cơ vòng mi và tổ chức dưới da bằng chỉ tiêu 6-0 hoặc 7-0; khâu da mi bằng chỉ 6-0 không tiê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ường hợp vết thương mi đi hết chiều dày và có rách bờ tự do mi: trước tiên khâu phục hồi giải phẫu bờ mi bằng 2 mũi chỉ không tiêu: 1 mũi đi qua hàng chân lông mi, 1 mũi đi qua đường xám (tương đương với vị trí tuyến bờ mi). Sử dụng chỉ 6-0 không tiêu. Tiếp theo khâu lớp kết mạc và sụn mi bằng chỉ tiêu với đầu chỉ nằm trong chiều dày vết thương. Khâu lớp cơ vòng mi và tổ chức dưới da bằng chỉ tiêu. Sau cùng đóng lớp da bằng chỉ 6-0.</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ường hợp vết thương mi đi vào tổ chức hốc mắt: Có thể cắt lọc tổ chức mỡ hốc mắt bẩn, bám dính dị vật. Khâu phục hồi vách ngăn hốc mắt bằng chỉ tiêu, sau đó các bước xử lý tiếp theo tương tự như với vết thương mi đi hết chiều d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ường hợp có tổn thương xương hốc mắt có thể lấy bỏ các mảnh xương nhỏ, sau đó khâu vết thương m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ết thúc phẫu thuật: tra dung dịch betadin 5% hoặc 10%, mỡ kháng sinh, băng mắt.</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Cắt chỉ da mi sau 7- 10 ngày.</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VI. THEO DÕI</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Tình trạng mi: mi khép, hở hay biến dạng.</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Tình trạng nhiễm khuẩn vết thương.</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Tình trạng phục hồi giải phẫu mi tốt hay xấu.</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Điều trị nội khoa:</w:t>
      </w:r>
    </w:p>
    <w:p>
      <w:pPr>
        <w:pStyle w:val="Normal"/>
        <w:spacing w:before="120" w:after="0"/>
        <w:jc w:val="both"/>
        <w:rPr/>
      </w:pPr>
      <w:r>
        <w:rPr>
          <w:rFonts w:cs="Times New Roman" w:ascii="Times New Roman" w:hAnsi="Times New Roman"/>
          <w:sz w:val="28"/>
          <w:szCs w:val="28"/>
          <w:lang w:val="fr-FR"/>
        </w:rPr>
        <w:t>Tại chỗ: tra kháng sinh tại chỗ + corticoid (Ví dụ: maxitrol 4l/ngày).</w:t>
      </w:r>
    </w:p>
    <w:p>
      <w:pPr>
        <w:pStyle w:val="Normal"/>
        <w:spacing w:before="120" w:after="0"/>
        <w:jc w:val="both"/>
        <w:rPr/>
      </w:pPr>
      <w:r>
        <w:rPr>
          <w:rFonts w:cs="Times New Roman" w:ascii="Times New Roman" w:hAnsi="Times New Roman"/>
          <w:sz w:val="28"/>
          <w:szCs w:val="28"/>
          <w:lang w:val="fr-FR"/>
        </w:rPr>
        <w:t>Toàn thân: kháng sinh uống toàn thân (Ví dụ: zinnat 0,5g x 2 viên /ngày, người lớn).</w:t>
      </w:r>
    </w:p>
    <w:p>
      <w:pPr>
        <w:pStyle w:val="Normal"/>
        <w:spacing w:before="120" w:after="0"/>
        <w:jc w:val="both"/>
        <w:rPr/>
      </w:pPr>
      <w:r>
        <w:rPr>
          <w:rFonts w:cs="Times New Roman" w:ascii="Times New Roman" w:hAnsi="Times New Roman"/>
          <w:sz w:val="28"/>
          <w:szCs w:val="28"/>
          <w:lang w:val="fr-FR"/>
        </w:rPr>
        <w:t>Giảm phù, chống viêm.</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VII. XỬ LÝ TAI BIẾN</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Chảy máu: do cầm máu không tốt, có thể băng ép; trường hợp chảy máu nhiều có thể mở lại vết phẫu thuật, cầm máu bằng đốt điện hoặc buộc chỉ nút mạc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Nhiễm khuẩn hoặc áp xe mi: hay gặp trên vết thương bẩn, còn sót nhiều dị vật: cần điều trị kháng sinh mạnh phối hợp. Tại vết thương có thể chích áp xe tạo đường thoát mủ ra ngoài. Trường hợp rò mủ dai dẳng có thể do nguyên nhân còn sót dị vật: cần kiểm tra lại vết thương, tìm dị vật và làm sạch lại vết thương trước khi đóng mép khâu lại.</w:t>
      </w:r>
    </w:p>
    <w:p>
      <w:pPr>
        <w:pStyle w:val="Normal"/>
        <w:spacing w:before="120" w:after="0"/>
        <w:jc w:val="center"/>
        <w:rPr>
          <w:rFonts w:ascii="Times New Roman" w:hAnsi="Times New Roman" w:cs="Times New Roman"/>
          <w:b/>
          <w:b/>
          <w:sz w:val="28"/>
          <w:szCs w:val="28"/>
          <w:lang w:val="fr-FR"/>
        </w:rPr>
      </w:pPr>
      <w:bookmarkStart w:id="6" w:name="chuong_pl_78"/>
      <w:r>
        <w:rPr>
          <w:rFonts w:cs="Times New Roman" w:ascii="Times New Roman" w:hAnsi="Times New Roman"/>
          <w:b/>
          <w:sz w:val="28"/>
          <w:szCs w:val="28"/>
          <w:lang w:val="fr-FR"/>
        </w:rPr>
        <w:t>THỬ KÍNH ĐO KHÚC XẠ CHỦ QUAN</w:t>
      </w:r>
      <w:bookmarkEnd w:id="6"/>
      <w:r>
        <w:rPr>
          <w:rFonts w:cs="Times New Roman" w:ascii="Times New Roman" w:hAnsi="Times New Roman"/>
          <w:b/>
          <w:sz w:val="28"/>
          <w:szCs w:val="28"/>
          <w:lang w:val="fr-FR"/>
        </w:rPr>
        <w:t xml:space="preserve"> </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Quy trình thử kính là một phương pháp đánh giá khúc xạ chủ quan.</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Các trường hợp có tật khúc xạ (cận thị, viễn thị, loạn thị, lão thị) cần thử kính để có thể cho kính điều chỉnh hoặc phẫu thuật.</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Các trường hợp lão thị.</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Đang có bệnh viêm nhiễm cấp tính tại mắt.</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Người bệnh tuổi nhỏ quá, già quá, hoặc không phối hợp để thử kính chính xác.</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Bác sĩ, điều dưỡng, hoặc kỹ thuật viên.</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Hộp kính và gọng kính thử, bảng thị lực hoặc máy chiếu thị lực.</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Hướng dẫn người bệnh đầy đủ về phương pháp, bảng thị lực, và cách trả lời.</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4. Hồ sơ bệnh án</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Theo quy định chung của Bộ Y tế.</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V. CÁC BƯỚC TIẾN HÀNH</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1. Thử kính cầu</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1. Lựa chọn bảng thị lực thích hợp: người lớn hoặc trẻ em đã đi học: dùng bảng chữ cái. Trẻ nhỏ hoặc người không biết chữ dùng bảng hình vẽ hoặc chữ E hoặc vòng hở (Landolt).</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2. Đặt khoảng cách thử thích hợp tùy theo bảng thị lực.</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3. Giải thích cho người bệnh trước khi đo (về bảng thị lực và cách trả lời).</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4. Đo thị lực nhìn xa không kính của từng mức trong khi mắt kia được che kín. Nguyên tắc: thử mắt phải trước, mắt trái sau.</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5. Đo khoảng cách đồng tử và đặt gọng kính thử theo khoảng cách đồng tử đó.</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6. Lựa chọn số kính khởi đầu tùy theo thị lực không kính. Bao giờ cũng dùng kính cộng trước, nếu người bệnh thấy mờ hơn thì thay bằng kính trừ cùng số đó.</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7. Tăng dần số kính đến khi người bệnh đạt thị lực tối đa.</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8. Nếu có từ 2 mắt kính khác nhau trở lên cùng cho thị lực tối đa thì chọn số kính thấp nhất nếu là kính trừ, chọn số cao nhất nếu là kính cộng.</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2. Thử kính trụ</w:t>
      </w:r>
    </w:p>
    <w:p>
      <w:pPr>
        <w:pStyle w:val="Normal"/>
        <w:spacing w:before="120" w:after="0"/>
        <w:jc w:val="both"/>
        <w:rPr/>
      </w:pPr>
      <w:r>
        <w:rPr>
          <w:rFonts w:cs="Times New Roman" w:ascii="Times New Roman" w:hAnsi="Times New Roman"/>
          <w:sz w:val="28"/>
          <w:szCs w:val="28"/>
          <w:lang w:val="fr-FR"/>
        </w:rPr>
        <w:t>1. Sau khi đã thử kính cầu cho thị lực cao nhất có thể được (kính cầu tối ưu) nhưng chưa đạt thị lực tối đa và kết quả soi bóng đồng tử cho thấy có loạn thị thì phải thử kính trụ.</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2. Kính cầu tối ưu vẫn đặt ở trước mắt đang thử.</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3. Thêm một kính trụ -0,50 D vào gọng thử, đặt theo trục đã biết dựa vào kết quả soi bóng đồng tử hoặc khúc xạ tự động. Nên dùng kính trụ trừ. Nếu kết quả đo khúc xạ khách quan là trụ cộng thì phải chuyển thành dạng trụ trừ trước khi thử kín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4. Tăng dần số kính trụ đến khi đạt thị lực tối đa. Mỗi khi thêm vào -0,50D trụ thì lại thêm +0,25 D cầu (nếu là kính cầu cộng thì số tăng thêm, nếu là kính cầu trừ thì số giảm đi).</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5. Có thể dùng kính trụ chéo Jackson để tinh chỉnh trục và công suất kính cầu trong quá trình thử.</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3. Cân bằng hai mắt</w:t>
      </w:r>
    </w:p>
    <w:p>
      <w:pPr>
        <w:pStyle w:val="Normal"/>
        <w:spacing w:before="120" w:after="0"/>
        <w:jc w:val="both"/>
        <w:rPr/>
      </w:pPr>
      <w:r>
        <w:rPr>
          <w:rFonts w:cs="Times New Roman" w:ascii="Times New Roman" w:hAnsi="Times New Roman"/>
          <w:sz w:val="28"/>
          <w:szCs w:val="28"/>
          <w:lang w:val="fr-FR"/>
        </w:rPr>
        <w:t>1. Kính cầu (hoặc cầu - trụ) vừa thử vẫn đặt ở gọng thử. Thêm kính cầu +1,00 D cho cả hai mắt. Đo thị lực cả hai mắt mở. Nếu thị lực hai mắt giảm không quá hai dòng thì phải tăng số kính cầu mỗi lần +0,25 D đến khi thị lực giảm ít nhất hai dòng.</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2. Che mắt trái, thử mắt phải với kính cầu +1,00 D. Nếu thị lực hai mắt giảm không quá hai dòng thì phải thêm vào số kính cầu mỗi lần +0,25 D đến khi thị lực giảm ít nhất hai dòng.</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3. Che mắt phải và làm lại bước 2 cho mắt trái.</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4. So sánh hai mắt bằng cách che mắt luân phiên.</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5. Ghi lại kết quả cuối cùng sau khi đã kiểm tra cân bằng hai mắt.</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4. Thử kính đọc sác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Sau khi đã thử kính nhìn xa tốt nhất cho từng mắt, giữ nguyên số kính nhìn xa, cho thêm kính cộng đều nhau ở 2 mắt và tăng dần công suất cho đến khi nhìn gần rõ nhất ở khoảng cách đọc thích hợp.</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bookmarkStart w:id="7" w:name="chuong_pl_79"/>
      <w:bookmarkStart w:id="8" w:name="chuong_pl_79"/>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ĐO KHÚC XẠ TỰ ĐỘNG</w:t>
      </w:r>
      <w:bookmarkEnd w:id="8"/>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Đo khúc xạ tự động là một phương pháp đánh giá khúc xạ khách quan dựa vào máy khúc xạ kế tự động.</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Các trường hợp cần xác định tình trạng khúc xạ của mắt.</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Đang có bệnh viêm nhiễm cấp tính tại mắt</w:t>
      </w:r>
    </w:p>
    <w:p>
      <w:pPr>
        <w:pStyle w:val="Normal"/>
        <w:spacing w:before="120" w:after="0"/>
        <w:jc w:val="both"/>
        <w:rPr/>
      </w:pPr>
      <w:r>
        <w:rPr>
          <w:rFonts w:cs="Times New Roman" w:ascii="Times New Roman" w:hAnsi="Times New Roman"/>
          <w:sz w:val="28"/>
          <w:szCs w:val="28"/>
          <w:lang w:val="fr-FR"/>
        </w:rPr>
        <w:t>- Người bệnh tuổi nhỏ quá, già quá, hoặc không phối hợp tốt trong quá trình đo.</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before="120" w:after="0"/>
        <w:jc w:val="both"/>
        <w:rPr/>
      </w:pPr>
      <w:r>
        <w:rPr>
          <w:rFonts w:cs="Times New Roman" w:ascii="Times New Roman" w:hAnsi="Times New Roman"/>
          <w:b/>
          <w:sz w:val="28"/>
          <w:szCs w:val="28"/>
          <w:lang w:val="fr-FR"/>
        </w:rPr>
        <w:t xml:space="preserve">1. Người thực hiện: </w:t>
      </w:r>
      <w:r>
        <w:rPr>
          <w:rFonts w:cs="Times New Roman" w:ascii="Times New Roman" w:hAnsi="Times New Roman"/>
          <w:sz w:val="28"/>
          <w:szCs w:val="28"/>
          <w:lang w:val="fr-FR"/>
        </w:rPr>
        <w:t>Bác sĩ, điều dưỡng, hoặc kỹ thuật viên.</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2. Phương tiện: </w:t>
      </w:r>
      <w:r>
        <w:rPr>
          <w:rFonts w:cs="Times New Roman" w:ascii="Times New Roman" w:hAnsi="Times New Roman"/>
          <w:sz w:val="28"/>
          <w:szCs w:val="28"/>
          <w:lang w:val="fr-FR"/>
        </w:rPr>
        <w:t>Khúc xạ kế tự động.</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V. CÁC BƯỚC TIẾN HÀN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Giải thích cho người bệnh trước khi đo.</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Đây là máy để đo khúc xạ của mắt, đo rất nhanh, không đau và không hại mắt.</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Đầu người bệnh phải cố định (đảm bảo mi mắt hoặc lông mi không che lấp giác mạc), mắt mở to sau mỗi lần chớp.</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Tinh thần thoải mái và tập trung vào vật tiêu trong máy, ngay cả khi hình nhòe đi.</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Bật công tắc máy: không để cằm người bệnh vào máy trong lúc khởi động.</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Kiểm tra các chế độ cài đặt: ấn nút A để chọn chế độ đo tự động hoàn toàn (FULL AUTO) hoặc nút M để chọn chế độ đo không tự động (MANUAL).</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Yêu cầu người bệnh đặt cằm vào giá đỡ, trán áp sát băng tì trán.</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Kiểm tra để đảm bảo mắt người bệnh cùng độ cao với vạch đánh dấu trên giá cố định đầu.</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Kiểm tra mắt người bệnh trên màn hình và căn chỉnh để cho 3 chấm sáng trên giác mạc ở giữa vòng trong và rõ nét, chỉnh lên xuống để 3 chấm sáng thẳng hàng với 2 dấu mốc ở vị trí 6 và 12 giờ.</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Yêu cầu người bệnh nhìn vật tiêu là mái nhà màu đỏ ở tâm của cản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Bấm START để bắt đầu đo. Có thể chọn chế độ đo một lần hoặc đo 3 lần liên tụ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In ra kết quả đo.</w:t>
      </w:r>
    </w:p>
    <w:p>
      <w:pPr>
        <w:pStyle w:val="Normal"/>
        <w:spacing w:before="120" w:after="0"/>
        <w:jc w:val="center"/>
        <w:rPr>
          <w:rFonts w:ascii="Times New Roman" w:hAnsi="Times New Roman" w:cs="Times New Roman"/>
          <w:b/>
          <w:b/>
          <w:sz w:val="28"/>
          <w:szCs w:val="28"/>
        </w:rPr>
      </w:pPr>
      <w:bookmarkStart w:id="9" w:name="chuong_pl_80"/>
      <w:r>
        <w:rPr>
          <w:rFonts w:cs="Times New Roman" w:ascii="Times New Roman" w:hAnsi="Times New Roman"/>
          <w:b/>
          <w:sz w:val="28"/>
          <w:szCs w:val="28"/>
        </w:rPr>
        <w:t>SOI BÓNG ĐỒNG TỬ</w:t>
      </w:r>
      <w:bookmarkEnd w:id="9"/>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oi bóng đồng tử là một phương pháp đánh giá khúc xạ khách quan.</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ác trường hợp cần xác định tình trạng khúc xạ của mắ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gười bệnh đang có bệnh viêm nhiễm cấp tính tại mắ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gười bệnh tuổi nhỏ quá, già quá, hoặc không phối hợp tốt để so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ác sĩ, điều dưỡng, hoặc kỹ thuật viên chuyên khoa Mắ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before="120" w:after="0"/>
        <w:jc w:val="both"/>
        <w:rPr/>
      </w:pPr>
      <w:r>
        <w:rPr>
          <w:rFonts w:cs="Times New Roman" w:ascii="Times New Roman" w:hAnsi="Times New Roman"/>
          <w:sz w:val="28"/>
          <w:szCs w:val="28"/>
        </w:rPr>
        <w:t>Một máy soi bóng đồng tử hình khe, hộp kính và gọng kính thử, thước Paren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1. Kiểm tra người bệ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ó yêu cầu và có đầy đủ các điều kiện để soi bóng đồng tử.</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2. Thực hiện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ực hiện trong điều kiện phòng ánh sáng yếu để cho đồng tử không co nhỏ.</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gười bệnh ngồi trước mặt người khám, và mắt nhìn qua tai người khám hướng vào một vật tiêu ở x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ọn khoảng cách đo (khoảng cách làm việc) tùy theo người khám. Khoảng cách đo thường dùng là 50c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ỉnh máy soi bóng đồng tử ở chế độ chùm sáng song song (lúc này khe sáng chiếu lên tường không còn rõ nét nữa), đầu tiên để khe sáng theo hướng dọc.</w:t>
      </w:r>
    </w:p>
    <w:p>
      <w:pPr>
        <w:pStyle w:val="Normal"/>
        <w:spacing w:before="120" w:after="0"/>
        <w:jc w:val="both"/>
        <w:rPr/>
      </w:pPr>
      <w:r>
        <w:rPr>
          <w:rFonts w:cs="Times New Roman" w:ascii="Times New Roman" w:hAnsi="Times New Roman"/>
          <w:sz w:val="28"/>
          <w:szCs w:val="28"/>
        </w:rPr>
        <w:t>- Mắt người khám nhìn qua thị kính của máy và hướng chùm sáng vào đồng tử người bệnh. Đầu tiên để khe sáng để theo hướng dọc. Quét khe sáng ngang qua đồng tử. Quan sát chuyển động của bóng đồng tử so với khe sáng để xem bóng cùng chiều, ngược chiều, hoặc tỏa lan. Đồng thời đánh giá 3 yếu tố: tốc độ, độ sáng, và độ rộng của bóng đồng tử.</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oay khe sáng về hướng ngang và lại quét dọc khe sáng qua đồng tử. Quan sát và đánh giá như bước 5.</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rường hợp bóng đồng tử không cùng hướng với khe sáng (loạn thị chéo) thì xoay khe sáng của máy theo hướng chéo cho trùng với hướng của bóng đồng tử và thực hiện tiếp tục các bước trên.</w:t>
      </w:r>
    </w:p>
    <w:p>
      <w:pPr>
        <w:pStyle w:val="Normal"/>
        <w:spacing w:before="120" w:after="0"/>
        <w:jc w:val="both"/>
        <w:rPr/>
      </w:pPr>
      <w:r>
        <w:rPr>
          <w:rFonts w:cs="Times New Roman" w:ascii="Times New Roman" w:hAnsi="Times New Roman"/>
          <w:sz w:val="28"/>
          <w:szCs w:val="28"/>
        </w:rPr>
        <w:t>- Phương pháp dùng 2 kính cầu để trung hòa bóng đồng tử (khoảng cách đo 50c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ếu bóng tỏa lan ngay mà chưa đặt thêm kính thì công suất của mắt ở kinh tuyến đó là -2,00 D. Không cần trung hòa nữ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ếu bóng cùng chiều thì cần dùng kính cộng để trung hòa bóng đồng tử. Nếu bóng ngược chiều dùng kính trừ để trung hòa bóng đồng tử. Dùng thanh thước soi bóng đồng tử hoặc các mắt kính rời (đặt vào gọng kính thử). Thay đổi công suất kính đến khi thấy bóng tỏa la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Lấy số điốp của mắt kính cho bóng tỏa lan trừ đi 2 D (công suất kính cho khoảng cách đo 50cm) sẽ được công suất khúc xạ của trục tương ứng. Nếu 2 trục chính (vuông góc) có công suất bằng nhau thì mắt không có loạn thị.</w:t>
      </w:r>
    </w:p>
    <w:p>
      <w:pPr>
        <w:pStyle w:val="Normal"/>
        <w:spacing w:before="120" w:after="0"/>
        <w:jc w:val="both"/>
        <w:rPr/>
      </w:pPr>
      <w:r>
        <w:rPr/>
        <w:t>Thí dụ: quét khe sáng theo hướng ngang, công suất kính cho bóng tỏa lan là +4,00 D thì công suất của trục ngang là +2,00 D. Quét khe sáng theo hướng dọc, công suất kính cho bóng tỏa lan là -1,00 D thì công suất trục dọc là -3,00 D. Khúc xạ của mắt được ghi bằng chữ thập quang học như sau:</w:t>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001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00125" cy="933450"/>
                          </a:xfrm>
                          <a:prstGeom prst="rect">
                            <a:avLst/>
                          </a:prstGeom>
                        </pic:spPr>
                      </pic:pic>
                    </a:graphicData>
                  </a:graphic>
                </wp:inline>
              </w:drawing>
            </w:r>
          </w:p>
        </w:tc>
        <w:tc>
          <w:tcPr>
            <w:tcW w:w="5238"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ông suất của mắt này cần kính điều chỉnh là:</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00- 5,00 x 180</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ay cho phương pháp sử dụng 2 kính cầu, cũng có thể sử dụng một kính cầu và một kính trụ để tìm công suất trụ theo cách s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ầu tiên trung hòa một trục bằng một kính cầ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ếu cả 2 trục cùng chiều thì trung hòa trục có bóng chậm hơn, tối hơn, và mảnh hơ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ếu cả 2 trục ngược chiều thì trung hòa trục có bóng nhanh hơn, sáng hơn, và dày hơ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ếu một trục cùng chiều và một trục ngược chiều thì trung hòa trục cùng chiều trướ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Sau đó trung hòa trục còn lại bằng một kính trụ trừ.</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ọc kết quả (công suất và trục) kính điều chỉnh ở 2 mắt kính trên gọng thử.</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bookmarkStart w:id="10" w:name="chuong_pl_81"/>
      <w:bookmarkStart w:id="11" w:name="chuong_pl_81"/>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bookmarkStart w:id="12" w:name="chuong_pl_81"/>
      <w:r>
        <w:rPr>
          <w:rFonts w:cs="Times New Roman" w:ascii="Times New Roman" w:hAnsi="Times New Roman"/>
          <w:b/>
          <w:sz w:val="28"/>
          <w:szCs w:val="28"/>
        </w:rPr>
        <w:t>ĐẶT VÀ THÁO KÍNH TIẾP XÚC</w:t>
      </w:r>
      <w:bookmarkEnd w:id="12"/>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before="120" w:after="0"/>
        <w:jc w:val="both"/>
        <w:rPr/>
      </w:pPr>
      <w:r>
        <w:rPr>
          <w:rFonts w:cs="Times New Roman" w:ascii="Times New Roman" w:hAnsi="Times New Roman"/>
          <w:sz w:val="28"/>
          <w:szCs w:val="28"/>
        </w:rPr>
        <w:t>Đặt kính tiếp xúc và tháo kính tiếp xúc là một kỹ thuật thường dùng trong lâm sàng. Người thao tác kính tiếp xúc cần phải thành thạo kỹ thuật để có thể đặt vào tháo kính tiếp xúc một cách an toàn và có thể hướng dẫn để người bệnh tự đặt và tháo kính tại nhà.</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hững người có tật khúc xạ.</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hững người bệnh có bệnh của bề mặt nhãn cầu (viêm giác mạc sợi, tróc biểu mô giác mạc, khô mắt, loạn dưỡng giác mạc, v.v.)</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hững người có nhu cầu dùng kính tiếp xúc thẩm mỹ (kính mà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hững trường hợp phẫu thuật khúc xạ có biến chứng vạt (đứt vạt, thủng vạt, v.v.)</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hững người đang có bệnh nhiễm trùng cấp tính hoặc bệnh nặng của mắt, người bệnh nhiều tuổi hoặc tay vụng về quá.</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hững người không đảm bảo yêu cầu vệ sinh của kính tiếp xúc, trẻ nhỏ.</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ác sĩ, điều dưỡng, hoặc kỹ thuật viên.</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ính tiếp xúc, hộp đựng kính, dung dịch rửa kính, khăn giấy lau tay, gương so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gười có nhu cầu và đủ điều kiện đặt kính tiếp xúc.</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ơn kính hoặc hồ sơ bệnh có đầy đủ các yêu cầu về kính tiếp xúc: công suất kính, đường kính, loại kính (mềm, cứng), màu sắc, thời gian dùng kính, v.v</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ảm bảo đầy đủ các chi tiết theo yêu cầu.</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úng tên, tuổi, yêu cầu về kính, và đúng mắ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3.1. Đặt kính tiếp xú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Rửa tay sạch và lau khô.</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Lấy kính khỏi hộp, rửa bằng dung dịch vô trùng và nhúng dung dịch làm ướ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ặt kính lên đầu ngón trỏ, mặt lõm lên trê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gười bệnh nhìn thẳng phía trước và mở cả 2 mắt.</w:t>
      </w:r>
    </w:p>
    <w:p>
      <w:pPr>
        <w:pStyle w:val="Normal"/>
        <w:spacing w:before="120" w:after="0"/>
        <w:jc w:val="both"/>
        <w:rPr/>
      </w:pPr>
      <w:r>
        <w:rPr>
          <w:rFonts w:cs="Times New Roman" w:ascii="Times New Roman" w:hAnsi="Times New Roman"/>
          <w:sz w:val="28"/>
          <w:szCs w:val="28"/>
        </w:rPr>
        <w:t>- Người thao tác dùng ngón trỏ tay kia kéo mi trên (vùng cung mày) và giữ chặ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gón 3 hoặc 4 giữ mi dưới ở gần sát bờ mi và giữ chặ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ặt kính vào giác mạc (mắt kia nhìn cố định vào một v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uông ngay tay giữ mi dưới và mi trê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e mắt kia và kiểm tra thị lực để đảm bảo kính đã đặt đúng.</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3.2. Tháo kính tiếp xú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Rửa tay sạch và lau khô.</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thị lực để chắc chắn kính tiếp xúc đang ở tâm giác mạc, nếu kính lệch lạc thì cần chỉnh lạ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gười bệnh nhìn xuống phía dướ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gười thao tác dùng ngón trỏ tay phải đặt ở góc ngoài mắt, kéo mi trên ra ngoài trong khi yêu cầu người bệnh chớp mắt để kính tuột r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ếu kính lệch ra phía ngoài thì chỉnh lại trước khi làm lại thao tác trên.</w:t>
      </w:r>
    </w:p>
    <w:p>
      <w:pPr>
        <w:pStyle w:val="Normal"/>
        <w:spacing w:before="120" w:after="0"/>
        <w:jc w:val="both"/>
        <w:rPr/>
      </w:pPr>
      <w:r>
        <w:rPr>
          <w:rFonts w:cs="Times New Roman" w:ascii="Times New Roman" w:hAnsi="Times New Roman"/>
          <w:sz w:val="28"/>
          <w:szCs w:val="28"/>
        </w:rPr>
        <w:t>- Rửa sạch kính và đặt vào hộp có dung dịch khử trùng hoặc hộp khô, đặt đúng hộp cho mắt phải /trá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before="120" w:after="0"/>
        <w:jc w:val="both"/>
        <w:rPr/>
      </w:pPr>
      <w:r>
        <w:rPr>
          <w:rFonts w:cs="Times New Roman" w:ascii="Times New Roman" w:hAnsi="Times New Roman"/>
          <w:sz w:val="28"/>
          <w:szCs w:val="28"/>
        </w:rPr>
        <w:t>- Sau khi đặt kính tiếp xúc, phải kiểm tra và theo dõi thị lực, độ cân của kính, độ phù hợp của kính trên giác mạc để đảm bảo kính không lỏng quá hoặc chặt quá.</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Sau khi tháo kính phải theo dõi để phát hiện viêm nhiễm hoặc các bất thường khác có thể có trên giác mạc.</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II. XỬ TRÍ TAI BIẾ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ước giác mạc do đặt và tháo kính không đúng cách: dùng thuốc tra mắt kháng sinh và nước mắt nhân tạ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Rách kính hoặc kẹt kính trong cùng đồ: tháo bỏ kính và đặt lạ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bookmarkStart w:id="13" w:name="chuong_pl_82"/>
      <w:bookmarkStart w:id="14" w:name="chuong_pl_82"/>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bookmarkStart w:id="15" w:name="chuong_pl_82"/>
      <w:r>
        <w:rPr>
          <w:rFonts w:cs="Times New Roman" w:ascii="Times New Roman" w:hAnsi="Times New Roman"/>
          <w:b/>
          <w:sz w:val="28"/>
          <w:szCs w:val="28"/>
        </w:rPr>
        <w:t>KỸ THUẬT CHÍCH CHẮP - LẸO</w:t>
      </w:r>
      <w:bookmarkEnd w:id="15"/>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ích chắp - lẹo là kỹ thuật lấy đi ổ chắp hoặc lẹo.</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before="120" w:after="0"/>
        <w:jc w:val="both"/>
        <w:rPr/>
      </w:pPr>
      <w:r>
        <w:rPr>
          <w:rFonts w:cs="Times New Roman" w:ascii="Times New Roman" w:hAnsi="Times New Roman"/>
          <w:sz w:val="28"/>
          <w:szCs w:val="28"/>
        </w:rPr>
        <w:t>Chích chắp và lẹo khi đã hình thành mủ và ổ viêm khu trú có điểm mủ trắng hoặc thành bọc như hạt đỗ dưới da m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ắp, lẹo đang sưng tấ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hững bệnh toàn thân chưa cho phép phẫu thuậ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ác sĩ hoặc điều dưỡng được đào tạo.</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ộ dụng cụ chích chắ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uốc: thuốc gây tê bề mặt; Dung dịch betadin 5%, 10%; Mỡ kháng si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Giải thích cho người bệnh và gia đình trước khi làm thủ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hai thác tiền sử đông máu. Tiền sử huyết áp.</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3.1. Vô cả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ây tê tại chỗ.</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3.2.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Sát khuẩn vùng chích bằng dung dịch betadin 5%.</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Dùng cặp cố định, cố định chắp. Chú ý vặn ốc vừa phả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Dùng dao lưỡi nhỏ rạch kết mạc ở vị trí chắp, nếu rạch ngoài đường rạch song song với bờ mi, nếu rạch trong đường rạch vuông góc với bờ m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ếu có bọc xơ tránh làm vỡ bọc chắp, dùng kéo cong nhọn phẫu tích lấy gọn chắ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ếu vết rạch quá 5mm. Khâu 1-2 mũ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ra dung dịch sát khuẩn, dung dịch gây tê bề mặt, mỡ kháng si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ăng mắ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ánh giá tình trạng người bệnh, theo dõi phát hiện những dấu hiệu bất thường báo bác sĩ để xử trí kịp thời.</w:t>
      </w:r>
    </w:p>
    <w:p>
      <w:pPr>
        <w:pStyle w:val="Normal"/>
        <w:spacing w:before="120" w:after="0"/>
        <w:jc w:val="both"/>
        <w:rPr/>
      </w:pPr>
      <w:r>
        <w:rPr>
          <w:rFonts w:cs="Times New Roman" w:ascii="Times New Roman" w:hAnsi="Times New Roman"/>
          <w:sz w:val="28"/>
          <w:szCs w:val="28"/>
        </w:rPr>
        <w:t>- Hướng dẫn người bệnh thay băng sau 3 giờ. Tra thuốc, uống thuốc theo đơn của bác sĩ.</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II. XỬ TRÍ TAI BIẾ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ảy máu: băng é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hiễm khuẩn: sử dụng kháng sinh toàn thâ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bookmarkStart w:id="16" w:name="chuong_pl_83"/>
      <w:bookmarkStart w:id="17" w:name="chuong_pl_83"/>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bookmarkStart w:id="18" w:name="chuong_pl_83"/>
      <w:r>
        <w:rPr>
          <w:rFonts w:cs="Times New Roman" w:ascii="Times New Roman" w:hAnsi="Times New Roman"/>
          <w:b/>
          <w:sz w:val="28"/>
          <w:szCs w:val="28"/>
        </w:rPr>
        <w:t>NẶN TUYẾN BỜ MI</w:t>
      </w:r>
      <w:bookmarkEnd w:id="18"/>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ặn tuyến bờ mi là kỹ thuật nhằm làm sạch bờ mi, đẩy các chất tiết của tuyến bờ mi ra và đưa thuốc trực tiếp lên bờ m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ác trường hợp viêm bờ mi mạn tí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hông có chống chỉ đị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ác sĩ, điều dưỡng chuyên khoa Mắ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uố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uốc gây tê bề mặt kết mạ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uốc dùng để đánh bờ mi theo chỉ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Dụng cụ:</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ẹp Dolnberg hoặc Bilnhermi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anh đè.</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ăm bông nhỏ.</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ược giải thích về phương pháp và các thì của thủ thuậ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before="120" w:after="0"/>
        <w:jc w:val="both"/>
        <w:rPr/>
      </w:pPr>
      <w:r>
        <w:rPr>
          <w:rFonts w:cs="Times New Roman" w:ascii="Times New Roman" w:hAnsi="Times New Roman"/>
          <w:sz w:val="28"/>
          <w:szCs w:val="28"/>
        </w:rPr>
        <w:t>- Gây tê bề mặ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ặn tuyến bờ mi: có 2 cách làm như s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ách 1: tay trái dùng thanh đè có bôi thuốc mỡ kháng sinh đưa vào cùng đồ trên và dưới sau đó dùng ngón cái của bàn tay phải ấn mạnh lên bờ mi và ép lên thanh đè lần lượt từ ngoài vào trong để nặn tuyến bờ mi. Sau đó dùng tăm bông làm sạch hết những chất tiết bẩn ở bờ mi.</w:t>
      </w:r>
    </w:p>
    <w:p>
      <w:pPr>
        <w:pStyle w:val="Normal"/>
        <w:spacing w:before="120" w:after="0"/>
        <w:jc w:val="both"/>
        <w:rPr/>
      </w:pPr>
      <w:r>
        <w:rPr>
          <w:rFonts w:cs="Times New Roman" w:ascii="Times New Roman" w:hAnsi="Times New Roman"/>
          <w:sz w:val="28"/>
          <w:szCs w:val="28"/>
        </w:rPr>
        <w:t>+ Cách 2: tay trái kéo nhẹ mi trên lên hoặc mi dưới xuống. Tay phải cầm kẹp Bilhermin kẹp mi ở giữa đưa kẹp vào sâu khoảng 4 - 5mm so với bờ mi, bóp nhẹ hai cành của kẹp lần lượt đi từ ngoài vào trong, dùng tăm bông làm sạch hết những chất tiết bẩn ở bờ mi. Tiến hành chà bờ mi: tay trái kéo nhẹ mi trên lên hoặc mi dưới xuống để bộc lộ bờ mi và tách bờ mi ra khỏi bề mặt nhãn cầu. Tay phải cầm tăm bông nhỏ có tẩm thuốc dùng theo chỉ định chà nhẹ và từ từ lên bờ mi theo chiều từ ngoài vào trong và mỗi lần đánh bờ mi làm như vậy từ 2 - 3 lần.</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I. THEO DÕI VÀ XỬ TRÍ TAI BIẾ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eo dõi xem bờ mi có sưng nề, đỏ do nặn tuyến bờ mi không nếu thấy biểu hiện bất thường báo ngay cho bác sĩ. Đối với trường hợp dị ứng thuốc thì ngừng ngay thuốc đó và báo ngay cho bác sĩ.</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bookmarkStart w:id="19" w:name="chuong_pl_84"/>
      <w:bookmarkStart w:id="20" w:name="chuong_pl_84"/>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bookmarkStart w:id="21" w:name="chuong_pl_84"/>
      <w:r>
        <w:rPr>
          <w:rFonts w:cs="Times New Roman" w:ascii="Times New Roman" w:hAnsi="Times New Roman"/>
          <w:b/>
          <w:sz w:val="28"/>
          <w:szCs w:val="28"/>
        </w:rPr>
        <w:t>BƠM RỬA VÀ THÔNG LỆ ĐẠO</w:t>
      </w:r>
      <w:bookmarkEnd w:id="21"/>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ơm rửa và thông lệ đạo là kỹ thuật làm sạch đường dẫn lệ, kiểm tra sự lưu thông và làm thông đường dẫn lệ.</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1. Bơm rửa lệ đạ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uẩn bị trước các phẫu thuật có can thiệp vào nội nhãn như đục thủy tinh thể, glôcô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Một số trường hợp điều trị viêm loét giác mạ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ác trường hợp nghi ngờ tắc hẹp lệ đạ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rước khi tiến hành thông lệ đạo.</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2. Thông lệ đạ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ác trường hợp chảy nước mắt hoặc mủ do chít hẹp điểm lệ, tắc lệ quản ngang hoặc ống lệ mũ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before="120" w:after="0"/>
        <w:jc w:val="both"/>
        <w:rPr/>
      </w:pPr>
      <w:r>
        <w:rPr>
          <w:rFonts w:cs="Times New Roman" w:ascii="Times New Roman" w:hAnsi="Times New Roman"/>
          <w:sz w:val="28"/>
          <w:szCs w:val="28"/>
        </w:rPr>
        <w:t>Áp xe túi lệ.</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ác sĩ, điều dưỡng chuyên khoa mắt đã được đào tạo.</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Que nong điểm lệ.</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Bộ que thông lệ đạo với các số khác nhau.</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Bơm tiêm, kim bơm rửa lệ đạo.</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Dung dịch nước muối sinh lý 0,9%.</w:t>
      </w:r>
    </w:p>
    <w:p>
      <w:pPr>
        <w:pStyle w:val="Normal"/>
        <w:spacing w:before="120" w:after="0"/>
        <w:jc w:val="both"/>
        <w:rPr/>
      </w:pPr>
      <w:r>
        <w:rPr>
          <w:rFonts w:cs="Times New Roman" w:ascii="Times New Roman" w:hAnsi="Times New Roman"/>
          <w:sz w:val="28"/>
          <w:szCs w:val="28"/>
        </w:rPr>
        <w:t>- Thuốc tê.</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Dung dịch kháng si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ược giải thích trước về mục đích và các thì của thủ thuật. Nếu là trẻ em, cần giải thích cho người nhà để cùng phối hợp.</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gười bệnh nằm ngửa trên bàn. Nếu là trẻ em thì cần có người giữ cù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ra thuốc thuốc tê bề mặt 2-3 lần, mỗi lần cách nhau 1-2 phú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gười làm thủ thuật đứng ở phía đầu người bệnh.</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3.1. Bơm lệ đạo</w:t>
      </w:r>
    </w:p>
    <w:p>
      <w:pPr>
        <w:pStyle w:val="Normal"/>
        <w:spacing w:before="120" w:after="0"/>
        <w:jc w:val="both"/>
        <w:rPr/>
      </w:pPr>
      <w:r>
        <w:rPr>
          <w:rFonts w:cs="Times New Roman" w:ascii="Times New Roman" w:hAnsi="Times New Roman"/>
          <w:sz w:val="28"/>
          <w:szCs w:val="28"/>
        </w:rPr>
        <w:t>Cách làm: thường bơm nước vào lệ quả dưới. Một tay kéo da mi dưới xuống dưới và ra ngoài để cố định mi và điểm lệ. Tay kia cầm bơm tiêm, đưa kim thẳng góc từ trên xuống vào qua điểm lệ 1mm. Quay bơm tiêm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vào lệ quản ngang, song song bờ mi đến túi lệ, khi chạm vào thành xương thì lùi lại 1mm và từ từ bơm nước và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ết quả:</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ước xuống miệng chứng tỏ lệ đạo th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Phải bơm thật mạnh nước mới xuống miệng hoặc nước vừa xuống miệng vừa trào điểm lệ trên chứng tỏ lệ đạo thông nhưng bị hẹ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ước trào tại chỗ là tắc lệ đạo ở lệ quản dướ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ước trào ra lệ quản trên: tắc đoạn nào đó từ cổ túi lệ trở xuống ống lệ mũ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hi lệ đạo tắc có nhiều mủ thì cần rửa sạch sau đó mới tiến hành thông lệ đạo.</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3.2. Thông lệ đạo</w:t>
      </w:r>
    </w:p>
    <w:p>
      <w:pPr>
        <w:pStyle w:val="Normal"/>
        <w:spacing w:before="120" w:after="0"/>
        <w:jc w:val="both"/>
        <w:rPr/>
      </w:pPr>
      <w:r>
        <w:rPr>
          <w:rFonts w:cs="Times New Roman" w:ascii="Times New Roman" w:hAnsi="Times New Roman"/>
          <w:sz w:val="28"/>
          <w:szCs w:val="28"/>
        </w:rPr>
        <w:t>- Thông điểm lệ: dùng 1 tay kéo da mi để bộc lộ điểm lệ. Trường hợp điểm lệ quá nhỏ có thể tra xanh metylen hoặc thuốc đỏ để phát hiện dễ hơn. Tay kia cầm que nong đầu nhọn đưa vào điểm lệ vuông góc với bờ mi, khi que nong vào được 1mm, xoay ngang que nong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sao cho song song với bờ mi và đẩy vào trong vừa đẩy vừa xoay tròn que nong để nong rộng điểm lệ. </w:t>
      </w:r>
      <w:r>
        <w:rPr>
          <w:rFonts w:cs="Times New Roman" w:ascii="Times New Roman" w:hAnsi="Times New Roman"/>
          <w:sz w:val="28"/>
          <w:szCs w:val="28"/>
          <w:lang w:val="fr-FR"/>
        </w:rPr>
        <w:t>Khi que không vào được nữa rút que nong ra.</w:t>
      </w:r>
    </w:p>
    <w:p>
      <w:pPr>
        <w:pStyle w:val="Normal"/>
        <w:spacing w:before="120" w:after="0"/>
        <w:jc w:val="both"/>
        <w:rPr/>
      </w:pPr>
      <w:r>
        <w:rPr>
          <w:rFonts w:cs="Times New Roman" w:ascii="Times New Roman" w:hAnsi="Times New Roman"/>
          <w:sz w:val="28"/>
          <w:szCs w:val="28"/>
          <w:lang w:val="fr-FR"/>
        </w:rPr>
        <w:t>- Thông lệ quản ngang: dùng que nong nong rộng điểm lệ. Đưa que thông vào điểm lệ 1mm sau đó vào lệ quản ngang sau khi xoay ngang 9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cho đến khi đầu que thông chạm vào túi lệ và thành xương. Khi que thông đi qua chỗ chít hẹp thì xoay tròn que thông và đẩy từ từ vào trong.</w:t>
      </w:r>
    </w:p>
    <w:p>
      <w:pPr>
        <w:pStyle w:val="Normal"/>
        <w:spacing w:before="120" w:after="0"/>
        <w:jc w:val="both"/>
        <w:rPr/>
      </w:pPr>
      <w:r>
        <w:rPr>
          <w:rFonts w:cs="Times New Roman" w:ascii="Times New Roman" w:hAnsi="Times New Roman"/>
          <w:sz w:val="28"/>
          <w:szCs w:val="28"/>
          <w:lang w:val="fr-FR"/>
        </w:rPr>
        <w:t>- Thông ống lệ mũi: dùng que nong nong rộng điểm lệ. Đưa que thông vào điểm lệ 1mm vuông góc với bờ mi, sau đó xoay ngang que thông 9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và tiếp tục đẩy que thông đi song song với bờ mi. Nếu khó đẩy que thông thì cần kéo căng da mi ra phía ngoài để lệ quản ngang nằm thẳng, que thông sẽ vào dễ hơn. Khi đầu que thông chạm vào thành xương (que vào khoảng 1 - 1,5cm) xoay que thông lên phía trên một góc 9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sau đó đẩy từ từ xuống phía dưới theo hướng ống lệ mũi (khi đẩy đầu que thông luôn luôn chạm vào thành xương). Rút que thông ra, bơm nước lệ đạo để kiểm tra. Nếu thông chưa được thì khoảng thời gian giữa hai lần thông ít nhất là 1 tuần.</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VI. THEO DÕI VÀ XỬ TRÍ TAI BIẾN</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1. Chảy máu</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Chảy máu ở mũi hoặc điểm lệ do đầu que thông làm xước niêm mạc lệ đạo hay niêm mạc mũi. Dùng ngón tay hoặc cục bông ấn nhẹ vào vùng lệ đạo một lúc cho đến khi hết chảy máu.</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2. Que thông đi sai đường</w:t>
      </w:r>
    </w:p>
    <w:p>
      <w:pPr>
        <w:pStyle w:val="Normal"/>
        <w:spacing w:before="120" w:after="0"/>
        <w:jc w:val="both"/>
        <w:rPr/>
      </w:pPr>
      <w:r>
        <w:rPr>
          <w:rFonts w:cs="Times New Roman" w:ascii="Times New Roman" w:hAnsi="Times New Roman"/>
          <w:sz w:val="28"/>
          <w:szCs w:val="28"/>
          <w:lang w:val="fr-FR"/>
        </w:rPr>
        <w:t>Cách xử trí như đối với biến chứng chảy máu, nếu phù nề nhiều có thể băng ép và dùng thuốc chống phù nề.</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bookmarkStart w:id="22" w:name="chuong_pl_85"/>
      <w:bookmarkStart w:id="23" w:name="chuong_pl_85"/>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bookmarkStart w:id="24" w:name="chuong_pl_85"/>
      <w:r>
        <w:rPr>
          <w:rFonts w:cs="Times New Roman" w:ascii="Times New Roman" w:hAnsi="Times New Roman"/>
          <w:b/>
          <w:sz w:val="28"/>
          <w:szCs w:val="28"/>
          <w:lang w:val="fr-FR"/>
        </w:rPr>
        <w:t>LẤY BỆNH PHẨM KẾT MẠC</w:t>
      </w:r>
      <w:bookmarkEnd w:id="24"/>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 ĐỊNH NGHĨA</w:t>
      </w:r>
    </w:p>
    <w:p>
      <w:pPr>
        <w:pStyle w:val="Normal"/>
        <w:spacing w:before="120" w:after="0"/>
        <w:jc w:val="both"/>
        <w:rPr/>
      </w:pPr>
      <w:r>
        <w:rPr>
          <w:rFonts w:cs="Times New Roman" w:ascii="Times New Roman" w:hAnsi="Times New Roman"/>
          <w:sz w:val="28"/>
          <w:szCs w:val="28"/>
          <w:lang w:val="fr-FR"/>
        </w:rPr>
        <w:t>Lấy bệnh phẩm kết mạc là kỹ thuật lấy bệnh phẩm trong các trường hợp người bệnh bị viêm kết mạc để xác định tác nhân nhân gây bệnh hoặc nuôi cấy dự phòng trước phẫu thuật đối với những trường hợp người bệnh còn một mắt độc nhất.</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Các trường hợp viêm kết mạc.</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Nuôi cấy dự phòng trong trường hợp phẫu thuật mắt độc nhất.</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Không có.</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Bác sĩ chuyên khoa Vi sinh, bác sĩ chuyên khoa Mắt, kỹ thuật viên xét nghiệm.</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before="120" w:after="0"/>
        <w:jc w:val="both"/>
        <w:rPr/>
      </w:pPr>
      <w:r>
        <w:rPr>
          <w:rFonts w:cs="Times New Roman" w:ascii="Times New Roman" w:hAnsi="Times New Roman"/>
          <w:sz w:val="28"/>
          <w:szCs w:val="28"/>
          <w:lang w:val="fr-FR"/>
        </w:rPr>
        <w:t>- Đèn cồn, cồn 9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cồn methanol, bông hấp tiệt trùng.</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Dung dịch nước muối sinh lý 0,9%, thuốc gây tê bề mặt.</w:t>
      </w:r>
    </w:p>
    <w:p>
      <w:pPr>
        <w:pStyle w:val="Normal"/>
        <w:spacing w:before="120" w:after="0"/>
        <w:jc w:val="both"/>
        <w:rPr/>
      </w:pPr>
      <w:r>
        <w:rPr>
          <w:rFonts w:cs="Times New Roman" w:ascii="Times New Roman" w:hAnsi="Times New Roman"/>
          <w:sz w:val="28"/>
          <w:szCs w:val="28"/>
          <w:lang w:val="fr-FR"/>
        </w:rPr>
        <w:t>- Curette, Kimura's spatula đã hấp tiệt trùng, tăm bông vô trùng.</w:t>
      </w:r>
    </w:p>
    <w:p>
      <w:pPr>
        <w:pStyle w:val="Normal"/>
        <w:spacing w:before="120" w:after="0"/>
        <w:jc w:val="both"/>
        <w:rPr/>
      </w:pPr>
      <w:r>
        <w:rPr>
          <w:rFonts w:cs="Times New Roman" w:ascii="Times New Roman" w:hAnsi="Times New Roman"/>
          <w:sz w:val="28"/>
          <w:szCs w:val="28"/>
          <w:lang w:val="fr-FR"/>
        </w:rPr>
        <w:t>- Bộ thuốc nhuộm Gram, bộ thuốc nhuộm Giemsa, thuốc nhuộm methylen blue.</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Lam kính, lá kính sạch, bút viết kính, giá cắm lam, que cấy.</w:t>
      </w:r>
    </w:p>
    <w:p>
      <w:pPr>
        <w:pStyle w:val="Normal"/>
        <w:spacing w:before="120" w:after="0"/>
        <w:jc w:val="both"/>
        <w:rPr/>
      </w:pPr>
      <w:r>
        <w:rPr>
          <w:rFonts w:cs="Times New Roman" w:ascii="Times New Roman" w:hAnsi="Times New Roman"/>
          <w:sz w:val="28"/>
          <w:szCs w:val="28"/>
          <w:lang w:val="fr-FR"/>
        </w:rPr>
        <w:t>- Kính hiển vi, tủ lạnh để sinh phẩm hóa chất, tủ ấm thường, tủ ấm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uồng an toàn sinh họ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Gường hoặc ghế lấy bệnh phẩm, đèn so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ác môi trường nuôi cấy: thạch máu, thạch chocolate.</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rước khi tới làm xét nghiệm không lau các chất tiết, mủ.</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Làm xét nghiệm trước khi sử dụng kháng sinh. Nếu đã sử dụng phải ngừng thuốc ít nhất trước 24 giờ (ngoại trừ trường hợp viêm kết mạc cấp ở trẻ sơ si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Giải thích để người bệnh yên tâm và hợp tác.</w:t>
      </w:r>
    </w:p>
    <w:p>
      <w:pPr>
        <w:pStyle w:val="Normal"/>
        <w:spacing w:before="120" w:after="0"/>
        <w:jc w:val="both"/>
        <w:rPr/>
      </w:pPr>
      <w:r>
        <w:rPr>
          <w:rFonts w:cs="Times New Roman" w:ascii="Times New Roman" w:hAnsi="Times New Roman"/>
          <w:sz w:val="28"/>
          <w:szCs w:val="28"/>
        </w:rPr>
        <w:t>- Người bệnh ở tư thế thoải mái, phù hợp với cách lấy bệnh phẩm.</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iấy yêu cầu làm xét nghiệm của bác sĩ chuyên khoa.</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gười bệnh nằm ngửa hoặc ngồi.</w:t>
      </w:r>
    </w:p>
    <w:p>
      <w:pPr>
        <w:pStyle w:val="Normal"/>
        <w:spacing w:before="120" w:after="0"/>
        <w:jc w:val="both"/>
        <w:rPr/>
      </w:pPr>
      <w:r>
        <w:rPr>
          <w:rFonts w:cs="Times New Roman" w:ascii="Times New Roman" w:hAnsi="Times New Roman"/>
          <w:sz w:val="28"/>
          <w:szCs w:val="28"/>
        </w:rPr>
        <w:t>- Tra 1-2 giọt thuốc tê vào kết mạc cùng đồ dưới mắt cần lấy bệnh phẩ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huộm soi tìm vi khuẩn, nấm, ký sinh trùng: dùng curette hoặc Kimura's spatula lấy tiết tố kết mạc phết lên 1-2 lam kính sạch. Dàn bệnh phẩm theo đường xoắn ốc từ trong ra ngoài, cố định bệnh phẩm bằng cồn methanol. Tiến hành nhuộm Gram, methylen blue....</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ét nghiệm tế bào học: lộn mi trên, dùng curette hoặc Kimura's spatula vô trùng nạo nhẹ kết mạc. Khi nạo để lấy được tế bào biểu mô, kết mạc phải hơi trắng, tránh để chảy máu. Dàn bệnh phẩm theo đường xoắn ốc từ trong ra ngoài, cố định bệnh phẩm bằng cồn methanol. Tiến hành nhuộm Giems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uôi cấy: dùng tăm bông vô trùng làm ẩm bằng nước muối sinh lý 0,9% quệt vào cùng đồ mắt bị viêm, cấy theo hình Zic-Zac vào môi trường nuôi cấy. Mỗi người bệnh cấy một đĩa môi trường riêng biệt (Chú ý lấy bệnh phẩm nuôi cấy trước khi tra thuốc gây tê).</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ong khi lấy bệnh phẩm cần theo dõi về trạng thái tinh thần và thể trạng chung của người bệnh để kịp xử lý.</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VII. TAI BIẾN VÀ XỬ LÝ</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Không có.</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bookmarkStart w:id="25" w:name="chuong_pl_86"/>
      <w:bookmarkStart w:id="26" w:name="chuong_pl_86"/>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bookmarkStart w:id="27" w:name="chuong_pl_86"/>
      <w:r>
        <w:rPr>
          <w:rFonts w:cs="Times New Roman" w:ascii="Times New Roman" w:hAnsi="Times New Roman"/>
          <w:b/>
          <w:sz w:val="28"/>
          <w:szCs w:val="28"/>
          <w:lang w:val="fr-FR"/>
        </w:rPr>
        <w:t>THAY BĂNG MẮT VÔ KHUẨN</w:t>
      </w:r>
      <w:bookmarkEnd w:id="27"/>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Thay băng bằng tăm bông vô khuẩn là công việc làm sạch mắt để ngăn ngừa nhiễm khuẩn cho người bệnh.</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I . CHỈ ĐỊN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Người bệnh sau phẫu thuật mắt và có chỉ định phải băng mắt.</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Không có chống chỉ định thay băng.</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Bác sĩ hoặc điều dưỡng được đào tạo.</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Dụng cụ:</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Chuẩn bị xe thay băng theo quy địn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Bàn thay băng.</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Giải thích và hướng dẫn người bện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Tư thế người bệnh: nằm ngửa trên bàn thay băng.</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V. CÁC BƯỚC TIẾN HÀNH</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1. Kiểm tra hồ sơ</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2. Kiểm tra người bệnh</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3. Thực hiện kỹ thuật</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Chuẩn bị tăm bông, băng sạch ra khay vô khuẩn.</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Dùng kẹp phẫu tích sạch hoặc bằng tay bóc băng nhẹ nhàng.</w:t>
      </w:r>
    </w:p>
    <w:p>
      <w:pPr>
        <w:pStyle w:val="Normal"/>
        <w:spacing w:before="120" w:after="0"/>
        <w:jc w:val="both"/>
        <w:rPr/>
      </w:pPr>
      <w:r>
        <w:rPr>
          <w:rFonts w:cs="Times New Roman" w:ascii="Times New Roman" w:hAnsi="Times New Roman"/>
          <w:sz w:val="28"/>
          <w:szCs w:val="28"/>
          <w:lang w:val="fr-FR"/>
        </w:rPr>
        <w:t>- Tra dung dịch natri clorua 0,9% vào góc trong mắt thay băng và làm ẩm đầu bông.</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Tay trái cầm tăm bông thứ nhất vành nhẹ mi dưới xuống, hướng dẫn người bệnh ngước nhìn lên, tay phải cầm tăm bông thứ 2 lau sạch mi từ ngoài vào trong. Lau lại lần nữa bằng tăm bông thứ 3. Lau vùng xung quanh mi từ trong ra ngoài bằng tăm bông thứ 4.</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Xem tình hình vết phẫu thuật, nếu có hiện tượng bất thường báo ngay cho bác sĩ điều trị.</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Tra thuốc theo y lệnh của bác sĩ.</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Đặt gạc vô trùng và băng lại (băng che, kín, hoặc băng ép tùy theo y lệnh của bác sĩ).</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VI. THEO DÕI VÀ XỬ TRÍ TAI BIẾN</w:t>
      </w:r>
    </w:p>
    <w:p>
      <w:pPr>
        <w:pStyle w:val="Normal"/>
        <w:spacing w:before="120" w:after="0"/>
        <w:jc w:val="both"/>
        <w:rPr/>
      </w:pPr>
      <w:r>
        <w:rPr>
          <w:rFonts w:cs="Times New Roman" w:ascii="Times New Roman" w:hAnsi="Times New Roman"/>
          <w:sz w:val="28"/>
          <w:szCs w:val="28"/>
          <w:lang w:val="fr-FR"/>
        </w:rPr>
        <w:t>Theo dõi mắt có kích thích, đau nhức hay không? quan sát dịch thấm băng mắt và toàn trạng người bệnh. Nếu thấy bất thường cần báo ngay cho bác sĩ điều trị.</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bookmarkStart w:id="28" w:name="chuong_pl_87"/>
      <w:bookmarkStart w:id="29" w:name="chuong_pl_87"/>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bookmarkStart w:id="30" w:name="chuong_pl_87"/>
      <w:r>
        <w:rPr>
          <w:rFonts w:cs="Times New Roman" w:ascii="Times New Roman" w:hAnsi="Times New Roman"/>
          <w:b/>
          <w:sz w:val="28"/>
          <w:szCs w:val="28"/>
          <w:lang w:val="fr-FR"/>
        </w:rPr>
        <w:t>NHỎ THUỐC VÀO MẮT</w:t>
      </w:r>
      <w:bookmarkEnd w:id="30"/>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Nhỏ thuốc là đưa dung dịch thuốc vào kết mạc cùng đồ dưới của mắt, từ đó thuốc thấm qua kết mạc và giác mạc để vào phần trước nhãn cầu.</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Tất cả các bệnh về mắt khi có chỉ định dùng thuốc tra mắt.</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II. CHUẨN BỊ</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Điều dưỡng chuyên khoa Mắt.</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Xe tiêm, thay băng.</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Hộp bông ướt hoặc tăm bông, bông gạc vô khuẩn.</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Phiếu tra thuốc, găng tay sạch, băng dính và kéo (Người bệnh đã phẫu thuật).</w:t>
      </w:r>
    </w:p>
    <w:p>
      <w:pPr>
        <w:pStyle w:val="Normal"/>
        <w:spacing w:before="120" w:after="0"/>
        <w:jc w:val="both"/>
        <w:rPr/>
      </w:pPr>
      <w:r>
        <w:rPr>
          <w:rFonts w:cs="Times New Roman" w:ascii="Times New Roman" w:hAnsi="Times New Roman"/>
          <w:sz w:val="28"/>
          <w:szCs w:val="28"/>
          <w:lang w:val="fr-FR"/>
        </w:rPr>
        <w:t>- Dung dịch cồn 7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hoặc dung dịch cồn rửa tay nhan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Kẹp phẫu tích có mấu vô khuẩn, kẹp phẫu tích sạch, lọ cắm kẹp phẫu tíc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Túi đựng rác thải y tế, rác thải tái chế.</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ác loại thuốc theo y lệ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Giải thích, hướng dẫn cho người bệnh để phối hợp với Điều dư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ư thế người bệnh:</w:t>
      </w:r>
    </w:p>
    <w:p>
      <w:pPr>
        <w:pStyle w:val="Normal"/>
        <w:spacing w:before="120" w:after="0"/>
        <w:jc w:val="both"/>
        <w:rPr/>
      </w:pPr>
      <w:r>
        <w:rPr>
          <w:rFonts w:cs="Times New Roman" w:ascii="Times New Roman" w:hAnsi="Times New Roman"/>
          <w:sz w:val="28"/>
          <w:szCs w:val="28"/>
        </w:rPr>
        <w:t>+ Nằm ngửa, đặt gối phía dưới để đầu được nghỉ ngơi ở tư thế thoải mái (Trẻ nhỏ: nên đặt nằm và giữ đầu cố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gồi ghế: ghế tựa, yêu cầu người bệnh ngửa đầu ra sau.</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V. CÁC BƯỚC TIẾN HÀ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iểm tra phiếu tra thuốc so với bệnh án.</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before="120" w:after="0"/>
        <w:jc w:val="both"/>
        <w:rPr/>
      </w:pPr>
      <w:r>
        <w:rPr>
          <w:rFonts w:cs="Times New Roman" w:ascii="Times New Roman" w:hAnsi="Times New Roman"/>
          <w:sz w:val="28"/>
          <w:szCs w:val="28"/>
        </w:rPr>
        <w:t>Thực hiện kiểm tra 6 đúng.</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ực hiện quy trình vô khuẩ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Lau rửa mắt: dùng bông ướt hay tăm bông lau dọc hai bờ mi từ góc ngoài vào góc trong sau đó lau sạch vùng da mi quanh mắ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hỏ mắ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uốc nước:</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Yêu cầu người bệnh nhìn lên trên và ra ngoài. Một ngón tay kéo mi dưới xuống, bông đặt ở mi dưới để thấm nước mắt sau khi tra.</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Cầm lọ thuốc cách mắt khoảng 1,5 - 2cm. Nhỏ thuốc vào góc trong mắt, cùng đồ dưới, tránh chạm đầu ống thuốc vào mắt.</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Nếu tra nhiều loại thuốc mỗi loại cách nhau 5 phút</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Tra thuốc tê tại chỗ: giọt đầu tiên tra phía cùng đồ dưới, lần tiếp theo nên tra trực tiếp lên nhãn cầu.</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Trong trường hợp trẻ nhỏ hoặc người bệnh bị đau hay chảy nước mắt không thể nhìn lên trên được, điều dưỡng dùng 2 ngón tay để giữ mi trên và mi dưới rồi tra thuốc lên mắ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uốc mỡ:</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Yêu cầu người bệnh nhìn lên trên, dùng một ngón tay kéo mi dưới, đưa một lượng thuốc dọc theo cùng đồ dưới, đảm bảo phần cuối của typ thuốc không chạm vào lông mi.</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Lưu 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hông nên tra thuốc trực tiếp lên giác mạc, không để đầu lọ thuốc chạm vào mắ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hông được kéo mi trên trong trường hợp người bệnh tự mở được mắ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hi tra thuốc độc (như atropin) phải ấn giữ góc trong mắt vùng lệ quản tránh làm thuốc xuống khoang miệ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uốc đã mở nắp chỉ dùng trong thời gian dưới 15 ngày.</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 THEO DÕ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ánh giá tình trạng mắt: mi mắt, dịch xuất tiết, kết mạc, giác mạc, màu sắc da xung quanh mắt, đau nhức, đau nhức nhiều có kèm nô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ếu có dấu hiệu bất thường ghi phiếu chăm sóc, báo cho bác sĩ.</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I. XỬ TRÍ TAI BIẾ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ạm vào giác mạc gây xước giác mạc: tra thuốc kháng sinh phòng chống bội nhiễm, tăng cường dinh dưỡng mắt.</w:t>
      </w:r>
    </w:p>
    <w:p>
      <w:pPr>
        <w:pStyle w:val="Normal"/>
        <w:spacing w:before="120" w:after="0"/>
        <w:jc w:val="both"/>
        <w:rPr/>
      </w:pPr>
      <w:r>
        <w:rPr>
          <w:rFonts w:cs="Times New Roman" w:ascii="Times New Roman" w:hAnsi="Times New Roman"/>
          <w:sz w:val="28"/>
          <w:szCs w:val="28"/>
        </w:rPr>
        <w:t>- Các biến chứng về toàn thân liên quan đến dược động học của thuốc: báo cho bác sĩ.</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ử trí theo hướng toàn thâ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bookmarkStart w:id="31" w:name="chuong_pl_88"/>
      <w:bookmarkStart w:id="32" w:name="chuong_pl_88"/>
    </w:p>
    <w:p>
      <w:pPr>
        <w:pStyle w:val="Normal"/>
        <w:spacing w:before="120" w:after="0"/>
        <w:jc w:val="center"/>
        <w:rPr>
          <w:rFonts w:ascii="Times New Roman" w:hAnsi="Times New Roman" w:cs="Times New Roman"/>
          <w:b/>
          <w:b/>
          <w:sz w:val="28"/>
          <w:szCs w:val="28"/>
        </w:rPr>
      </w:pPr>
      <w:bookmarkStart w:id="33" w:name="chuong_pl_88"/>
      <w:r>
        <w:rPr>
          <w:rFonts w:cs="Times New Roman" w:ascii="Times New Roman" w:hAnsi="Times New Roman"/>
          <w:b/>
          <w:sz w:val="28"/>
          <w:szCs w:val="28"/>
        </w:rPr>
        <w:t>ĐO NHÃN ÁP KẾ MACLAKOP</w:t>
      </w:r>
      <w:bookmarkEnd w:id="33"/>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 ĐỊNH NGHĨA</w:t>
      </w:r>
    </w:p>
    <w:p>
      <w:pPr>
        <w:pStyle w:val="Normal"/>
        <w:spacing w:before="120" w:after="0"/>
        <w:jc w:val="both"/>
        <w:rPr/>
      </w:pPr>
      <w:r>
        <w:rPr>
          <w:rFonts w:cs="Times New Roman" w:ascii="Times New Roman" w:hAnsi="Times New Roman"/>
          <w:sz w:val="28"/>
          <w:szCs w:val="28"/>
        </w:rPr>
        <w:t>Đo nhãn áp bằng nhãn áp kế Maclakop là sử dụng quả cân có trọng lượng để đo áp lực của các thành phần trong nhãn cầu tác động lên củng mạc và giác mạc.</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ất cả người bệnh tuổi từ 35 trở lê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gười trẻ tuổi có những dấu hiệu nghi ngờ glôcô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gười ruột thịt của người bệnh glôcôm.</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gười bệnh có viêm nhiễm cấp ở mắt.</w:t>
      </w:r>
    </w:p>
    <w:p>
      <w:pPr>
        <w:pStyle w:val="Normal"/>
        <w:spacing w:before="120" w:after="0"/>
        <w:jc w:val="both"/>
        <w:rPr/>
      </w:pPr>
      <w:r>
        <w:rPr>
          <w:rFonts w:cs="Times New Roman" w:ascii="Times New Roman" w:hAnsi="Times New Roman"/>
          <w:sz w:val="28"/>
          <w:szCs w:val="28"/>
        </w:rPr>
        <w:t>- Mắt có tổn thương giác mạc: bị loét, trợt biểu mô; bệnh giác mạc bọng; giác mạc phù nặ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Mắt chấn thương có vết thương hở.</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iều dưỡng chuyên khoa Mắ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Dụng cụ.</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hay sạch, bông vô khuẩn, cồn sát trù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ộ nhãn áp kế Maclako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èn cồn, bật lửa.</w:t>
      </w:r>
    </w:p>
    <w:p>
      <w:pPr>
        <w:pStyle w:val="Normal"/>
        <w:spacing w:before="120" w:after="0"/>
        <w:jc w:val="both"/>
        <w:rPr/>
      </w:pPr>
      <w:r>
        <w:rPr>
          <w:rFonts w:cs="Times New Roman" w:ascii="Times New Roman" w:hAnsi="Times New Roman"/>
          <w:sz w:val="28"/>
          <w:szCs w:val="28"/>
        </w:rPr>
        <w:t>- Thuốc: thuốc gây tê bề mặt, nước muối sinh lý, thuốc kháng si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Giải thích và hướng dẫn người bệ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ư thế người bệnh: nằm ngửa trên bàn, mắt nhìn thẳng lên trần nhà.</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iểm tra y lệ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gười bệnh nằm ngửa, mắt nhìn thẳng lên trần nhà.</w:t>
      </w:r>
    </w:p>
    <w:p>
      <w:pPr>
        <w:pStyle w:val="Normal"/>
        <w:spacing w:before="120" w:after="0"/>
        <w:jc w:val="both"/>
        <w:rPr/>
      </w:pPr>
      <w:r>
        <w:rPr>
          <w:rFonts w:cs="Times New Roman" w:ascii="Times New Roman" w:hAnsi="Times New Roman"/>
          <w:sz w:val="28"/>
          <w:szCs w:val="28"/>
        </w:rPr>
        <w:t>- Tra thuốc tê bề mặt 2 lần vào mắt người bệnh, mỗi lần nhỏ cách nhau 3 phú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ật đèn cồ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ực hiện quy trình vô khuẩn dụng cụ đ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Mắc quả cân vào tay cầm, lau sạch quả cân bằng dung dịch cồn sát trùng. Hơ quả cân trên ngọn lửa đèn cồn.</w:t>
      </w:r>
    </w:p>
    <w:p>
      <w:pPr>
        <w:pStyle w:val="Normal"/>
        <w:spacing w:before="120" w:after="0"/>
        <w:jc w:val="both"/>
        <w:rPr/>
      </w:pPr>
      <w:r>
        <w:rPr>
          <w:rFonts w:cs="Times New Roman" w:ascii="Times New Roman" w:hAnsi="Times New Roman"/>
          <w:sz w:val="28"/>
          <w:szCs w:val="28"/>
        </w:rPr>
        <w:t>- Tẩm mực in vào 2 đầu quả cân cho thật đều, hơ lại quả cân lên ngọn lửa đèn cồ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Hướng dẫn người bệnh đưa tay ra trước mắt, mắt nhìn thẳng vào ngón tay trỏ (Nếu đo mắt phải, người bệnh đưa tay trái ra hoặc ngược lại). Điều chỉnh ngón tay của người bệnh sao cho giác mạc nằm ngang và chính giữa khe mi.</w:t>
      </w:r>
    </w:p>
    <w:p>
      <w:pPr>
        <w:pStyle w:val="Normal"/>
        <w:spacing w:before="120" w:after="0"/>
        <w:jc w:val="both"/>
        <w:rPr/>
      </w:pPr>
      <w:r>
        <w:rPr>
          <w:rFonts w:cs="Times New Roman" w:ascii="Times New Roman" w:hAnsi="Times New Roman"/>
          <w:sz w:val="28"/>
          <w:szCs w:val="28"/>
        </w:rPr>
        <w:t>- Tay phải cầm tay cầm quả cân tay, trái vành hai mi chú ý không được đè tay vào nhãn cầu. Đặt quả cân thẳng góc chính giữa giác mạc, từ từ đặt quả cân đè lên giác mạc. Đưa nhẹ tay cầm xuống dưới, khi tay cầm đưa xuống quá nửa chiều cao quả cân nhấc nhanh quả cân ra khỏi mắt.</w:t>
      </w:r>
    </w:p>
    <w:p>
      <w:pPr>
        <w:pStyle w:val="Normal"/>
        <w:spacing w:before="120" w:after="0"/>
        <w:jc w:val="both"/>
        <w:rPr/>
      </w:pPr>
      <w:r>
        <w:rPr>
          <w:rFonts w:cs="Times New Roman" w:ascii="Times New Roman" w:hAnsi="Times New Roman"/>
          <w:sz w:val="28"/>
          <w:szCs w:val="28"/>
        </w:rPr>
        <w:t>- Lấy bông tẩm cồn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bôi vào giấy, in dấu nhãn áp lên giấ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Dùng thước đo, đo đường kính của diện tiếp xúc, ghi kết quả đo.</w:t>
      </w:r>
    </w:p>
    <w:p>
      <w:pPr>
        <w:pStyle w:val="Normal"/>
        <w:spacing w:before="120" w:after="0"/>
        <w:jc w:val="both"/>
        <w:rPr/>
      </w:pPr>
      <w:r>
        <w:rPr>
          <w:rFonts w:cs="Times New Roman" w:ascii="Times New Roman" w:hAnsi="Times New Roman"/>
          <w:sz w:val="28"/>
          <w:szCs w:val="28"/>
        </w:rPr>
        <w:t>- Tra Natriclorua 0,9% hoặc kháng sinh vào mắt vừa đo.</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hi người bệnh có nhãn áp cao cần báo ngay cho bác sĩ để theo dõ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II. XỬ TRÍ TAI BIẾ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Xước giác mạc, viêm kết mạc - giác mạc: tra kháng si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286" w:gutter="0" w:header="0" w:top="1350" w:footer="585"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00:00Z</dcterms:created>
  <dc:creator>TRUC</dc:creator>
  <dc:description/>
  <dc:language>en-US</dc:language>
  <cp:lastModifiedBy>NGUYEN THANG</cp:lastModifiedBy>
  <cp:lastPrinted>2019-09-17T10:27:00Z</cp:lastPrinted>
  <dcterms:modified xsi:type="dcterms:W3CDTF">2019-10-16T02:00:00Z</dcterms:modified>
  <cp:revision>2</cp:revision>
  <dc:subject/>
  <dc:title>BỘ Y TẾ</dc:title>
</cp:coreProperties>
</file>