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cs="Times New Roman"/>
          <w:b/>
          <w:b/>
          <w:color w:val="000000"/>
          <w:sz w:val="28"/>
          <w:szCs w:val="28"/>
        </w:rPr>
      </w:pPr>
      <w:bookmarkStart w:id="0" w:name="loai_2"/>
      <w:r>
        <w:rPr>
          <w:rFonts w:cs="Times New Roman" w:ascii="Times New Roman" w:hAnsi="Times New Roman"/>
          <w:b/>
          <w:color w:val="000000"/>
          <w:sz w:val="28"/>
          <w:szCs w:val="28"/>
        </w:rPr>
        <w:t>QUY TRÌNH SỐ 1</w:t>
      </w:r>
      <w:bookmarkEnd w:id="0"/>
    </w:p>
    <w:p>
      <w:pPr>
        <w:pStyle w:val="Normal"/>
        <w:shd w:fill="FFFFFF" w:val="clear"/>
        <w:spacing w:lineRule="auto" w:line="240" w:before="120" w:after="120"/>
        <w:jc w:val="center"/>
        <w:rPr>
          <w:rFonts w:ascii="Times New Roman" w:hAnsi="Times New Roman" w:cs="Times New Roman"/>
          <w:b/>
          <w:b/>
          <w:color w:val="000000"/>
          <w:sz w:val="28"/>
          <w:szCs w:val="28"/>
        </w:rPr>
      </w:pPr>
      <w:bookmarkStart w:id="1" w:name="loai_2_name"/>
      <w:r>
        <w:rPr>
          <w:rFonts w:cs="Times New Roman" w:ascii="Times New Roman" w:hAnsi="Times New Roman"/>
          <w:b/>
          <w:color w:val="000000"/>
          <w:sz w:val="28"/>
          <w:szCs w:val="28"/>
        </w:rPr>
        <w:t>KHÁM BỆNH Y HỌC CỔ TRUYỀN</w:t>
      </w:r>
      <w:bookmarkEnd w:id="1"/>
    </w:p>
    <w:p>
      <w:pPr>
        <w:pStyle w:val="Normal"/>
        <w:shd w:fill="FFFFFF" w:val="clear"/>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ũng như y học hiện đại, khi một bệnh nhân đến điều trị bằng các phương pháp của y học cổ truyền, các thầy thuốc y học cổ truyền cũng phải thứ tự thực hiện các bước như:</w:t>
      </w:r>
    </w:p>
    <w:p>
      <w:pPr>
        <w:pStyle w:val="Normal"/>
        <w:shd w:fill="FFFFFF" w:val="clear"/>
        <w:spacing w:lineRule="auto" w:line="240" w:before="120" w:after="120"/>
        <w:jc w:val="both"/>
        <w:rPr/>
      </w:pPr>
      <w:r>
        <w:rPr>
          <w:rFonts w:cs="Times New Roman" w:ascii="Times New Roman" w:hAnsi="Times New Roman"/>
          <w:b/>
          <w:bCs/>
          <w:color w:val="000000"/>
          <w:sz w:val="28"/>
          <w:szCs w:val="28"/>
        </w:rPr>
        <w:t>1. Thăm khám bệnh nhân</w:t>
      </w:r>
      <w:r>
        <w:rPr>
          <w:rFonts w:cs="Times New Roman" w:ascii="Times New Roman" w:hAnsi="Times New Roman"/>
          <w:color w:val="000000"/>
          <w:sz w:val="28"/>
          <w:szCs w:val="28"/>
        </w:rPr>
        <w:t>: y học cổ truyền gọi là Tứ chẩn.</w:t>
      </w:r>
    </w:p>
    <w:p>
      <w:pPr>
        <w:pStyle w:val="Normal"/>
        <w:shd w:fill="FFFFFF" w:val="clear"/>
        <w:spacing w:lineRule="auto" w:line="240" w:before="120" w:after="120"/>
        <w:jc w:val="both"/>
        <w:rPr/>
      </w:pPr>
      <w:r>
        <w:rPr>
          <w:rFonts w:cs="Times New Roman" w:ascii="Times New Roman" w:hAnsi="Times New Roman"/>
          <w:b/>
          <w:bCs/>
          <w:color w:val="000000"/>
          <w:sz w:val="28"/>
          <w:szCs w:val="28"/>
        </w:rPr>
        <w:t>2. Chẩn đoán bệnh</w:t>
      </w:r>
      <w:r>
        <w:rPr>
          <w:rFonts w:cs="Times New Roman" w:ascii="Times New Roman" w:hAnsi="Times New Roman"/>
          <w:color w:val="000000"/>
          <w:sz w:val="28"/>
          <w:szCs w:val="28"/>
        </w:rPr>
        <w:t>: y học cổ truyền gọi là chẩn đoán Bát Cương, chẩn đoán tạng phủ, chẩn đoán bệnh danh</w:t>
      </w:r>
    </w:p>
    <w:p>
      <w:pPr>
        <w:pStyle w:val="Normal"/>
        <w:shd w:fill="FFFFFF" w:val="clear"/>
        <w:spacing w:lineRule="auto" w:line="240" w:before="120" w:after="120"/>
        <w:jc w:val="both"/>
        <w:rPr/>
      </w:pPr>
      <w:r>
        <w:rPr>
          <w:rFonts w:cs="Times New Roman" w:ascii="Times New Roman" w:hAnsi="Times New Roman"/>
          <w:b/>
          <w:bCs/>
          <w:color w:val="000000"/>
          <w:sz w:val="28"/>
          <w:szCs w:val="28"/>
        </w:rPr>
        <w:t>3. Đề ra phương pháp điều trị</w:t>
      </w:r>
      <w:r>
        <w:rPr>
          <w:rFonts w:cs="Times New Roman" w:ascii="Times New Roman" w:hAnsi="Times New Roman"/>
          <w:color w:val="000000"/>
          <w:sz w:val="28"/>
          <w:szCs w:val="28"/>
        </w:rPr>
        <w:t>: y học cổ truyền gọi là Pháp điều trị.</w:t>
      </w:r>
    </w:p>
    <w:p>
      <w:pPr>
        <w:pStyle w:val="Normal"/>
        <w:numPr>
          <w:ilvl w:val="0"/>
          <w:numId w:val="0"/>
        </w:numPr>
        <w:shd w:fill="FFFFFF" w:val="clear"/>
        <w:spacing w:lineRule="auto" w:line="240" w:before="120" w:after="12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bệnh nhân khi đến điều trị bằng các phương pháp của y học cổ tr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bệnh nhân mắc các bệnh không thuộc diện điều trị bằng các phương pháp của y học cổ tr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1. Cán bộ y tế</w:t>
      </w:r>
      <w:r>
        <w:rPr>
          <w:rFonts w:cs="Times New Roman" w:ascii="Times New Roman" w:hAnsi="Times New Roman"/>
          <w:color w:val="000000"/>
          <w:sz w:val="28"/>
          <w:szCs w:val="28"/>
        </w:rPr>
        <w:t>: y, bác sỹ, lương y đã được đào tạo theo quy chế.</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Phương tiệ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Bàn, ghế để thầy thuốc và bệnh nhân ngồi, giường để bệnh nhân nằm khi khá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khám cần thoáng, đủ ánh sáng tự nhiê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Hồ sơ, bệnh án: Đúng theo mẫu bệnh án kết hợp y học hiện đại với y học cổ tr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Tư thế bệnh nhân khi khám: Ngồi bên phải hoặc bên trái bàn của thầy thu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CÁC BƯỚC TIẾN HÀNH KHÁM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gọi là Tứ Chẩ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Vậy Tứ Chẩn là gì?</w:t>
      </w:r>
      <w:r>
        <w:rPr>
          <w:rFonts w:cs="Times New Roman" w:ascii="Times New Roman" w:hAnsi="Times New Roman"/>
          <w:color w:val="000000"/>
          <w:sz w:val="28"/>
          <w:szCs w:val="28"/>
        </w:rPr>
        <w:t> Tứ Chẩn là bốn phương pháp để khám bệnh của y học cổ truyền gồm: Nhìn (vọng chẩn), nghe ngửi (văn chẩn), hỏi (vấn chẩn), bắt mạch, sờ nắn (thiết chẩn), nhằm thu thập các triệu chứng chủ quan và khách quan của người bệnh.</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2" w:name="loai_3"/>
      <w:r>
        <w:rPr>
          <w:rFonts w:cs="Times New Roman" w:ascii="Times New Roman" w:hAnsi="Times New Roman"/>
          <w:b/>
          <w:color w:val="000000"/>
          <w:sz w:val="28"/>
          <w:szCs w:val="28"/>
        </w:rPr>
        <w:t>QUY TRÌNH SỐ 2</w:t>
      </w:r>
      <w:bookmarkEnd w:id="2"/>
    </w:p>
    <w:p>
      <w:pPr>
        <w:pStyle w:val="Normal"/>
        <w:shd w:fill="FFFFFF" w:val="clear"/>
        <w:spacing w:lineRule="auto" w:line="240" w:before="120" w:after="120"/>
        <w:jc w:val="center"/>
        <w:rPr>
          <w:rFonts w:ascii="Times New Roman" w:hAnsi="Times New Roman" w:cs="Times New Roman"/>
          <w:b/>
          <w:b/>
          <w:color w:val="000000"/>
          <w:sz w:val="28"/>
          <w:szCs w:val="28"/>
        </w:rPr>
      </w:pPr>
      <w:bookmarkStart w:id="3" w:name="loai_3_name"/>
      <w:r>
        <w:rPr>
          <w:rFonts w:cs="Times New Roman" w:ascii="Times New Roman" w:hAnsi="Times New Roman"/>
          <w:b/>
          <w:color w:val="000000"/>
          <w:sz w:val="28"/>
          <w:szCs w:val="28"/>
        </w:rPr>
        <w:t>VỌNG CHẨN</w:t>
      </w:r>
      <w:bookmarkEnd w:id="3"/>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ầy thuốc dùng mắt để quan sát thần, sắc, hình thái, mắt mũi, môi, lưỡi, rêu lưỡi của người bệnh để biết tình hình bệnh tật bên trong của cơ thể phản ánh ra bên ngoài.</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1.1. Nhìn Thần:</w:t>
      </w:r>
      <w:r>
        <w:rPr>
          <w:rFonts w:cs="Times New Roman" w:ascii="Times New Roman" w:hAnsi="Times New Roman"/>
          <w:color w:val="000000"/>
          <w:sz w:val="28"/>
          <w:szCs w:val="28"/>
        </w:rPr>
        <w:t> Thần là sự hoạt động về tinh thần, ý thức là sự hoạt động của tạng phủ bên trong cơ thể biểu hiện ra ngoà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òn Thần: mắt sáng, tỉnh táo, bệnh nhẹ</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òn Thần: Mệt mỏi, thờ ơ, lãnh đạm với môi trường xung quanh, bệnh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ả thần (hồi quang phản chiếu): Bệnh rất nặng, cơ thể suy kiệt, song đột nhiên tỉnh táo trở lại, thèm ăn uống đó là dấu hiệu chính khí sắp thoát, tiên lượng xấu.</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1.2. Nhìn sắc:</w:t>
      </w:r>
      <w:r>
        <w:rPr>
          <w:rFonts w:cs="Times New Roman" w:ascii="Times New Roman" w:hAnsi="Times New Roman"/>
          <w:color w:val="000000"/>
          <w:sz w:val="28"/>
          <w:szCs w:val="28"/>
        </w:rPr>
        <w:t> Nhìn sắc mặt bệnh nhân, khi có bệnh sẽ biến đổi n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đỏ: do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ỏ toàn mặt: Thực nhiệt thường gặp trong sốt do nhiễm khuẩn, do say nắ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ai gò má đỏ, sốt về chiều do âm hư sinh nội nhiệt thường gặp ở những bệnh nhân sốt kéo dài, lao phổ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vàng do hư, t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tươi, sáng bóng là do thấp nhiệt (Hoàng đản nhiễm khu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xám, tối là do hàn thấp (Hoàng đản do ứ mật, tan huyết) vàng da do ứ m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nhạt do tỳ hư không vận hoá được thuỷ t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trắng do hư hàn, do mất máu c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trắng kèm theo phù: Thận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Sắc trắng bệch đột ngột xuất hiện ở người bị bệnh cấp tính là dương khí sắp thoá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trắng còn gặp ở những bệnh nhân đau bụng do lạnh, người bị chấn thương mất nhiều má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đen do thận hư, dương khí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ắc xanh do ứ huyết, cơn đau nội tạng, sốt cao co giật ở trẻ e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3. Nhìn hình thái, động thái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ìn hình thái để biết tình trạng khoẻ hay yếu của 5 tạng bên tr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lông khô là phế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ơ nhục teo nhẽo là tỳ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ương nhỏ, răng chậm mọc là thận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n tay run, co quắp là can huyết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éo ăn ít, hay thở gấp là tỳ hư kèm đàm t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gày, ăn khoẻ, mau đói là vị ho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ìn động thái của người bệnh để biết bệnh thuộc âm hay thuộc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ích động, nằm quay mặt ra ngoài bệnh thuộc dương.</w:t>
      </w:r>
    </w:p>
    <w:p>
      <w:pPr>
        <w:pStyle w:val="Normal"/>
        <w:shd w:fill="FFFFFF" w:val="clear"/>
        <w:spacing w:lineRule="auto" w:line="240" w:before="120" w:after="120"/>
        <w:jc w:val="both"/>
        <w:rPr/>
      </w:pPr>
      <w:r>
        <w:rPr>
          <w:rFonts w:cs="Times New Roman" w:ascii="Times New Roman" w:hAnsi="Times New Roman"/>
          <w:color w:val="000000"/>
          <w:sz w:val="28"/>
          <w:szCs w:val="28"/>
        </w:rPr>
        <w:t>+ Thích yên tĩnh, nằm quay mặt vào trong bệnh thuộc âm.</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1.4. Nhìn mắt:</w:t>
      </w:r>
      <w:r>
        <w:rPr>
          <w:rFonts w:cs="Times New Roman" w:ascii="Times New Roman" w:hAnsi="Times New Roman"/>
          <w:color w:val="000000"/>
          <w:sz w:val="28"/>
          <w:szCs w:val="28"/>
        </w:rPr>
        <w:t> Nhìn lòng trắng mắt của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trắng có màu đỏ: Bệnh ở t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trắng có màu xanh: Bệnh ở ca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trắng có màu vàng: Bệnh ở tỳ</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trắng có màu đen: Bệnh ở thậ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5. Nhìn mũ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mũi có màu xanh: Đau bụ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ầu mũi hơn đen: Trong ngực có đàm ẩ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ầu mũi trắng: Khí hư hoặc mất máu nhiề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mũi vàng: Do t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mũi đỏ: Do phế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6. Nhìn mô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đỏ, khô: Do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trắng nhợt: Do huyết hư (thiếu má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xanh, tím: là ứ huy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xanh đen: Do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lở loét: Do vị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7. Nhìn d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ù, ấn lõm lâu: Do thuỷ t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ù, ấn không lõm: do khí trệ</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vàng tươi sáng, kèm theo sốt cao: chứng dương hoà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vàng xạm, không sốt: chứng âm hoà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an chẩn trên d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ốt ban chẩn tươi nhuận là chính khí chưa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an chẩn màu tím là nhiệt th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ốt ban chẩn xám là chính khí hư.</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1.8. Xem lưỡi:</w:t>
      </w:r>
      <w:r>
        <w:rPr>
          <w:rFonts w:cs="Times New Roman" w:ascii="Times New Roman" w:hAnsi="Times New Roman"/>
          <w:color w:val="000000"/>
          <w:sz w:val="28"/>
          <w:szCs w:val="28"/>
        </w:rPr>
        <w:t> chia làm 2 phầ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ất lưỡi: là tổ chức cơ, mạch của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là màng phủ trên bề mặt của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khoẻ mạnh bình thường: chất lưỡi mềm mại, hoạt động tự nhiên, mầu hồng, rêu lưỡi trắng mỏng, không khô, ướt vừa phải, khi bị bệnh có các thay đổ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8.1. Chất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ề mầu sắ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ạt màu: Do hàn chứng, hư chứng, dương khí suy hoặc khí huyết không đầy đủ.</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ỏ: do nhiệt có bệnh ở lý, thực có nhiệt hoặc hư nhiệt (âm hư hoả vượ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Đỏ giáng: do nhiệt thịnh, tà khí đã vào đến phần dinh, huyết. ở các bệnh nhân mắc bệnh mạn tính do âm hư hoả vương hoặc tân dịch bị suy giảm nhiề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xanh, tím: có thể là do hàn, có thể do nhiệt. Nếu do nhiệt thì chất lưỡi xanh tím nhiều, lưỡi khô. Nếu do hàn chất lưỡi xanh tím, ướt nhụân. Nếu do ứ huyết chất lưỡi xanh tím có điểm ứ huy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dáng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phù nề: Bệnh thuộc thực chứng, nhiệt chứng, có vết hằn răng ở rìa lưỡi: do hư hàn hoặc đàm k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sưng to, trắng nhợt: Tỳ thận dương hư; lưỡi sưng to, hồng đỏ: thấp nhiệt hay nhiệt độc mạ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mỏng nhỏ, ướt: Do tâm tỳ hư, khí huyết hư, suy nhược cơ thể nếu lưỡi mỏng, nhỏ, đỏ giáng do âm hư nhiệt thịnh, tân dịch hao tổ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lưỡi phì đại: Tâm hoả thịnh; hai bên lưỡi phì đại: Can đỏm hoả thịnh; giữa lưỡi phì đại: do vị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ộng thái của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yếu, màu nhợt: khí huyết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liệt, màu đỏ: âm hư k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liệt, đỏ xẫm: Nhiệt thịnh làm âm hư tổ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cứng không cử động được: Nhiệt nhập tâm bào, trúng ph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lệch: Trúng phong (tai biến mạch máu nã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run: Do tâm tỳ, khí huyết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rụt ngắn: bệnh trầm trọng, nếu lưỡi rụt ngắn, ướt là hàn ngưng trệ ở cân mạch, nếu lưỡi rụt ngắn, phù nề là do đàm thấp, nếu lưỡi rụt ngắn, đỏ, khô do nhiệt thịnh, thương 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thè ra ngoài: Tâm tỳ có nhiệt hoặc bẩm sinh phát dục kém (bại nã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8.2. Rêu lư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màu trắng: Bệnh thuộc hàn chứng, biểu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ắng mỏng do phong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ắng mỏng, đầu lưỡi đỏ: do phong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ắng trơn do thấp hoặc đàm ẩ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ắng dính do đàm trọc, thấp tà gây r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ắng, khô nứt nẻ: tà nhiệt bên trong thịnh, tân dịch hao tổn nhiề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màu vàng: Bệnh thuộc lý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mỏng: nhiệt ở lý nhẹ.</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dày, khô: nhiệt thịnh ở lý, tân dịch hao tổ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dính: do thấp nhiệt hoặc đàm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xám đen: Bệnh rất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xám đen, khô: nhiệt thịnh làm tổn thương tân dịch nhiề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xám đen, trơn, nhuận: dương hư, hàn thịnh thuỷ thấp ứ trệ ở bên tr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êu lưỡi dính, hôi: Trường vị có nhiệt hoặc thực tích ứ lại ở tỳ vị gây r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Chú ý: phương pháp nhìn (vọng chẩn) của y học cổ truyền cần thực hiện trong điều kiện ánh sáng tự nhiên thì mới đảm bảo chính xác. Đối với trẻ em dưới 3 tuổi cần kết hợp xem chỉ tay để chẩn đoán chính xác hơn.</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loai_4"/>
      <w:bookmarkStart w:id="5" w:name="loai_4"/>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6" w:name="loai_4"/>
      <w:r>
        <w:rPr>
          <w:rFonts w:cs="Times New Roman" w:ascii="Times New Roman" w:hAnsi="Times New Roman"/>
          <w:b/>
          <w:color w:val="000000"/>
          <w:sz w:val="28"/>
          <w:szCs w:val="28"/>
        </w:rPr>
        <w:t>QUY TRÌNH SỐ 3</w:t>
      </w:r>
      <w:bookmarkEnd w:id="6"/>
    </w:p>
    <w:p>
      <w:pPr>
        <w:pStyle w:val="Normal"/>
        <w:shd w:fill="FFFFFF" w:val="clear"/>
        <w:spacing w:lineRule="auto" w:line="240" w:before="120" w:after="120"/>
        <w:jc w:val="center"/>
        <w:rPr>
          <w:rFonts w:ascii="Times New Roman" w:hAnsi="Times New Roman" w:cs="Times New Roman"/>
          <w:b/>
          <w:b/>
          <w:color w:val="000000"/>
          <w:sz w:val="28"/>
          <w:szCs w:val="28"/>
        </w:rPr>
      </w:pPr>
      <w:bookmarkStart w:id="7" w:name="loai_4_name"/>
      <w:r>
        <w:rPr>
          <w:rFonts w:cs="Times New Roman" w:ascii="Times New Roman" w:hAnsi="Times New Roman"/>
          <w:b/>
          <w:color w:val="000000"/>
          <w:sz w:val="28"/>
          <w:szCs w:val="28"/>
          <w:lang w:val="fr-FR"/>
        </w:rPr>
        <w:t>VĂN CHẨN</w:t>
      </w:r>
      <w:bookmarkEnd w:id="7"/>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1.</w:t>
      </w:r>
      <w:r>
        <w:rPr>
          <w:rFonts w:cs="Times New Roman" w:ascii="Times New Roman" w:hAnsi="Times New Roman"/>
          <w:color w:val="000000"/>
          <w:sz w:val="28"/>
          <w:szCs w:val="28"/>
          <w:lang w:val="fr-FR"/>
        </w:rPr>
        <w:t> Thầy thuốc dùng tai để nghe tiếng nói, hơi thở, tiếng ho, tiếng nấc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pacing w:val="4"/>
          <w:sz w:val="28"/>
          <w:szCs w:val="28"/>
          <w:lang w:val="fr-FR"/>
        </w:rPr>
        <w:t>2. </w:t>
      </w:r>
      <w:r>
        <w:rPr>
          <w:rFonts w:cs="Times New Roman" w:ascii="Times New Roman" w:hAnsi="Times New Roman"/>
          <w:color w:val="000000"/>
          <w:sz w:val="28"/>
          <w:szCs w:val="28"/>
          <w:lang w:val="fr-FR"/>
        </w:rPr>
        <w:t>Thầy thuốc dùng mũi để ngửi hơi thở, các chất thải như:</w:t>
      </w:r>
      <w:r>
        <w:rPr>
          <w:rFonts w:cs="Times New Roman" w:ascii="Times New Roman" w:hAnsi="Times New Roman"/>
          <w:color w:val="000000"/>
          <w:spacing w:val="4"/>
          <w:sz w:val="28"/>
          <w:szCs w:val="28"/>
          <w:lang w:val="fr-FR"/>
        </w:rPr>
        <w:t> </w:t>
      </w:r>
      <w:r>
        <w:rPr>
          <w:rFonts w:cs="Times New Roman" w:ascii="Times New Roman" w:hAnsi="Times New Roman"/>
          <w:color w:val="000000"/>
          <w:sz w:val="28"/>
          <w:szCs w:val="28"/>
          <w:lang w:val="fr-FR"/>
        </w:rPr>
        <w:t>phân, nước tiểu, khí hư của bệnh nhân để giúp phân biệt tình trạng bệnh thuộc hư hay thực, bệnh thuộc hàn hay thuộc nhiệt của người bệnh để đề ra phát điều trị phù hợp (thực tế hiện nay thày thuốc có thể hỏi người bệnh để tiếp nhận các thông tin này)</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FR"/>
        </w:rPr>
        <w:t>2.1. Nghe tiếng nói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ng nói nhỏ, thều thào không ra hơi: chứ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ng nói to, mạnh: chứng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ói ngọng, không rõ âm từ: trúng phong đà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ẩm bẩm nói một mình: tâm thần hư tổ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2 Nghe tiếng thở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ng thở to, mạnh là thực chứng: thường gặp trong các bệnh cấp tí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ng thở nhỏ, ngắn, gấp là hư chứng: Thường gặp trong các bệnh nhân nặng, ốm lâu ngày.</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3. Nghe tiếng ho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 có đờm là thấ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 không có đờm là kh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 khan là bệnh nội thương: Phế âm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cấp tính mà khản tiếng: phế thực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lâu ngày mà khản tiếng: Phế âm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 kèm theo hắt hơi, sổ mũi, sợ lạnh, sốt nhẹ là bị cảm mạo phong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 từng cơn kèm theo nôn mửa là ho gà (bách nhật khá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 Ngửi các chất bài tiết của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ân tanh, hôi, loãng do tỳ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hua, thối khẳm do tích nhiệt, thực tí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khai, đục do thấp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trong, không khai, số lượng nhiều: thận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nhiều, có ruồi bâu, kiến đậu: đái tháo đường</w:t>
      </w:r>
    </w:p>
    <w:p>
      <w:pPr>
        <w:pStyle w:val="Normal"/>
        <w:shd w:fill="FFFFFF" w:val="clear"/>
        <w:spacing w:lineRule="auto" w:line="240" w:before="120" w:after="120"/>
        <w:jc w:val="both"/>
        <w:rPr/>
      </w:pPr>
      <w:r>
        <w:rPr>
          <w:rFonts w:cs="Times New Roman" w:ascii="Times New Roman" w:hAnsi="Times New Roman"/>
          <w:color w:val="000000"/>
          <w:sz w:val="28"/>
          <w:szCs w:val="28"/>
        </w:rPr>
        <w:t>- Khí hư (của phụ nữ) màu vàng, mùi hôi: thấp nhiệt (viêm nhiễm bộ phận sinh dụ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í hư màu trắng, số lượng nhiều: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Ợ hơi; có mũi chua, hăng là do tỳ vị bị ủng trệ, tiêu hoá không tố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ơi thở hôi kèm theo lở loét niêm mạc miệng, lưỡi là do vị nhi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loai_5"/>
      <w:bookmarkStart w:id="9" w:name="loai_5"/>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10" w:name="loai_5"/>
      <w:r>
        <w:rPr>
          <w:rFonts w:cs="Times New Roman" w:ascii="Times New Roman" w:hAnsi="Times New Roman"/>
          <w:b/>
          <w:color w:val="000000"/>
          <w:sz w:val="28"/>
          <w:szCs w:val="28"/>
        </w:rPr>
        <w:t>QUY TRÌNH SỐ 4</w:t>
      </w:r>
      <w:bookmarkEnd w:id="10"/>
    </w:p>
    <w:p>
      <w:pPr>
        <w:pStyle w:val="Normal"/>
        <w:shd w:fill="FFFFFF" w:val="clear"/>
        <w:spacing w:lineRule="auto" w:line="240" w:before="120" w:after="120"/>
        <w:jc w:val="center"/>
        <w:rPr>
          <w:rFonts w:ascii="Times New Roman" w:hAnsi="Times New Roman" w:cs="Times New Roman"/>
          <w:b/>
          <w:b/>
          <w:color w:val="000000"/>
          <w:sz w:val="28"/>
          <w:szCs w:val="28"/>
        </w:rPr>
      </w:pPr>
      <w:bookmarkStart w:id="11" w:name="loai_5_name"/>
      <w:r>
        <w:rPr>
          <w:rFonts w:cs="Times New Roman" w:ascii="Times New Roman" w:hAnsi="Times New Roman"/>
          <w:b/>
          <w:color w:val="000000"/>
          <w:sz w:val="28"/>
          <w:szCs w:val="28"/>
        </w:rPr>
        <w:t>VẤN CHẨN</w:t>
      </w:r>
      <w:bookmarkEnd w:id="11"/>
    </w:p>
    <w:p>
      <w:pPr>
        <w:pStyle w:val="Normal"/>
        <w:numPr>
          <w:ilvl w:val="0"/>
          <w:numId w:val="0"/>
        </w:numPr>
        <w:shd w:fill="FFFFFF" w:val="clear"/>
        <w:spacing w:lineRule="auto" w:line="240" w:before="120" w:after="120"/>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Là cách hỏi bệnh (vấn chẩn) để làm bệnh án theo YHCT. Lần lượt tiến hành theo các bước s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sz w:val="28"/>
          <w:szCs w:val="28"/>
          <w:lang w:val="fr-FR"/>
        </w:rPr>
        <w:t>1. Lý do đi khám bệnh và hoàn cảnh xuất hiện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Lý do chính làm người bệnh lo lắng và phải đi khám bệnh, mức độ bệnh của lý do này</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Lý do này xuất hiện trong hoàn cảnh nào: sau cảm nhiễm lục tà (ngoại nhân), sau rối loạn tình chí (nội nhân) hay sau chấn thương, trùng thú cắn, lao động nặng nhọc, ăn uống thiếu thốn hoặc nhiều đồ ngọt béo, sống lạnh... (bất nội ngoại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sz w:val="28"/>
          <w:szCs w:val="28"/>
          <w:lang w:val="fr-FR"/>
        </w:rPr>
        <w:t>2. Diễn biến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Diễn biến của triệu chứng chí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Xuất hiện từ bao giờ, trong hoàn cảnh nà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Diễn biến của triệu chứng đó có biểu hiện gì đặc biệt trong ngày, tuần... có liên quan gì với thời tiết, khí hậu (ngoại nhân), sự thay đổi tình chí (nội nhân), ăn uống, lao động, sinh hoạt (bất nội ngoại nhân) ... khô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ếu là triệu chứng của bệnh cũ nay nặng lên, thì lý do gì làm bệnh nặng lên hoặc có diễn biến bất thườ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Diễn biến của triệu chứng kèm the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Các triệu chứng kèm theo này xuất hiện khi nào, trước hay sau triệu chứng chí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Các triệu chứng kèm theo cũng có liên quan gì tới các nguyên nhân ngoại nhân, nội nhân hay bất nội ngoại nhân khô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Chú ý khai thác cả các triệu chứng âm tính kèm theo có giá trị chẩn đoán phân biệt. Ví dụ: người bệnh chỉ đau đầu khi căng thẳng, mệt mỏi, không đau tăng khi thay đổi thời tiết = đau đầu do thất tì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Các phương pháp điều trị đã sử dụng và kết qu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ếu người bệnh chỉ dùng các phương pháp điều trị YHHĐ đơn thuần, chỉ hỏi lướt qua, không tìm hiểu sâ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Cố gắng khai thác kỹ và hết các phương pháp điều trị bằng YHCT mà người bệnh đã sử dụng, các phương pháp đó có thể là:</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Phương pháp không dùng thu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gười bệnh tự làm: tự xoa bóp, chườm nó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Khám chữa bệnh tại các cơ sở y tế tư nhân hoặc công lập: châm cứu, xoa bóp, bấm huyệt, tập khí công dưỡng sinh... các phương pháp này sử dụng riêng rẽ hay phối hợp vài phương pháp với nh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Phương pháp dùng thuốc: dùng thuốc dùng ngoài hay thuốc uố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Dạng thuốc, cách sử dụ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Dùng theo chỉ định của ai (tự dùng theo kinh nghiệm gia đình, theo lời khuyên của người quen, theo hướng dẫn của lương y, thầy thu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ếu dùng thuốc thang có biết tên bài thuốc hay thành phần bài thuốc không? Nếu không biết thì có biết chẩn đoán bệnh không, ở đâu chẩn đoá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Tất cả các phương pháp điều trị này đã đạt được kết quả thế nà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sz w:val="28"/>
          <w:szCs w:val="28"/>
          <w:lang w:val="fr-FR"/>
        </w:rPr>
        <w:t>3. Hỏi thêm các đặc điểm của YHCT: </w:t>
      </w:r>
      <w:r>
        <w:rPr>
          <w:rFonts w:cs="Times New Roman" w:ascii="Times New Roman" w:hAnsi="Times New Roman"/>
          <w:sz w:val="28"/>
          <w:szCs w:val="28"/>
          <w:lang w:val="fr-FR"/>
        </w:rPr>
        <w:t>trong quá trình</w:t>
      </w:r>
      <w:r>
        <w:rPr>
          <w:rFonts w:cs="Times New Roman" w:ascii="Times New Roman" w:hAnsi="Times New Roman"/>
          <w:b/>
          <w:bCs/>
          <w:sz w:val="28"/>
          <w:szCs w:val="28"/>
          <w:lang w:val="fr-FR"/>
        </w:rPr>
        <w:t> </w:t>
      </w:r>
      <w:r>
        <w:rPr>
          <w:rFonts w:cs="Times New Roman" w:ascii="Times New Roman" w:hAnsi="Times New Roman"/>
          <w:sz w:val="28"/>
          <w:szCs w:val="28"/>
          <w:lang w:val="fr-FR"/>
        </w:rPr>
        <w:t>hỏi bệnh, tuỳ từng chứng cụ thể, hãy hỏi thêm các triệu chứng mang tính đặc thù của YHCT như sau: </w:t>
      </w:r>
      <w:r>
        <w:rPr>
          <w:rFonts w:cs="Times New Roman" w:ascii="Times New Roman" w:hAnsi="Times New Roman"/>
          <w:b/>
          <w:bCs/>
          <w:sz w:val="28"/>
          <w:szCs w:val="28"/>
          <w:lang w:val="fr-FR"/>
        </w:rPr>
        <w:t>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sz w:val="28"/>
          <w:szCs w:val="28"/>
          <w:lang w:val="fr-FR"/>
        </w:rPr>
        <w:t>3.1. Hỏi về hàn - nhiệt và mồ hôi:</w:t>
      </w:r>
      <w:r>
        <w:rPr>
          <w:rFonts w:cs="Times New Roman" w:ascii="Times New Roman" w:hAnsi="Times New Roman"/>
          <w:sz w:val="28"/>
          <w:szCs w:val="28"/>
          <w:lang w:val="fr-FR"/>
        </w:rPr>
        <w:t> là hỏi về cảm giác nóng lạnh, mồ hôi, thời gian và kiêm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ủ yếu hỏi có hay không có phát sốt, sợ lạnh? Thời gian ngắn hay dài? Mức độ nặng hay nhẹ? Các triệu chứng kèm theo? Có hay không có mồ hôi, tính chất và lượng nhiều hay 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mới bắt đầu có phát sốt, sợ lạnh là ngoại cảm biểu chứng, trong đó:</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t sốt nhẹ, sợ lạnh nhiều, không có mồ hôi là ngoại cảm phong hàn biểu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t sốt cao, sợ lạnh ít, có mồ hôi là ngoại cảm phong nhiệt biểu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úc có cảm giác nóng, lúc có cảm giác lạnh là hàn nhiệt vãng lai. Nếu thời gian phát bệnh ngắn, kèm miệng đắng, họng khô, hoa mắt, chóng mặt, ngực sườn đầy tức... là chứng bệnh bán biểu bán lý</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Sốt cao, không sợ lạnh, có ra mồ hôi, nước tiểu vàng sẫm, đại tiện táo, miệng khát, chất lưỡi đỏ là lý thực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kéo dài, thường hay sốt âm ỉ về buổi chiều (triều nhiệt), ngực và lòng bàn tay lòng bàn chân có cảm giác nóng (ngũ tâm phiền nhiệt), kèm theo gò má đỏ, môi khô, đạo hãn (ra mồ hôi trộm) là biểu hiện âm hư sinh nội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ợ lạnh, chân tay lạnh, hơi thở ngắn gấp (đoản khí), người mệt mỏi vô lực, tự ra mồ hôi (tự hãn) là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tính chất đặc biệt của mồ hô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ồ hôi vàng: thấp nhiệt; dính nhớt: vong âm (bệnh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ồ hôi nhiều ở nửa người: trúng ph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ồ hôi nhiều không dứt, người và chân tay lạnh: thoát dương.</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2. Hỏi về đầu, thân, ngực và bụng, tứ chi</w:t>
      </w:r>
      <w:r>
        <w:rPr>
          <w:rFonts w:cs="Times New Roman" w:ascii="Times New Roman" w:hAnsi="Times New Roman"/>
          <w:color w:val="000000"/>
          <w:sz w:val="28"/>
          <w:szCs w:val="28"/>
        </w:rPr>
        <w:t>: là hỏi về vị trí, đặc điểm, tính chất và thời gian diễn biến của bệnh, tuỳ vị trí đau để tìm tổn thương tạng phủ, kinh l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Đầu đau và váng đầu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ầu đau liên tục, chủ yếu ở hai bên thái dương, kèm theo phát sốt, sợ lạnh... đa số là do ngoại cả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u đầu khi đau, khi ngừng, thường kèm theo có hoa mắt, chóng mặt, không nóng, không lạnh... đa số là do nội thương - lý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u nhiều hoặc chỉ ở một bên đầu thuộc về nội phong, huyết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Ban ngày đau đầu, khi lao động mệt mỏi đau tăng do dương hư</w:t>
      </w:r>
    </w:p>
    <w:p>
      <w:pPr>
        <w:pStyle w:val="Normal"/>
        <w:shd w:fill="FFFFFF" w:val="clear"/>
        <w:spacing w:lineRule="auto" w:line="240" w:before="120" w:after="120"/>
        <w:jc w:val="both"/>
        <w:rPr/>
      </w:pPr>
      <w:r>
        <w:rPr>
          <w:rFonts w:cs="Times New Roman" w:ascii="Times New Roman" w:hAnsi="Times New Roman"/>
          <w:color w:val="000000"/>
          <w:sz w:val="28"/>
          <w:szCs w:val="28"/>
          <w:lang w:val="fr-FR"/>
        </w:rPr>
        <w:t>- Đau đầu buổi chiều... thuộc huyết hư, đau đầu vào nửa đêm... </w:t>
      </w:r>
      <w:r>
        <w:rPr>
          <w:rFonts w:cs="Times New Roman" w:ascii="Times New Roman" w:hAnsi="Times New Roman"/>
          <w:color w:val="000000"/>
          <w:sz w:val="28"/>
          <w:szCs w:val="28"/>
        </w:rPr>
        <w:t>đa số thuộc âm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đầu kèm hoa mắt, chóng mặt, mắt đỏ, miệng đắng... là do can đởm hoả mạ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đầu kèm hoa mắt chóng mặt, hồi hộp đánh trống ngực, thở ngắn gấp, không có lực... do khí huyết hư nh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ỗng nhiên váng đầu là thực chứng. Váng đầu kéo dài là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Đầu có cảm giác đau, tức, nặng, căng cứng... như bị bọc thuộc thấp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Vị trí đau đầu: các đường kinh dương đều đi lên đầu, các đường kinh âm có vài nhánh lên đầu. Đau vùng trán thuộc kinh dương minh, đau sau gáy thuộc kinh thái dương, đau hai bên đầu thuộc kinh thiếu dương, đâu đỉnh đầu thuộc kinh quyết 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Thân mình, tứ chi đau mỏi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àn thân đau mỏi, phát sốt, sợ lạnh... đa số là do ngoại cảm</w:t>
      </w:r>
    </w:p>
    <w:p>
      <w:pPr>
        <w:pStyle w:val="Normal"/>
        <w:shd w:fill="FFFFFF" w:val="clear"/>
        <w:spacing w:lineRule="auto" w:line="240" w:before="120" w:after="120"/>
        <w:jc w:val="both"/>
        <w:rPr/>
      </w:pPr>
      <w:r>
        <w:rPr>
          <w:rFonts w:cs="Times New Roman" w:ascii="Times New Roman" w:hAnsi="Times New Roman"/>
          <w:color w:val="000000"/>
          <w:sz w:val="28"/>
          <w:szCs w:val="28"/>
          <w:lang w:val="fr-FR"/>
        </w:rPr>
        <w:t>- Đau mỏi người lâu ngày... </w:t>
      </w:r>
      <w:r>
        <w:rPr>
          <w:rFonts w:cs="Times New Roman" w:ascii="Times New Roman" w:hAnsi="Times New Roman"/>
          <w:color w:val="000000"/>
          <w:sz w:val="28"/>
          <w:szCs w:val="28"/>
        </w:rPr>
        <w:t>đa số là do khí huyết bất túc</w:t>
      </w:r>
    </w:p>
    <w:p>
      <w:pPr>
        <w:pStyle w:val="Normal"/>
        <w:shd w:fill="FFFFFF" w:val="clear"/>
        <w:spacing w:lineRule="auto" w:line="240" w:before="120" w:after="120"/>
        <w:jc w:val="both"/>
        <w:rPr/>
      </w:pPr>
      <w:r>
        <w:rPr>
          <w:rFonts w:cs="Times New Roman" w:ascii="Times New Roman" w:hAnsi="Times New Roman"/>
          <w:color w:val="000000"/>
          <w:sz w:val="28"/>
          <w:szCs w:val="28"/>
          <w:lang w:val="fr-FR"/>
        </w:rPr>
        <w:t>- Đau mỏi vùng thắt lưng ... </w:t>
      </w:r>
      <w:r>
        <w:rPr>
          <w:rFonts w:cs="Times New Roman" w:ascii="Times New Roman" w:hAnsi="Times New Roman"/>
          <w:color w:val="000000"/>
          <w:sz w:val="28"/>
          <w:szCs w:val="28"/>
        </w:rPr>
        <w:t>đa số là thuộc thận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khớp ở tứ chi, cân cốt, cơ bắp có cảm giác đau tê, hay các khớp sưng đau có tính di chuyển hay cố định... đa số là do phong hàn thấp t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ay chân, thân mình tê dại, ngứa thường do khí huyết ké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au tức vùng ngực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ực đau, sốt cao, khạc ộc ra máu mủ... đa số là do Phế ung (abcès phổ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ực đau, kèm theo sốt về chiều, ho khan, ít đờm, trong đờm có dính máu... đa số là do Phế lao (lao phổ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gực lan lên trên bả vai, hay đau dữ dội ở phần sau xương ức, tự cảm thấy vùng ngực như có một áp lực đè nặng vào, đó là chứng Hung t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au vùng bụng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bụng vùng trên rốn, nôn khan hay nôn ra bọt dãi, gặp lạnh đau tăng... đa số là vị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ụng trên chướng đau, ợ hơi, nuốt chua... đa số là do thực ngư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bụng quanh rốn, khi đau, khi ngừng, kèm theo lợm giọng, buồn nôn... đa số là đau bụng giu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bụng, phát sốt, đại tiện phân nhão nát kèm có máu mũi... là thấp nhiệt -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bụng âm ỉ, đại tiện phân nhão nát, sợ lạnh tay chân lạnh... là hàn thấp -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đau bụng xuất hiện đột ngột là thực chứng, đau bụng kéo dài đa số là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ng đau bụng, ăn vào đau tăng là thực chứng. Sau khi ăn mà bụng bớt đau là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u bụng dữ dội, chỗ đau cố định, khi khám sờ nắn đau tăng lên (cự án) là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u xuất hiện từ từ, âm ỉ, vị trí đau không cố định khi thăm khám, xoa nắn thì có cảm giác dễ chịu (thiện án) là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3.3. Hỏi về ăn uống</w:t>
      </w:r>
      <w:r>
        <w:rPr>
          <w:rFonts w:cs="Times New Roman" w:ascii="Times New Roman" w:hAnsi="Times New Roman"/>
          <w:color w:val="000000"/>
          <w:sz w:val="28"/>
          <w:szCs w:val="28"/>
          <w:lang w:val="fr-FR"/>
        </w:rPr>
        <w:t>: cần hỏi đã ăn uống những gì? Lượng ăn, khẩu vị, phản ứng sau khi ăn, cho tới cảm giác khát, uống nướ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ng mắc bệnh vẫn ăn uống gần như bình thường, là vị khí chưa bị tổn th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hán ăn, đầy bụng, hay ợ hơi: vị có tích ngưng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Ăn không ngon miệng, không tiêu: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Ăn vào bụng chướng thêm: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Ăn vào dễ chịu: hư chứng; khó chịu: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Ăn vào đầy tức, lâu tiêu: tích trệ</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Ăn nhiều mau đói: đa số là vị hoả (cần chú ý loại trừ chứng tiêu khá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 khát, thích uống nước mát: nhiệt ở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ích uống nước ấm: hàn ở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muốn uống, uống vào lại nôn ra: thấp nhiệt ở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Uống vào không hết khát: âm hư sinh nội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 nhạt, không khát hoặc là biểu chứng chưa chuyển vào lý hoặc là dương hư - hàn bên trong mạch (lý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 đắng là can đởm thấp nhiệt, miệng chua là trường vị tích ngưng, miệng ngọt cũng là tỳ hư có thấp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ẩu vị trước khi mắc bệnh: có thể là nguyên nhân gây ra bệnh hiện nay. Hay ăn đồ sống lạnh, ngọt béo: dễ tổn thương dương khí tỳ vị. Ăn nhiều đồ cay nóng, uống rượu nhiều dễ làm hao tổn tân dịch, gây đại tiện táo</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4. Hỏi về đại tiện và tiểu tiện: </w:t>
      </w:r>
      <w:r>
        <w:rPr>
          <w:rFonts w:cs="Times New Roman" w:ascii="Times New Roman" w:hAnsi="Times New Roman"/>
          <w:color w:val="000000"/>
          <w:sz w:val="28"/>
          <w:szCs w:val="28"/>
        </w:rPr>
        <w:t>hỏi rõ về số lần và tình trạng của đại - tiểu tiện và các dấu hiệu kèm the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 dễ hay khó:</w:t>
      </w:r>
    </w:p>
    <w:p>
      <w:pPr>
        <w:pStyle w:val="Normal"/>
        <w:shd w:fill="FFFFFF" w:val="clear"/>
        <w:spacing w:lineRule="auto" w:line="240" w:before="120" w:after="120"/>
        <w:jc w:val="both"/>
        <w:rPr/>
      </w:pPr>
      <w:r>
        <w:rPr>
          <w:rFonts w:cs="Times New Roman" w:ascii="Times New Roman" w:hAnsi="Times New Roman"/>
          <w:color w:val="000000"/>
          <w:sz w:val="28"/>
          <w:szCs w:val="28"/>
        </w:rPr>
        <w:t>- Đại tiện khó thuộc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 dễ hơn bình thường hoặc không cầm được thuộc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ân táo hay lỏ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 (táo) hơn bình thường là nhiệt vừa, nếu bón lại từng hòn là nhiệt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ân lỏng loãng thường thuộc hàn, nhưng đôi khi là nhiệt hoặc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ính chất p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 phân có máu mũi, kèm theo đau bụng quặn, mót rặn, toàn thân sốt là chứng Lỵ (thấp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 phân đen như bã cà phê, mùi thối khẳn... là viễn huyết (xuất huyết đường tiêu hoá trên).</w:t>
      </w:r>
    </w:p>
    <w:p>
      <w:pPr>
        <w:pStyle w:val="Normal"/>
        <w:shd w:fill="FFFFFF" w:val="clear"/>
        <w:spacing w:lineRule="auto" w:line="240" w:before="120" w:after="120"/>
        <w:jc w:val="both"/>
        <w:rPr/>
      </w:pPr>
      <w:r>
        <w:rPr>
          <w:rFonts w:cs="Times New Roman" w:ascii="Times New Roman" w:hAnsi="Times New Roman"/>
          <w:color w:val="000000"/>
          <w:sz w:val="28"/>
          <w:szCs w:val="28"/>
        </w:rPr>
        <w:t>- Đại tiện phân có máu đỏ tươi đa số là cận huyết (chảy máu do Trĩ).</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 phân sống nhão, nát, trước khi đi đại tiện không đau bụng... đa số là tỳ vị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ịên phân nhão nát, có mùi chua hôi, phân lổn nhổn, sống phân có bọt, trước khi đại tiện thì đau bụng, sau khi đại tiện thì giảm đau, đó là hiện tượng thực ngư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áng sớm đã đau bụng, đi ngoài lỏng ... đa số là thận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ểu tiệ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 dễ hơn hay khó hơ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ểu tiện khó, nhỏ giọt: chứng thực (u xơ tiền liệt tuyến, viêm bàng quang cấp, sỏi bàng quang...)</w:t>
      </w:r>
    </w:p>
    <w:p>
      <w:pPr>
        <w:pStyle w:val="Normal"/>
        <w:shd w:fill="FFFFFF" w:val="clear"/>
        <w:spacing w:lineRule="auto" w:line="240" w:before="120" w:after="120"/>
        <w:jc w:val="both"/>
        <w:rPr/>
      </w:pPr>
      <w:r>
        <w:rPr>
          <w:rFonts w:cs="Times New Roman" w:ascii="Times New Roman" w:hAnsi="Times New Roman"/>
          <w:color w:val="000000"/>
          <w:sz w:val="28"/>
          <w:szCs w:val="28"/>
        </w:rPr>
        <w:t>- Sau mổ không đái được: rối loạn khí hoá bàng qua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i dễ hơn, dễ són đái không cầm được: chứ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ầu sắc, số lượ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trong, đái nhiều: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vàng sẫm, đái ít: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iểu đục, đái rắt, đái buốt: thấp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i tiểu: đi tiểu nhiều về đêm, hay đái dầm... là thận hư</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5. Hỏi về giấc ngủ</w:t>
      </w:r>
      <w:r>
        <w:rPr>
          <w:rFonts w:cs="Times New Roman" w:ascii="Times New Roman" w:hAnsi="Times New Roman"/>
          <w:i/>
          <w:iCs/>
          <w:color w:val="000000"/>
          <w:sz w:val="28"/>
          <w:szCs w:val="28"/>
        </w:rPr>
        <w:t>: </w:t>
      </w:r>
      <w:r>
        <w:rPr>
          <w:rFonts w:cs="Times New Roman" w:ascii="Times New Roman" w:hAnsi="Times New Roman"/>
          <w:color w:val="000000"/>
          <w:sz w:val="28"/>
          <w:szCs w:val="28"/>
        </w:rPr>
        <w:t>tìm hiểu về mất ngủ, ngủ dễ hoặc ngủ hay mê</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ất ngủ:</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ó ngủ, ăn uống giảm sút, mệt mỏi, hay quên, hồi hộp, dễ hoảng hốt... là Tâm tỳ lư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ứt rứt, khó chịu không ngủ được, sốt âm ỉ, đạo hãn, chất lưỡi đỏ, khô (ít tân), mạch tế sác.. là âm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mắc bệnh nặng, người già khí huyết bị suy giảm thường dẫn đến đêm ngủ không yên, ngủ ít, miệng lưỡi dễ bị viêm nhiễm, đầu lưỡi đỏ.. </w:t>
      </w:r>
      <w:r>
        <w:rPr>
          <w:rFonts w:cs="Times New Roman" w:ascii="Times New Roman" w:hAnsi="Times New Roman"/>
          <w:color w:val="000000"/>
          <w:sz w:val="28"/>
          <w:szCs w:val="28"/>
          <w:lang w:val="fr-FR"/>
        </w:rPr>
        <w:t>là tình trạng tâm huyết hư, tâm hoả vượ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Mất ngủ, ngủ hay mê, đau đầu, miệng đắng, tính tình nóng nảy, dễ cáu giận... do can hoả vượng. Khi mê hay la hét là đởm khí hư, hay vị nhiệt</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Ngủ nhiều</w:t>
      </w:r>
      <w:r>
        <w:rPr>
          <w:rFonts w:cs="Times New Roman" w:ascii="Times New Roman" w:hAnsi="Times New Roman"/>
          <w:color w:val="000000"/>
          <w:sz w:val="28"/>
          <w:szCs w:val="28"/>
        </w:rPr>
        <w: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uôn mệt mỏi, ngủ nhiều là khí hư.</w:t>
      </w:r>
    </w:p>
    <w:p>
      <w:pPr>
        <w:pStyle w:val="Normal"/>
        <w:shd w:fill="FFFFFF" w:val="clear"/>
        <w:spacing w:lineRule="auto" w:line="240" w:before="120" w:after="120"/>
        <w:jc w:val="both"/>
        <w:rPr/>
      </w:pPr>
      <w:r>
        <w:rPr>
          <w:rFonts w:cs="Times New Roman" w:ascii="Times New Roman" w:hAnsi="Times New Roman"/>
          <w:color w:val="000000"/>
          <w:sz w:val="28"/>
          <w:szCs w:val="28"/>
        </w:rPr>
        <w:t>- Sau khi ăn mà mỏi mệt, muốn ngủ… là tỳ bất túc.</w:t>
      </w:r>
    </w:p>
    <w:p>
      <w:pPr>
        <w:pStyle w:val="Normal"/>
        <w:shd w:fill="FFFFFF" w:val="clear"/>
        <w:spacing w:lineRule="auto" w:line="240" w:before="120" w:after="120"/>
        <w:jc w:val="both"/>
        <w:rPr/>
      </w:pPr>
      <w:r>
        <w:rPr>
          <w:rFonts w:cs="Times New Roman" w:ascii="Times New Roman" w:hAnsi="Times New Roman"/>
          <w:color w:val="000000"/>
          <w:sz w:val="28"/>
          <w:szCs w:val="28"/>
        </w:rPr>
        <w:t>- Sau khi bị bệnh kéo dài mà ngủ nhiều ... là chính khí chưa hồi phụ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nặng nề, mệt mỏi, ngủ nhiều, mạch hoãn... là thấp trệ</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6. Hỏi về tai: </w:t>
      </w:r>
      <w:r>
        <w:rPr>
          <w:rFonts w:cs="Times New Roman" w:ascii="Times New Roman" w:hAnsi="Times New Roman"/>
          <w:color w:val="000000"/>
          <w:sz w:val="28"/>
          <w:szCs w:val="28"/>
        </w:rPr>
        <w:t>trong YHCT, giữa tai với các tạng phủ như thận, can, đởm có liên quan mật thi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ếc lâu ngày đa số là thận hư, khí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rong bệnh ôn nhiệt mà xuất hiện tai nghe kém là biểu hiện nhiệt tà đã gây tổn thương phần âm dị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Tai ù xuất hiện từ từ, tăng dần, kèm tâm phiền, đầu váng là thận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Tai ù xuất hiện đột ngột, kèm theo tức ngực, đau vùng mạng sườn, miệng đắng, đại tiện khô táo, nôn mửa, bồn chồn là can đởm hoả vượ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3.7. Riêng đối với phụ nữ cần hỏi thêm về kinh, đới, thai, sả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nh nguy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nào bắt đầu có kinh, đã sạch kinh chưa, khi nà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u kỳ kéo dài bao lâu, số lượng nhiều hay ít, tính chất kinh nguyệt, có thống kinh hay khô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nh nguyệt trước kỳ, lựơng nhiều, đỏ xẫm đặc, miệng khô, môi đỏ... là huyết nhiệt. Kinh tím đen, lẫn máu cục là thực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nh nguyệt sau kỳ, lượng kinh ít, đỏ nhạt loãng, sắc mặt nhợt... là huyết hư. Nếu như kèm tay chân lạnh, sắc mặt nhợt là hư hàn. Nếu kinh tím sẫm, thành cục, bụng dưới đau - cự án là tình trạng khí ngưng, huyết ứ</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u kinh có mùi hôi là nhiệt chứng, có mùi tanh là hàn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í hư (đới hạ): mùi và màu sắc, tính chất của khí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loãng, tanh là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àng, đặc, hôi... là thấp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ã hay chưa kết hô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ình hình sinh đẻ: số lần có mang, lần đẻ? Có hay không có đẻ khó? Số lần sảy, nạo hút tha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ẻ, sản dịch ra liên tục, kèm theo bụng dưới đau - cự án... là huyết nhiệt</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loai_6"/>
      <w:bookmarkStart w:id="13" w:name="loai_6"/>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14" w:name="loai_6"/>
      <w:r>
        <w:rPr>
          <w:rFonts w:cs="Times New Roman" w:ascii="Times New Roman" w:hAnsi="Times New Roman"/>
          <w:b/>
          <w:color w:val="000000"/>
          <w:sz w:val="28"/>
          <w:szCs w:val="28"/>
        </w:rPr>
        <w:t>QUY TRÌNH SỐ 5</w:t>
      </w:r>
      <w:bookmarkEnd w:id="14"/>
    </w:p>
    <w:p>
      <w:pPr>
        <w:pStyle w:val="Normal"/>
        <w:shd w:fill="FFFFFF" w:val="clear"/>
        <w:spacing w:lineRule="auto" w:line="240" w:before="120" w:after="120"/>
        <w:jc w:val="center"/>
        <w:rPr>
          <w:rFonts w:ascii="Times New Roman" w:hAnsi="Times New Roman" w:cs="Times New Roman"/>
          <w:color w:val="000000"/>
          <w:sz w:val="28"/>
          <w:szCs w:val="28"/>
        </w:rPr>
      </w:pPr>
      <w:bookmarkStart w:id="15" w:name="loai_6_name"/>
      <w:r>
        <w:rPr>
          <w:rFonts w:cs="Times New Roman" w:ascii="Times New Roman" w:hAnsi="Times New Roman"/>
          <w:b/>
          <w:color w:val="000000"/>
          <w:sz w:val="28"/>
          <w:szCs w:val="28"/>
        </w:rPr>
        <w:t>THIẾT CHẨN</w:t>
      </w:r>
      <w:bookmarkEnd w:id="15"/>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iết chẩn là phương pháp khám bệnh gồm bắt mạch (mạch chẩn) và thăm khám tứ chi và các bộ phận của cơ thể (xúc c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ạch c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Phương pháp bắt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huẩn b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người bệnh yên tĩnh, thanh thản, không lo lắng. Hai tay dể xuôi, lòng bàn tay ngửa lên trên, mạch không bị ép. Tốt nhất là bắt mạch vào lúc sáng sớm khi mới ngủ dậy.</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ầy thuốc: thoải mái, không bị phân tán tư tưởng</w:t>
      </w:r>
    </w:p>
    <w:p>
      <w:pPr>
        <w:pStyle w:val="Normal"/>
        <w:shd w:fill="FFFFFF" w:val="clear"/>
        <w:spacing w:lineRule="auto" w:line="240" w:before="120" w:after="120"/>
        <w:jc w:val="both"/>
        <w:rPr/>
      </w:pPr>
      <w:r>
        <w:rPr>
          <w:rFonts w:cs="Times New Roman" w:ascii="Times New Roman" w:hAnsi="Times New Roman"/>
          <w:i/>
          <w:iCs/>
          <w:color w:val="000000"/>
          <w:sz w:val="28"/>
          <w:szCs w:val="28"/>
        </w:rPr>
        <w:t>Vị trí bắt mạch:</w:t>
      </w:r>
      <w:r>
        <w:rPr>
          <w:rFonts w:cs="Times New Roman" w:ascii="Times New Roman" w:hAnsi="Times New Roman"/>
          <w:color w:val="000000"/>
          <w:sz w:val="28"/>
          <w:szCs w:val="28"/>
        </w:rPr>
        <w:t> cổ tay người bệnh, chỗ động mạch quay đi qua, gọi là Thốn khẩu. Đoạn động mạch quay đi qua cổ tay này chia làm 3 bộ: Bộ thốn, Bộ quan và Bộ xích. ở ngang mỏm trâm trụ là Bộ quan, trên bộ quan là Bộ thốn, dưới bộ quan là Bộ xí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hầy thuốc đầu tiên đặt ngón tay giữa vào bộ quan (mốc là mỏm trâm trụ), sau đó đặt ngón trỏ vào bộ thốn, rồi sau cùng đặt ngón nhẫn vào bộ xích. Thường 3 ngón tay, đặt vừa khít nhau, nếu Người bệnh cao quá, thì đặt 3 ngón tay xa nhau ra một chú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Các cách bắt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ổng khán: xem chung cả 3 bộ để nhận định tình hình chu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Vi khán: xem từng bộ vị để chẩn đoán bệnh chứng của từng tạng phủ khác nhau. Bên cổ tay trái người bệnh bộ thốn tương ứng với tạng tâm, bộ quan tạng can, bộ xích tạng thận (âm). Bên cổ tay phải bộ thốn tương ứng với tạng phế, bộ quan tạng tỳ, bộ xích tạng thận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hường phối hợp cả hai cách xem, tổng khán trước, rồi vi khán s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Khi bắt mạch, cần dùng lực các ngón tay khác nhau để xem xét tỷ mỉ. Khi ngón tay đặt nhẹ thì gọi là khinh án, khi ngón tay đã hơi dùng lực thì gọi là trung án. Khi ngón tay đã dùng lực ấn sâu xuống thì gọi là trọng á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2. Đặc điểm và bệnh chứng khi bắt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1.2.1. Mạch bình thường:</w:t>
      </w:r>
      <w:r>
        <w:rPr>
          <w:rFonts w:cs="Times New Roman" w:ascii="Times New Roman" w:hAnsi="Times New Roman"/>
          <w:color w:val="000000"/>
          <w:sz w:val="28"/>
          <w:szCs w:val="28"/>
          <w:lang w:val="fr-FR"/>
        </w:rPr>
        <w:t> là một hơi thở (một tức) có 4 - 5 nhịp mạch đập (khoảng 70 - 80 lần/phút), không ra nông cũng không ở sâu, không to không nhỏ, mạch đều đặn thì gọi là mạch hoà hoã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1.2.2. Một số biểu hiện bệnh lý thường gặp của mạch;</w:t>
      </w:r>
    </w:p>
    <w:p>
      <w:pPr>
        <w:pStyle w:val="Normal"/>
        <w:shd w:fill="FFFFFF" w:val="clear"/>
        <w:spacing w:lineRule="auto" w:line="240" w:before="120" w:after="120"/>
        <w:jc w:val="both"/>
        <w:rPr/>
      </w:pPr>
      <w:r>
        <w:rPr>
          <w:rFonts w:cs="Times New Roman" w:ascii="Times New Roman" w:hAnsi="Times New Roman"/>
          <w:i/>
          <w:iCs/>
          <w:color w:val="000000"/>
          <w:sz w:val="28"/>
          <w:szCs w:val="28"/>
        </w:rPr>
        <w:t>+ Độ nông sâu của mạch</w:t>
      </w:r>
      <w:r>
        <w:rPr>
          <w:rFonts w:cs="Times New Roman" w:ascii="Times New Roman" w:hAnsi="Times New Roman"/>
          <w:color w:val="000000"/>
          <w:sz w:val="28"/>
          <w:szCs w:val="28"/>
        </w:rPr>
        <w:t>: mạch phù và mạch trầ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phù: đặt ngón tay nhẹ đã cảm thấy cảm giác mạch đập rõ, ấn dần xuống mạch đập yếu đi, thường bệnh ở biể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ù mà có lực là biểu thực, phù mà vô lực là biểu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ắc bệnh ngoại cảm, sợ lạnh, phát sốt, không ra mồ hôi, mạch phù khẩn là biểu thực hàn. Cũng bị bệnh ngoại cảm, sợ gió, phát sốt, ra mồ hôi, mạch phù nhược là biểu hư hàn. Bệnh truyền nhiễm cấp tính thời kỳ đầu đa số thấy mạch phù</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trầm: đặt ngón tay nhẹ chưa thấy cảm giác mạch đập, dùng lực ấn ngón tay xuống sâu (trung án), mới có cảm giác mạch đập, thường bệnh đã vào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ạch trầm có lực là lý thực. Mạch trầm vô lực là lý hư.</w:t>
      </w:r>
    </w:p>
    <w:p>
      <w:pPr>
        <w:pStyle w:val="Normal"/>
        <w:shd w:fill="FFFFFF" w:val="clear"/>
        <w:spacing w:lineRule="auto" w:line="240" w:before="120" w:after="120"/>
        <w:jc w:val="both"/>
        <w:rPr/>
      </w:pPr>
      <w:r>
        <w:rPr>
          <w:rFonts w:cs="Times New Roman" w:ascii="Times New Roman" w:hAnsi="Times New Roman"/>
          <w:i/>
          <w:iCs/>
          <w:color w:val="000000"/>
          <w:sz w:val="28"/>
          <w:szCs w:val="28"/>
        </w:rPr>
        <w:t>+ Tần số mạch:</w:t>
      </w:r>
      <w:r>
        <w:rPr>
          <w:rFonts w:cs="Times New Roman" w:ascii="Times New Roman" w:hAnsi="Times New Roman"/>
          <w:color w:val="000000"/>
          <w:sz w:val="28"/>
          <w:szCs w:val="28"/>
        </w:rPr>
        <w:t> mạch trì và mạch s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trì: là một hơi thở có 3 mạch đập (khoảng dưới 60 lần/phút), thuộc về hàn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ạch phù trì là biểu hàn, mạch trầm trì là lý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ạch trì có lực là thực hàn, mạch trì vô lực là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Người bệnh xuất hiện lưng gối đau mỏi, đi ngoài lỏng vào lúc sáng sớm, đau bụng, lưỡi nhuận, mạch trầm trì vô lực là biểu hiện hội chứng thận dương hư- thuộc lý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sác: là một hơi thở có trên 5 mạch đập (khoảng trên 90 lần/phút), thuộc về nhiệt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ạch sác có lực là thực nhiệt, mạch sác tế nhược là âm hư sinh nội nhiệt.</w:t>
      </w:r>
    </w:p>
    <w:p>
      <w:pPr>
        <w:pStyle w:val="Normal"/>
        <w:shd w:fill="FFFFFF" w:val="clear"/>
        <w:spacing w:lineRule="auto" w:line="240" w:before="120" w:after="120"/>
        <w:jc w:val="both"/>
        <w:rPr/>
      </w:pPr>
      <w:r>
        <w:rPr>
          <w:rFonts w:cs="Times New Roman" w:ascii="Times New Roman" w:hAnsi="Times New Roman"/>
          <w:i/>
          <w:iCs/>
          <w:color w:val="000000"/>
          <w:sz w:val="28"/>
          <w:szCs w:val="28"/>
        </w:rPr>
        <w:t>+ Cường độ mạch:</w:t>
      </w:r>
      <w:r>
        <w:rPr>
          <w:rFonts w:cs="Times New Roman" w:ascii="Times New Roman" w:hAnsi="Times New Roman"/>
          <w:color w:val="000000"/>
          <w:sz w:val="28"/>
          <w:szCs w:val="28"/>
        </w:rPr>
        <w:t> mạch hư và mạch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thực: là mạch đập cho cảm giác cứng, đầy, chắc, như lốp xe bơm căng, đập có lực (hữu lực), thuộc thực chứng, do nhiệt, hoả, thực tí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oạt là đàm thấp ngưng kết. Mạch thực huyền là can khí uất k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hư là mạch đập cho cảm giác mềm, không đầy, ấm mạnh thường mất, vô lực, thuộc hư chứng, do khí, huyết, hoặc âm, dương hư.</w:t>
      </w:r>
    </w:p>
    <w:p>
      <w:pPr>
        <w:pStyle w:val="Normal"/>
        <w:shd w:fill="FFFFFF" w:val="clear"/>
        <w:spacing w:lineRule="auto" w:line="240" w:before="120" w:after="120"/>
        <w:jc w:val="both"/>
        <w:rPr/>
      </w:pPr>
      <w:r>
        <w:rPr>
          <w:rFonts w:cs="Times New Roman" w:ascii="Times New Roman" w:hAnsi="Times New Roman"/>
          <w:i/>
          <w:iCs/>
          <w:color w:val="000000"/>
          <w:sz w:val="28"/>
          <w:szCs w:val="28"/>
        </w:rPr>
        <w:t>+ Tốc độ tuần hoàn trong lòng mạch:</w:t>
      </w:r>
      <w:r>
        <w:rPr>
          <w:rFonts w:cs="Times New Roman" w:ascii="Times New Roman" w:hAnsi="Times New Roman"/>
          <w:color w:val="000000"/>
          <w:sz w:val="28"/>
          <w:szCs w:val="28"/>
        </w:rPr>
        <w:t> mạch hoạt và mạch sá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hoạt: là mạch đến đi rất lưu lợi, có cảm giác như dưới ngón tay có những hạt châu lăn. Thường gặp ở trẻ em, phụ nữ khi có kinh hay có thai. Những người bị đàm thấp (vô hình do rối loạn lipit máu và hữu hình do ho khạc đờm), thực ngư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sáp: là mạch đến đi rất khó khăn, đến như là chưa đến, đi như là chưa đi. Do huyết hư, khí trệ hoặc hàn ngưng.</w:t>
      </w:r>
    </w:p>
    <w:p>
      <w:pPr>
        <w:pStyle w:val="Normal"/>
        <w:shd w:fill="FFFFFF" w:val="clear"/>
        <w:spacing w:lineRule="auto" w:line="240" w:before="120" w:after="120"/>
        <w:jc w:val="both"/>
        <w:rPr/>
      </w:pPr>
      <w:r>
        <w:rPr>
          <w:rFonts w:cs="Times New Roman" w:ascii="Times New Roman" w:hAnsi="Times New Roman"/>
          <w:i/>
          <w:iCs/>
          <w:color w:val="000000"/>
          <w:sz w:val="28"/>
          <w:szCs w:val="28"/>
        </w:rPr>
        <w:t>+ Độ cứng mềm của mạch:</w:t>
      </w:r>
      <w:r>
        <w:rPr>
          <w:rFonts w:cs="Times New Roman" w:ascii="Times New Roman" w:hAnsi="Times New Roman"/>
          <w:color w:val="000000"/>
          <w:sz w:val="28"/>
          <w:szCs w:val="28"/>
        </w:rPr>
        <w:t> mạch huyền và mạch khẩn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huyền: căng, như sờ sợi dây đàn, cứng, thế mạch khẩn cấp, có lực. Đại diện cho can thực (can phong, can khí uất kết...), còn gặp trong các chứng có đau. Mạch huyền hoạt là đàm ẩ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khẩn : căng, như sờ trên sợi dây thừng (không thẳng băng, có chỗ lồi chỗ lõm), thế mạch khẩn cấp, có lực. Cũng thừơng gặp trong các chứng bệnh có đau, hàn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ị ngoại cảm phong hàn mạch phù khẩn, khi lý hàn mạch trầm k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ứng tý thể hàn tý với các khớp đau dữ dội, cố định một chỗ, chườm nóng đỡ đau, đa số là mạch huyền k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i có biểu hiện xơ cứng động mạch thì cũng xuất hiện mạch k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òn có một số loại mạch khác như hồng, kết, đại, súc... nhưng trên lâm sàng ít gặp hơ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Xúc chẩn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úc chẩn là phương pháp thăm khám bằng sờ nắn trong YHCT. Người thày thuốc sờ nắn vùng bụng, tứ chi, da thịt (bì phu, cơ nhục) để tìm các biểu hiện bất thườ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1. Sờ vùng bụng (phúc c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ụng đau, ấn xuống đau giảm là thiện án, thuộc hư chứng, ấn xuống đau tăng là cự án, thuộc thực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u cục ở bụng, cứng, có hình thể dưới tay là huyết ứ, mềm, di động, ấn tan, không có hình thể dưới tay là khí trệ</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ụng dưới nóng, chân tay lạnh là giả hàn; lạnh, chân tay lạnh là nội hàn; ấm, chân tay lạnh là ngoại hà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2. Sờ da thịt (bì phu và cơ nhục):</w:t>
      </w:r>
      <w:r>
        <w:rPr>
          <w:rFonts w:cs="Times New Roman" w:ascii="Times New Roman" w:hAnsi="Times New Roman"/>
          <w:color w:val="000000"/>
          <w:sz w:val="28"/>
          <w:szCs w:val="28"/>
        </w:rPr>
        <w:t> chủ yếu để tìm hiểu độ ấm - lạ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nhuận hay khô, có mồ hôi hay không, lạnh hay nó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a mới sờ thấy nóng, ấn sâu và để lâu bớt dần là nhiệt ở biể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em có phù, nổi gai, ban chẩn, nốt phỏng khô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ơ nhục: có co cứng cơ là thực chứng, cơ mềm hay nhẽo là hư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3. Sờ tứ ch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u bàn tay, lưng nóng là ngoại cảm phát số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bàn tay, bàn chân ấm nóng hơn mu là âm hư sinh nội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ay chân lạnh là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ẻ em sốt cao, đầu chi lạnh có thể xuất hiện co gi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ại tiện lỏng, mạch tế nhưựoc, tay chân lạnh là đại tiện lỏng khó cầm, tay chân còn nóng ấm dễ cầm hơ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ờ nắn các khớp để xem có gãy xương không, các khớp có sưng, nóng, hạn chế vận động hay cứng khớp, biến dạng không?</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4. Sờ đường đi của kinh mạch:</w:t>
      </w:r>
      <w:r>
        <w:rPr>
          <w:rFonts w:cs="Times New Roman" w:ascii="Times New Roman" w:hAnsi="Times New Roman"/>
          <w:color w:val="000000"/>
          <w:sz w:val="28"/>
          <w:szCs w:val="28"/>
        </w:rPr>
        <w:t> tìm các điểm phản ứng ở du huyệt và khích huyệt. Bệnh lý của đường kinh thường xuất hiện sớm nhất những dấu hiệu phản ứng trên huyệt khích và huyệt du của đường kinh đó. Trong YHCT gọi là kinh lạc chẩ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pPr>
      <w:bookmarkStart w:id="16" w:name="loai_7"/>
      <w:r>
        <w:rPr>
          <w:rFonts w:cs="Times New Roman" w:ascii="Times New Roman" w:hAnsi="Times New Roman"/>
          <w:b/>
          <w:color w:val="000000"/>
          <w:sz w:val="28"/>
          <w:szCs w:val="28"/>
        </w:rPr>
        <w:t>QUY TRÌNH SỐ 6</w:t>
      </w:r>
      <w:bookmarkEnd w:id="16"/>
    </w:p>
    <w:p>
      <w:pPr>
        <w:pStyle w:val="Normal"/>
        <w:numPr>
          <w:ilvl w:val="0"/>
          <w:numId w:val="0"/>
        </w:numPr>
        <w:shd w:fill="FFFFFF" w:val="clear"/>
        <w:spacing w:lineRule="auto" w:line="240" w:before="120" w:after="120"/>
        <w:jc w:val="center"/>
        <w:outlineLvl w:val="0"/>
        <w:rPr>
          <w:rFonts w:ascii="Times New Roman" w:hAnsi="Times New Roman" w:cs="Times New Roman"/>
          <w:b/>
          <w:b/>
          <w:color w:val="000000"/>
          <w:kern w:val="2"/>
          <w:sz w:val="28"/>
          <w:szCs w:val="28"/>
        </w:rPr>
      </w:pPr>
      <w:bookmarkStart w:id="17" w:name="loai_7_name"/>
      <w:r>
        <w:rPr>
          <w:rFonts w:cs="Times New Roman" w:ascii="Times New Roman" w:hAnsi="Times New Roman"/>
          <w:b/>
          <w:color w:val="000000"/>
          <w:kern w:val="2"/>
          <w:sz w:val="28"/>
          <w:szCs w:val="28"/>
        </w:rPr>
        <w:t>CHẨN ĐOÁN BẰNG Y HỌC CỔ TRUYỀN</w:t>
      </w:r>
      <w:bookmarkEnd w:id="17"/>
    </w:p>
    <w:p>
      <w:pPr>
        <w:pStyle w:val="Normal"/>
        <w:numPr>
          <w:ilvl w:val="0"/>
          <w:numId w:val="0"/>
        </w:numPr>
        <w:shd w:fill="FFFFFF" w:val="clear"/>
        <w:spacing w:lineRule="auto" w:line="240" w:before="120" w:after="120"/>
        <w:jc w:val="center"/>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ẩn đoán y học cổ truyền là một mắt xích quan trọng trong chuỗi mắt xích thăm khám lâm sàng, chẩn đoán và điêù trị góp phần đáng kể vào kết quả trị liệu. Quá trình chẩn đoán được thực hiện tiếp sau các bước thăm khám lâm sàng. (Tứ chẩn: Vọng, Văn, Vấn, Thiết) và làm nền tảng cho mắt xích điều trị và dự phòng. Để công vệc chẩn đoán được chính xác đòi hỏi mắt xích khám lâm sàng (tứ chẩn) phải chính xác và đầy đủ không bỏ sót và bỏ qua bất cứ khâu nào, đồng thời cần tôn trọng tính khách quan trong quá trình thăm khám, dữ liệu thông tin về bệnh t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một kết quả chẩn đoán đúng hợp lý và logic cần tuân thủ các nguyên tắc cơ bản của quy trình chẩn đoán, nắm chắc cương lĩnh của bát cương nói riêng và hệ thống lý luận của y học cổ truyền nói chung đặc biệt là lý luận học thuyết âm dương và ngũ hành, bởi nó xuyên suốt toàn bộ lĩnh vực y học cổ truyền từ sinh lý, bệnh lý đến thăm khám lâm sàng, chẩn đoán, điều trị và dự phòng.</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I. CÁC BƯỚC CHUẨN B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cho việc chẩn đoán được chính xác đầy đủ không bỏ sót cần tuân thủ các quy trình s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Xem và đọc kỹ các thông tin thu được từ việc khám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ệc xem xét và thẩm định kỹ các thông tin (triệu chứng) thu đươc từ việc thăm khám là công việc quan trọng và cần thiết, bởi trên cơ sở của việc làm này sẽ giúp thầy thuốc thiết lập các mối liên hệ từ các thông tin rời rạc thành một hệ thống các thông tin có mối liên hệ với nhau tạo nên các hội chứng bệnh lý qua đó giúp thầy thuốc hướng đến việc lựa chọn một chẩn đoán phù hợp nhất và giúp cho việc chẩn đoán loại trừ.</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ần nắm vững tám cương lĩnh chẩn đoán (bát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ội dung tám cương lĩnh giúp cho các thầy thuốc trong khi chẩn đoán cần phải chỉ ra đươc vị trí nông sâu, tính hàn nhiệt, trạng thái hư thực và xu thế chung của bệnh thuộc âm hay dương, từ đó giúp cho viêc chẩn đoán nguyên nhân và đề ra các phương pháp chữa bệnh chính x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ội dung của tám cương lĩnh đó là:</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2.1. Biểu và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iểu và lý là hai cương lĩnh chỉ vị trí nông sâu của bệnh tật, giúp đánh giá tiên lượng và đề ra phương pháp chữa bệnh thích hợp: bệnh ở biểu thì dùng phép hãn, bệnh ở lý thì dùng phép thanh, hạ, ôn, bổ…</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2.1.1. Biểu chứng:</w:t>
      </w:r>
      <w:r>
        <w:rPr>
          <w:rFonts w:cs="Times New Roman" w:ascii="Times New Roman" w:hAnsi="Times New Roman"/>
          <w:color w:val="000000"/>
          <w:sz w:val="28"/>
          <w:szCs w:val="28"/>
          <w:lang w:val="pt-BR"/>
        </w:rPr>
        <w:t> Bệnh ở biểu là ở nông, ở ngoài, ở gân, xương, cơ nhục, kinh lạc, bệnh cảm mạo và bệnh truyền nhiễm ỏ thời kỳ đầu y học cổ truyền gọi là phần vệ, tương ứng với y học hiện đại là viêm long và khởi phá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ác biểu hiện lâm sàng của biểu chứng: phát sốt, sợ gió, sợ lạnh, rêu lưỡi trắng mỏng, đau đầu, đau mình, ngạt mũi, ho, mạch phù.</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2.1.2. Lý chứng:</w:t>
      </w:r>
      <w:r>
        <w:rPr>
          <w:rFonts w:cs="Times New Roman" w:ascii="Times New Roman" w:hAnsi="Times New Roman"/>
          <w:color w:val="000000"/>
          <w:sz w:val="28"/>
          <w:szCs w:val="28"/>
          <w:lang w:val="pt-BR"/>
        </w:rPr>
        <w:t> Lý là bệnh ở bên trong, ở sâu thường là các bệnh thuộc câc tạng phủ, bệnh truyền nhiễm, nhiễm trùng (ôn bệnh) ở giai đoạn toàn phát (tà khí đã vào phần khí, dinh và huyế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ểu hiện lâm sàng của lý chứng: sốt cao, khát, mê sảng, chất lưỡi đỏ, rêu lưỡi vàng, nước tiểu ít sắc đỏ, táo bón hay ỉa chảy, nôn mửa, đau bụng, mạch trầ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iểu và lý còn kết hợp với các cương lĩnh khác như hư, thực, hàn, nhiệt và sự lẫn lộn giữa biểu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2. Hàn và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àn và nhiệt là hai cương lĩnh dùng để đánh giá tính chất của bệnh giúp cho thầy thuốc chẩn đoán loại hình của bệnh là hàn hay nhiệt để đề ra phương pháp chữa bệnh hợp lý (Bệnh hàn dùng thuốc nhiệt, bệnh nhiệt dùng thuốc hàn, nhiệt thì châm, hàn thì cứu).</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2.1. Hàn chứng: </w:t>
      </w:r>
      <w:r>
        <w:rPr>
          <w:rFonts w:cs="Times New Roman" w:ascii="Times New Roman" w:hAnsi="Times New Roman"/>
          <w:color w:val="000000"/>
          <w:sz w:val="28"/>
          <w:szCs w:val="28"/>
        </w:rPr>
        <w:t>Sợ lạnh, thích ấm, miệng nhạt, không khát, sắc mặt xanh trắng, chân tay lạnh, nước tiểu trong dài, đại tiện lỏng, chất lưỡi nhạt, rêu lưỡi trắng mỏng (biểu hàn) trắng dày (lý hàn), mạch trrầm trì (lý hàn) hoặc phù khẩn (biểu hà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2.2. Nhiệt chứng: </w:t>
      </w:r>
      <w:r>
        <w:rPr>
          <w:rFonts w:cs="Times New Roman" w:ascii="Times New Roman" w:hAnsi="Times New Roman"/>
          <w:color w:val="000000"/>
          <w:sz w:val="28"/>
          <w:szCs w:val="28"/>
        </w:rPr>
        <w:t>Sốt, thích mát, mặt đỏ, tay chân nóng, tiểu tiện ít đỏ, đại tiện táo, chất lưỡi đỏ, rêu lưỡi vàng khô (vàng mỏng là biểu nhiệt, vàng dày là lý nhiệt), mạch sác (phù sác là biểu nhiệt, hồng sác là lý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àn chứng thường thuộc âm thịnh, nhiệt chứng thường thuộc dương thịnh. Hàn nhiệt còn phối hợp với các cương lĩnh khác, lẫn lộn với nhau, thật giả lẫn nh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3. Hư và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ư và thực là hai cương lĩnh dùng để đánh giá trạng thái người bệnh và tác nhân gây bệnh để trên cơ sở đó đề ra phương pháp chữa bệnh.</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3.1 Hư chứng:</w:t>
      </w:r>
      <w:r>
        <w:rPr>
          <w:rFonts w:cs="Times New Roman" w:ascii="Times New Roman" w:hAnsi="Times New Roman"/>
          <w:color w:val="000000"/>
          <w:sz w:val="28"/>
          <w:szCs w:val="28"/>
        </w:rPr>
        <w:t> Hư chứng là biểu hiện của chính khí (bao gồm các mặt: âm, dương, khí, huyết) suy nhược nên trên lâm sàng biểu hiện hư suy: âm hư, dương hư, khí hư và huyết hư. Do có hiện tượng hư nhược nên phản ứng của cơ thể chống lại tác nhân gây bệnh bị giảm sú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biểu hiện chính của hư chứng trên lâm sàng: bệnh thường mắc đã lâu, tinh thần yếu đuối, mệt mỏi, không có sức, sắc mặt trắng, người gầy, thở ngắn, hồi hộp đi tiểu luân hoặc không tự chủ, tự ra mồ hôi (tự hãn) hoặc ra mồ hôi trộm (đạo hãn), chất lưỡi nhạt, mạch tế…</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2.3.2. Thực chứng:</w:t>
      </w:r>
      <w:r>
        <w:rPr>
          <w:rFonts w:cs="Times New Roman" w:ascii="Times New Roman" w:hAnsi="Times New Roman"/>
          <w:color w:val="000000"/>
          <w:sz w:val="28"/>
          <w:szCs w:val="28"/>
        </w:rPr>
        <w:t> Thực chứng là do cảm phải ngoại tà hay do khí trệ, huyết ứ, đàm tích, ứ nước, giun sán gây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biểu hiện của thực chứng tên lâm sàng: bệnh thường mới mắc, ngực bụng đầy chướng, đau cự án, đại tiện táo bón, mót rặn, đại tiện bí, đái buốt, đái dắt, hơi thở thô và mạnh, phiền táo, rêu lưỡi vàng, mạch thực, hữu l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4. Âm và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Âm và dương là hai cương lĩnh tổng quát để đánh giá xu thế phát triển bệnh và những hiện tưọng hàn, nhiệt, hư, thực luôn luôn phối hợp và lẫn lộn với nh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ự mất thăng bằng âm dương biểu hiện bằng sự thiên thắng (âm thịnh, dương thịnh) hay thiên suy (âm hư, dương hư, vong âm, vong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4.1. Âm chứng và dương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Âm chứng thường bao gồm các hội chứng hư và hàn phối hợp với nh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ơng chứng thường bao gồm các hội chứng thực và nhiệt phối hợp với nh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4.2. Âm hư và dương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Âm hư: thường do tân dịch, huyết không đầy đủ làm cho phần dương nổi lên sinh ra chứng hư nhiệt “âm hư sinh nội nhiệt”: triều nhiệt, đau nhức trong xương, gò má đỏ, đạo hãn, ngũ tâm phiền nhiệt, miệng khô, họng khô, lưỡi đỏ ít rêu, mạch tế s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ơng hư: thường do công năng (phần dương) trong cơ thể giảm sút đặc biệt là vệ khí suy làm cho phần âm vượt trội sinh chứng “dương hư sinh ngoại hàn”: sợ lạnh, chân tay lạnh, ăn không tiêu, đại tiện lỏng, tiểu tiện trong dài, lưỡi nhạt bệu, rêu lưỡi trắng, mạch nhược vô l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4.3. Vong âm vong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ong âm: Là hiện tượng mất nước do ra mồ hôi hoặc ỉa chảy nhiều: khát thích uống nước lạnh, chân tay ấm, mồ hôi nóng và mặn không dính, lưỡi khô, mạch phù vô lực v.v…</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ong dương: là kết quả của sự vong âm đến giai đoạn nào đó sẽ gây vong dương xuất hiện choáng, truỵ mạch còn gọi là “thoát dương”: người lạnh, tay chân lạnh, mồ hôi lạnh nhạt dính, không khát thích uống nước nóng, lưỡi nhuận, mạch vi muốn tuyệt v.v…</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Cần nắm vững được sự phối hợp của các cương lĩnh, hiện tượng chân giả, bán biểu bán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1. Sự phối hợp giữa các cương lĩ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1. Biêu lý hàn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hàn: Sợ lạnh nhiều, sốt ít, đau người, không có mồ hôi, trời lạnh bệnh tăng lên, rêu lưỡi trắng mỏng, mạch phù khẩ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nhiệt: Sợ lạnh ít, sốt nhiều, miệng hơi khát, lưỡi đỏ rêu vàng mỏng, mạch phú s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ý hàn: Người lạnh, tay chân lạnh, đại tiện lỏng, tiểu tiện trong dài, lưỡi nhạt bệu, rêu trắng dày, mạch trầm trì…</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ý nhiệt: Người nóng, mặt đỏ, miệng khô khát, chất lưỡi đỏ, rêu vàng dày, đại tiện táo, tiểu vàng, mạch sâ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1.2. Biểu lý hư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hư: Sợ gió, tự ra mồ hôi, rêu lưỡi mỏng, mạch phù hoã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thực: Sợ lạnh, sợ gió, đau mình, không có mồ hôi, rêu mỏng, mạch phù hữu l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ý hư, lý thực (xem phần bát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 Sự lẫn lộn (thác tạp) giữa các cương lĩ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lý lẫn lộn: Vừa có bệnh ở biểu vừa có ở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àn nhiệt lẫn lộn: Bệnh vừa có chứng hàn vừa có chứng nhi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ư thực lẫn lộn: Bệnh vừa có cả hư vừa có cả thự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3. Hiện tượng chân gi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hiện tượng triệu chứng bệnh xuất hiện không phù hợp với bản chất, với nguyên nhân của bệnh. Có hai hiện tượng sau:</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3.1. Chân hàn giả nhiệt:</w:t>
      </w:r>
      <w:r>
        <w:rPr>
          <w:rFonts w:cs="Times New Roman" w:ascii="Times New Roman" w:hAnsi="Times New Roman"/>
          <w:color w:val="000000"/>
          <w:sz w:val="28"/>
          <w:szCs w:val="28"/>
        </w:rPr>
        <w:t> Bản chất của bệnh là hàn (chân hàn) nhưng biểu hiện ra bên ngoài là các triệu chứng thuộc về nhiệt (giả nhiệt). Ví dụ đau bụng ỉa chảy do lạnh (chân hàn) gây mất nước, mất điện giải dẫn đến sôt cao (giả nhiệt).</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3.3.2. Bệnh nhiệt giả hàn:</w:t>
      </w:r>
      <w:r>
        <w:rPr>
          <w:rFonts w:cs="Times New Roman" w:ascii="Times New Roman" w:hAnsi="Times New Roman"/>
          <w:color w:val="000000"/>
          <w:sz w:val="28"/>
          <w:szCs w:val="28"/>
        </w:rPr>
        <w:t> Nhiễm trùng gây sốt cao, vật vã, khát nước (chân nhiệt) bệnh diễn biến nặng gây sốc nhiễm trùng rét run, mạch nhanh tay chân lạnh, vã mồ hôi, huyết áp tụt (giả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4. Hiện tượng bán biểu bán lý:</w:t>
      </w:r>
      <w:r>
        <w:rPr>
          <w:rFonts w:cs="Times New Roman" w:ascii="Times New Roman" w:hAnsi="Times New Roman"/>
          <w:color w:val="000000"/>
          <w:sz w:val="28"/>
          <w:szCs w:val="28"/>
        </w:rPr>
        <w:t> Bệnh tà không ở biểu mà cũng không ở lý, bệnh thuộc kinh thiếu dương, lúc nóng, lúc ré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18" w:name="loai_8"/>
      <w:r>
        <w:rPr>
          <w:rFonts w:cs="Times New Roman" w:ascii="Times New Roman" w:hAnsi="Times New Roman"/>
          <w:b/>
          <w:color w:val="000000"/>
          <w:sz w:val="28"/>
          <w:szCs w:val="28"/>
        </w:rPr>
        <w:t>QUY TRÌNH SỐ 7</w:t>
      </w:r>
      <w:bookmarkEnd w:id="18"/>
    </w:p>
    <w:p>
      <w:pPr>
        <w:pStyle w:val="Normal"/>
        <w:numPr>
          <w:ilvl w:val="0"/>
          <w:numId w:val="0"/>
        </w:numPr>
        <w:shd w:fill="FFFFFF" w:val="clear"/>
        <w:spacing w:lineRule="auto" w:line="240" w:before="120" w:after="120"/>
        <w:jc w:val="center"/>
        <w:outlineLvl w:val="2"/>
        <w:rPr>
          <w:rFonts w:ascii="Times New Roman" w:hAnsi="Times New Roman" w:cs="Times New Roman"/>
          <w:b/>
          <w:b/>
          <w:bCs/>
          <w:color w:val="000000"/>
          <w:sz w:val="28"/>
          <w:szCs w:val="28"/>
        </w:rPr>
      </w:pPr>
      <w:bookmarkStart w:id="19" w:name="loai_8_name"/>
      <w:r>
        <w:rPr>
          <w:rFonts w:cs="Times New Roman" w:ascii="Times New Roman" w:hAnsi="Times New Roman"/>
          <w:b/>
          <w:color w:val="000000"/>
          <w:sz w:val="28"/>
          <w:szCs w:val="28"/>
        </w:rPr>
        <w:t>KÊ ĐƠN THUỐC Y HỌC CỔ TRUYỀN</w:t>
      </w:r>
      <w:bookmarkEnd w:id="19"/>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một đơn thuốc dù YHHĐ hay YHCT đều phải ghi rõ họ tên, địa chỉ, số giấy phép, chữ ký con dấu, điện thoại và Email (nếu có) của thầy thuốc. Họ tên, tuổi, giới tính, địa chỉ của bệnh nhân, chẩn đoán xác định bệnh theo YHCT (nếu là thầy thuốc YHCT) và YHHĐ, tên thuốc, liều lượng, cách dù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HCT có nhiều cách kê đơn thuốc nhưng nguyên tắc vẫn phải dựa vào tứ chẩn (Vọng, Văn, Vấn, Thiết), biện chứng luận trị, chẩn đoán, pháp điều trị để ghi một đơn thuốc với Quân, Thần, Tá, Sứ (Quân là một hoặc nhiều vị có tác dụng điều trị nguyên nhân chính, Thần là vị thuốc có tác dụng làm tăng tác dụng và hạn chế độc tính của Quân, Tá là một hoặc nhiều vị có tác dụng điều trị triệu chứng hoặc bệnh kèm theo, Sứ là một vị thuốc có tác dụng dẫn thuốc vào nơi bị bệnh và dễ uống). Có thể Thần, Tá, Sứ kiêm cho nhau và cần dựa vào thời tiết, nơi ở, đời sống, giới tính, tuổi của người bệnh để thêm hoặc bớt vị thuốc, đồng thời phải chú ý tính năng tác dụng của vị thuốc, cách phối hợp và tương tác có hại của các vị thuốc để tránh tai biến về thuốc.</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I.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ơn thuốc YHCT có thể ghi cho tất cả các loại bệnh, nhất là bệnh mãn tính, có đơn cần kết hợp cùng hoặc sau với các phương pháp điều trị YHHĐ như điều trị ung thư, điều trị sau phẫu thu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ơn thuốc YHCT ngoài dùng uống, có thể ghi điều trị bên ngoài như ngâm, rửa, rắc hoặc xoa…Cũng có thể ghi đơn để phòng bệnh.</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II.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phẫu thuật tiêu hoá, phổi chưa cho phép ăn đối với thuốc uố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bệnh không uống được có thể dùng tiê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nhân dị ứng thu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nhân sợ uống thuốc YHCT.</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V. CHUẨN B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Cán bộ</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 sỹ YHC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ơng y, y sỹ YHC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khám, gối bắt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ủ hồ sơ bệnh án Y học hiện đại và Y học cổ tr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đơn thuốc YHC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ó đơn lưu ghi đầy đủ liều lượng.</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V.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có chẩn đoán và pháp điều trị theo YHCT, dựa vào trình độ của thầy thuốc, tình hình bệnh, kinh tế người bệnh và điều kiện cơ sở y tế có thể dùng một trong các cách kê đơn s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Cách kê đơn theo toa căn bả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5.1.1. Cấu tạo bài thuốc:</w:t>
      </w:r>
      <w:r>
        <w:rPr>
          <w:rFonts w:cs="Times New Roman" w:ascii="Times New Roman" w:hAnsi="Times New Roman"/>
          <w:color w:val="000000"/>
          <w:sz w:val="28"/>
          <w:szCs w:val="28"/>
        </w:rPr>
        <w:t> gồm hai phầ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điều hoà cơ thể là phần cơ bản gồm 6 tác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anh nhiệt giải độc</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ài đất</w:t>
            </w:r>
          </w:p>
        </w:tc>
      </w:tr>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huận huyết</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uyết dụ</w:t>
            </w:r>
          </w:p>
        </w:tc>
      </w:tr>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Lợi niệu</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ễ cỏ tranh</w:t>
            </w:r>
          </w:p>
        </w:tc>
      </w:tr>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huận tràng</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Muồng trâu</w:t>
            </w:r>
          </w:p>
        </w:tc>
      </w:tr>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ích thích tiêu hoá</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Gừng hoặc xả</w:t>
            </w:r>
          </w:p>
        </w:tc>
      </w:tr>
      <w:tr>
        <w:trPr/>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huận gan</w:t>
            </w:r>
          </w:p>
        </w:tc>
        <w:tc>
          <w:tcPr>
            <w:tcW w:w="44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au má</w:t>
            </w:r>
          </w:p>
        </w:tc>
      </w:tr>
    </w:tbl>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tấn công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bệnh để thêm hoặc bớt vị trên cho phù hợp, cụ thể, nếu bị kiết lỵ thêm cỏ sữa, nếu mất ngủ thêm Lá vong, nếu ỉa chảy bỏ nhuận tràng gia Búp ổi…Liều dùng tuỳ thuộc vào tuổi, trẻ em bằng 1/2 – 1/4 liều người lớ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5.1.2. Cách sử dụ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trong người nóng hoặc sốt thì dùng tươi, nếu trong người lạnh thì sao và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vị thuốc trên nếu thiếu thì thay bằng các vị khác cùng tác dụng như Sài đất thay Bồ công a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iều dùng và vị thuốc có thể tăng giảm tuỳ tình hình bệnh và tuổi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Cách kê đơn theo nghiệm ph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các bài thuốc của thầy thuốc đã rút ra qua kinh nghiệm của bản thân, hay tập thể điều trị có kết quả, các bài thuốc này có thể đã nghiên cứu hoặc chưa nghiên cứu, phụ thuộc vào các thầy thuốc cống hiến. Ví dụ: Viên sen vông điều trị mất ngủ. BTD điều trị liệt d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Cách kê đơn theo gia tr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các bài thuốc theo kinh nghiệm người xưa để lại điều trị một bệnh hoặc chứng bệnh có kết quả. Cách kê đơn này thường không thông qua lý luật YHCT, ví dụ: Thuốc Cam hàng bạc điều trị chứng suy dinh dưỡng trẻ em, không thay đổi liều lượng và thành phầ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Cách kê đơn theo cổ ph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các bài thuốc từ các sách của người xưa để lại để điều trị một bệnh hoặc một chứng bệnh nhất định. Ví dụ: bài Lục vị điều trị chứng âm hư. Các bài thuốc này có quân thần tá sứ rõ rà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có thể thêm gia vị hoặc bớt vị hoặc giảm liều lượng để phù hợp với bệnh nhưng không quá nhiều vị. Ví dụ như nếu thận âm hư thì dùng bài Lục vị, nhưng nếu mất ngủ thì thêm Viễn chí hoặc Táo nhân, nếu di tinh thì bỏ Trạch tả hoặc giảm liều, các bài thuốc cổ phương có thể bán ra thị trường không phải thử độc tính cấp và bán trường diễ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5. Cách kê đơn thuốc theo đối pháp lập ph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ghi này rất phổ biến, phải tuân theo pháp điều trị, sự phối ngũ các vị thuốc và Quân, Thần, tá, Sứ, bệnh cấp tính thường chỉ ghi 3 thang dùng trong 3 ngày/1 lần khám, bệnh mãn tính thường ghi 6 thang dùng trong 6-7 ngày, thuốc viên thuốc hoàn cũng dùng theo thời gian trên. Ghi đơn thuốc phải dựa vào tứ chẩn, biện chứng sau đó chẩn đoán và dựa vào chẩn đoán có pháp điều trị, dựa vào pháp điều trị để thành lập bài thuốc, ví dụ:</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a tứ chẩn: Phát hiện các triệu chứng như người gầy, da xanh, chất lưỡi nhạt, rêu lưỡi trắng, nói và thở yếu, ăn lạnh đau bụng đày bụng, đại tiện phân nát và sống, tay chân lạnh, mạch trầm tế.</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ện chứng: Da xanh, tay chân lạnhăn lạnh đau bụng, đại tiện phân nát, rêu lưỡi trắng, mạch hàn - Đầy bụng, ăn kém, phân sống, gầy, mạch trầm tế do tỳ vị hư, mất ngủ do tỳ ảnh hưởng đến t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w:t>
      </w:r>
    </w:p>
    <w:p>
      <w:pPr>
        <w:pStyle w:val="Normal"/>
        <w:shd w:fill="FFFFFF" w:val="clear"/>
        <w:spacing w:lineRule="auto" w:line="240" w:before="120" w:after="120"/>
        <w:jc w:val="both"/>
        <w:rPr/>
      </w:pPr>
      <w:r>
        <w:rPr>
          <w:rFonts w:cs="Times New Roman" w:ascii="Times New Roman" w:hAnsi="Times New Roman"/>
          <w:color w:val="000000"/>
          <w:sz w:val="28"/>
          <w:szCs w:val="28"/>
        </w:rPr>
        <w:t>+ Bát cương: Lý hư hà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 tạng phủ: Tỳ vị hư</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Ôn trung, kiện tỳ, tiêu thực và an thầ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Theo đối pháp lập phươ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Mộc hươn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6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ảng sâm</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thược</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a nhân</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6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truật</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ần khuc</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nhục</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oàng kỳ</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an khươn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6g</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Mộc hương, Sa nhân, Đảng sâm, Bạch truật, Hoàng kỳ là Quân, Bạch thược là Thần, Liên nhục, Thần khúc là Tá, Can khương vừa là Sứ vừa là Quân do tác dung ôn tru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6. Cách kê đơn thuốc theo kết hợp YHCT với YHHĐ</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ách kê đơn theo 5 cách trên nhưng thêm các vị thuốc YHCT đã được nghiên cứu cơ chế tác dụng của YHHĐ mà thầy thuốc đã chẩn đoán bệnh theo YHHĐ.</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Ví dụ: Chẩn đoán YHHĐ là tiền mãn kinh, chẩn đoán YHCT là can hoả vượng dùng bài Đan chi tiêu giao chúng ta có thể cho thêm Bạch tật lê vì Bạch tật lê đã được nghiên cứu điều trị tiền mãn kinh tốt do tăng estroge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ách kê đơn theo 5 cách trên có thể kết hợp thêm các thuốc của YHHĐ.</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7. Cách sắc thuốc tha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thang thuốc đều sắc 3 lần, mỗi lần cho hai bát lấy 1/2 bát (cũng có thể cho 3 bát lấy 1 bát), hai lần sau mỗi lần cho 3 bát còn một bát. Trộn đều chia 3 lần trong ngày để uống lúc thuốc còn ấm, thuốc bổ uống sau ăn 1 tiế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ị thuốc tân tán (cay thơm) cho sau các vị thuốc khác không sắc lâu.</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VI. CHÚ 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ghi đơn thuốc YHCT phải khám bệnh tỷ mỷ (Tứ chẩn) để biện chứng rồi chẩn đoán sau đó ra một pháp điều trị phù hợp từ đó ghi đơn thuốc đảm bảo toàn diện triệt để. Khi ghi đơn thuốc chú ý Quân, Thần, Tá, Sứ, cách phối hợp các vị thuốc, tránh tương tác có hại của các vị thu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hi đơn thuốc phải dựa vào bệnh tình, giới, tuổi, nghề nghiệp, chỗ ở, thời tiết. Một đơn thuốc có ít vị mà tác dụng là tốt nhấ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hi đơn phải chú ý tương tác giữa các vị thuốc nhất là tương tác có hại.</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VII. TAI BIẾN VÀ CÁCH SỬ TR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ộ độc thuốc uống: Phải sử trí cấp cứu như ngộ độc thức ă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ản ứng thuốc: Phải điều trị chống choáng, chống phản vệ theo phác đồ.</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iện nay do khoa học kỹ thuật phát triển nên đã nghiên cứu có kết quả về độc tính của các vị thuốc YHCT cho nên cần trá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20" w:name="loai_9"/>
      <w:r>
        <w:rPr>
          <w:rFonts w:cs="Times New Roman" w:ascii="Times New Roman" w:hAnsi="Times New Roman"/>
          <w:b/>
          <w:color w:val="000000"/>
          <w:sz w:val="28"/>
          <w:szCs w:val="28"/>
        </w:rPr>
        <w:t>QUY TRÌNH SỐ 8</w:t>
      </w:r>
      <w:bookmarkEnd w:id="20"/>
    </w:p>
    <w:p>
      <w:pPr>
        <w:pStyle w:val="Normal"/>
        <w:shd w:fill="FFFFFF" w:val="clear"/>
        <w:spacing w:lineRule="auto" w:line="240" w:before="120" w:after="120"/>
        <w:jc w:val="center"/>
        <w:rPr>
          <w:rFonts w:ascii="Times New Roman" w:hAnsi="Times New Roman" w:cs="Times New Roman"/>
          <w:b/>
          <w:b/>
          <w:color w:val="000000"/>
          <w:sz w:val="28"/>
          <w:szCs w:val="28"/>
        </w:rPr>
      </w:pPr>
      <w:bookmarkStart w:id="21" w:name="loai_9_name"/>
      <w:r>
        <w:rPr>
          <w:rFonts w:cs="Times New Roman" w:ascii="Times New Roman" w:hAnsi="Times New Roman"/>
          <w:b/>
          <w:color w:val="000000"/>
          <w:sz w:val="28"/>
          <w:szCs w:val="28"/>
        </w:rPr>
        <w:t>ĐIỆN CHÂM PHỤC HỒI CHỨC NĂNG LIỆT VẬN ĐỘNG DO VIÊM NÃO</w:t>
      </w:r>
      <w:bookmarkEnd w:id="21"/>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êm não là bệnh biểu hiện trên lâm sàng bằng hội chứng nhiễm khuẩn thần kinh, để lại nhiều di chứng nặng nề về thần kinh-tâm thần, có thể dẫn tới tàn phế suốt đời, là gánh nặng cho gia đình và xã hộ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Theo y học cổ truyền, bệnh viêm não được xếp vào chứng ôn bệnh do nhiệt độc xâm nhập vào cơ thể làm dinh huyết hao kiệt, cân mạch suy tổn, thuỷ hoả bất điều, kinh lạc bế tắc, các khiếu không thông để lại di chứng giảm hoặc mất vận động kèm theo rối loạn tâm tr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điện châm phục hồi chức năng vận động cho người bệnh bị viêm não để họ có thể tự phục vụ bản thân trong sinh hoạt và cuộc sống, ngoài ra có thể tự lao động, giảm bớt khó khăn cho gia đình và xã hội. Ngoài ra điện châm còn có tác dụng phục hồi một số chức năng cơ bản ở người bệnh bị viêm não như không nói được, không nhìn được, suy giảm trí tuệ...</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mắc viêm não ở giai đoạn di chứ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đang trong giai đoạn cấp, người bệnh chưa tự thở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òn hôn mê</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uy tuần hoàn, suy hô hấp.</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tim bẩm si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t cao do bội nhiễm viêm phổi - viêm phế quả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ng rối loạn điện giải do mất nước, ỉa chảy, số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cơn động kinh liên tục điển hình trên lâm sà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 Y sỹ, Lương y được đào tạo về châm cứ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15 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r>
        <w:rPr>
          <w:rFonts w:cs="Times New Roman" w:ascii="Times New Roman" w:hAnsi="Times New Roman"/>
          <w:color w:val="000000"/>
          <w:sz w:val="28"/>
          <w:szCs w:val="28"/>
          <w:vertAlign w:val="superscript"/>
        </w:rPr>
        <w:t>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sấp hoặc nằm ngử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Giả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kim tân ngọc dịch         + Trung đô</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úc tam l 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                                + Thượng cự hư</w:t>
      </w:r>
    </w:p>
    <w:p>
      <w:pPr>
        <w:pStyle w:val="Normal"/>
        <w:shd w:fill="FFFFFF" w:val="clear"/>
        <w:spacing w:lineRule="atLeast" w:line="195" w:before="0" w:after="120"/>
        <w:rPr/>
      </w:pPr>
      <w:r>
        <w:rPr>
          <w:rFonts w:cs="Times New Roman" w:ascii="Times New Roman" w:hAnsi="Times New Roman"/>
          <w:color w:val="000000"/>
          <w:sz w:val="28"/>
          <w:szCs w:val="28"/>
        </w:rPr>
        <w:t>+ Bát tà                                      + Địa ngũ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s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Trật bi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phủ                             +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Á môn                                   + Uỷ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chuỳ                                + Thừa s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áp tích C3-C7, L1-S5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ao cung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t tà                                                + Đại trường d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nhanh qua da, đẩy kim từ từ tới huyệt, châm phải đạt đắc kh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w:t>
      </w:r>
    </w:p>
    <w:p>
      <w:pPr>
        <w:pStyle w:val="Normal"/>
        <w:shd w:fill="FFFFFF" w:val="clear"/>
        <w:spacing w:lineRule="atLeast" w:line="195" w:before="0" w:after="120"/>
        <w:rPr/>
      </w:pPr>
      <w:r>
        <w:rPr>
          <w:rFonts w:cs="Times New Roman" w:ascii="Times New Roman" w:hAnsi="Times New Roman"/>
          <w:color w:val="000000"/>
          <w:sz w:val="28"/>
          <w:szCs w:val="28"/>
        </w:rPr>
        <w:t>+ Bách hội                                + Khúc trì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kim tân ngọc dịch         + Bát tà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Địa ngũ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xuyên Trung đô</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xuyên Thượng cự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ư thế nằm s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Giáp tíchC3- C7, L1- S5</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phủ                             + Hợp cốc xuyên Lao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Á môn                                   + Trật biên xuyên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chuỳ                                + Uỷ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Thừa sơn</w:t>
      </w:r>
    </w:p>
    <w:p>
      <w:pPr>
        <w:pStyle w:val="Normal"/>
        <w:shd w:fill="FFFFFF" w:val="clear"/>
        <w:spacing w:lineRule="atLeast" w:line="195" w:before="0" w:after="120"/>
        <w:rPr/>
      </w:pPr>
      <w:r>
        <w:rPr>
          <w:rFonts w:cs="Times New Roman" w:ascii="Times New Roman" w:hAnsi="Times New Roman"/>
          <w:color w:val="000000"/>
          <w:sz w:val="28"/>
          <w:szCs w:val="28"/>
        </w:rPr>
        <w:t>+ Bát tà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lăng tuyền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Đại trường d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150 microAmpe, tăng dần tới ngưỡng bệnh nhân chịu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25-30 lần châm, người bệnh nghỉ 30 ngày để điều trị liệu trình tiếp the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22" w:name="loai_10"/>
      <w:r>
        <w:rPr>
          <w:rFonts w:cs="Times New Roman" w:ascii="Times New Roman" w:hAnsi="Times New Roman"/>
          <w:b/>
          <w:color w:val="000000"/>
          <w:sz w:val="28"/>
          <w:szCs w:val="28"/>
        </w:rPr>
        <w:t>QUY TRÌNH SỐ 9</w:t>
      </w:r>
      <w:bookmarkEnd w:id="22"/>
    </w:p>
    <w:p>
      <w:pPr>
        <w:pStyle w:val="Normal"/>
        <w:shd w:fill="FFFFFF" w:val="clear"/>
        <w:spacing w:lineRule="auto" w:line="240" w:before="120" w:after="120"/>
        <w:jc w:val="center"/>
        <w:rPr>
          <w:rFonts w:ascii="Times New Roman" w:hAnsi="Times New Roman" w:cs="Times New Roman"/>
          <w:b/>
          <w:b/>
          <w:color w:val="000000"/>
          <w:sz w:val="28"/>
          <w:szCs w:val="28"/>
        </w:rPr>
      </w:pPr>
      <w:bookmarkStart w:id="23" w:name="loai_10_name"/>
      <w:r>
        <w:rPr>
          <w:rFonts w:cs="Times New Roman" w:ascii="Times New Roman" w:hAnsi="Times New Roman"/>
          <w:b/>
          <w:color w:val="000000"/>
          <w:sz w:val="28"/>
          <w:szCs w:val="28"/>
        </w:rPr>
        <w:t>ĐIỆN CHÂM ĐIỀU TRỊ GIẢM THÍNH LỰC</w:t>
      </w:r>
      <w:bookmarkEnd w:id="23"/>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ảm thính lực là giảm một phần hoặc mất hoàn toàn chức năng nghe do nhiều nguyên nhân khác nhau như: điếc đột ngột mắc phải, viêm não, u dây thần kinh số VIII, thiểu năng tuần hoàn não, viêm tai giữa, chấn thương sọ não, ngộ độc thuốc... Theo y học cổ truyền, điếc thuộc chứng khí hư, do thận khí hư sinh ra tai điếc (thận khai khiếu tại nhĩ), có thể có trường hợp do hàn tà xâm nhập vào kinh Thiếu dương gây khí bế mà sinh ra điếc.</w:t>
      </w:r>
    </w:p>
    <w:p>
      <w:pPr>
        <w:pStyle w:val="Normal"/>
        <w:shd w:fill="FFFFFF" w:val="clear"/>
        <w:spacing w:lineRule="auto" w:line="240" w:before="120" w:after="120"/>
        <w:jc w:val="both"/>
        <w:rPr/>
      </w:pPr>
      <w:r>
        <w:rPr>
          <w:rFonts w:cs="Times New Roman" w:ascii="Times New Roman" w:hAnsi="Times New Roman"/>
          <w:b/>
          <w:bCs/>
          <w:color w:val="000000"/>
          <w:sz w:val="28"/>
          <w:szCs w:val="28"/>
        </w:rPr>
        <w:t>2. CHỈ ĐỊNH</w:t>
      </w:r>
      <w:r>
        <w:rPr>
          <w:rFonts w:cs="Times New Roman" w:ascii="Times New Roman" w:hAnsi="Times New Roman"/>
          <w:color w:val="000000"/>
          <w:sz w:val="28"/>
          <w:szCs w:val="28"/>
        </w:rPr>
        <w:t>: Giảm hoặc mất thính lực ở mọi lứa tuổi, mọi nguyên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có chỉ định cấp cứu ngoại kho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ang sốt kéo dài hoặc mất nước, mất má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uy tim, loạn nhịp ti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 Y sỹ, Lương y được đào tạo về châm cứu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15 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r>
        <w:rPr>
          <w:rFonts w:cs="Times New Roman" w:ascii="Times New Roman" w:hAnsi="Times New Roman"/>
          <w:color w:val="000000"/>
          <w:sz w:val="28"/>
          <w:szCs w:val="28"/>
          <w:vertAlign w:val="superscript"/>
        </w:rPr>
        <w:t>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sectPr>
          <w:footerReference w:type="default" r:id="rId2"/>
          <w:type w:val="nextPage"/>
          <w:pgSz w:w="12240" w:h="15840"/>
          <w:pgMar w:left="1710" w:right="1350" w:gutter="0" w:header="0" w:top="1260" w:footer="452" w:bottom="990"/>
          <w:pgNumType w:fmt="decimal"/>
          <w:formProt w:val="false"/>
          <w:textDirection w:val="lrTb"/>
          <w:docGrid w:type="default" w:linePitch="360" w:charSpace="0"/>
        </w:sectPr>
      </w:pP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h hộ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ậu thính hộ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ì</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Uyển cố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ính cu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i câ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ĩ mô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am dương lạ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Ế ph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ái khê</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ận d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ếc 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ếc II</w:t>
      </w:r>
    </w:p>
    <w:p>
      <w:pPr>
        <w:sectPr>
          <w:type w:val="continuous"/>
          <w:pgSz w:w="12240" w:h="15840"/>
          <w:pgMar w:left="1710" w:right="1350" w:gutter="0" w:header="0" w:top="1260" w:footer="452" w:bottom="990"/>
          <w:cols w:num="2" w:space="720" w:equalWidth="true" w:sep="false"/>
          <w:formProt w:val="false"/>
          <w:textDirection w:val="lrTb"/>
          <w:docGrid w:type="default" w:linePitch="360" w:charSpace="0"/>
        </w:sectPr>
      </w:pP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châm phải đạt đắc kh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Phong trì                    + Thính cung xuyên Nhĩ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Ế phong                    + Điếc I                         + Điếc I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ậu thính hội             + Uyển cốt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 câu xuyên Tam dương l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Thận d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150 microAmpe, tăng dần tới ngưỡng bệnh nhân chịu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25-30 lần châm, người bệnh nghỉ 30 ngày để điều trị liệu trình tiếp the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uto" w:line="240" w:before="120" w:after="120"/>
        <w:jc w:val="both"/>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oàn trạng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24" w:name="loai_11"/>
      <w:r>
        <w:rPr>
          <w:rFonts w:cs="Times New Roman" w:ascii="Times New Roman" w:hAnsi="Times New Roman"/>
          <w:b/>
          <w:color w:val="000000"/>
          <w:sz w:val="28"/>
          <w:szCs w:val="28"/>
        </w:rPr>
        <w:t>QUY TRÌNH SỐ 10</w:t>
      </w:r>
      <w:bookmarkEnd w:id="24"/>
    </w:p>
    <w:p>
      <w:pPr>
        <w:pStyle w:val="Normal"/>
        <w:shd w:fill="FFFFFF" w:val="clear"/>
        <w:spacing w:lineRule="auto" w:line="240" w:before="120" w:after="120"/>
        <w:jc w:val="center"/>
        <w:rPr>
          <w:rFonts w:ascii="Times New Roman" w:hAnsi="Times New Roman" w:cs="Times New Roman"/>
          <w:b/>
          <w:b/>
          <w:color w:val="000000"/>
          <w:sz w:val="28"/>
          <w:szCs w:val="28"/>
        </w:rPr>
      </w:pPr>
      <w:bookmarkStart w:id="25" w:name="loai_11_name"/>
      <w:r>
        <w:rPr>
          <w:rFonts w:cs="Times New Roman" w:ascii="Times New Roman" w:hAnsi="Times New Roman"/>
          <w:b/>
          <w:color w:val="000000"/>
          <w:sz w:val="28"/>
          <w:szCs w:val="28"/>
        </w:rPr>
        <w:t>ĐIỆN CHÂM ĐIỀU TRỊ MẤT TIẾNG</w:t>
      </w:r>
      <w:bookmarkEnd w:id="25"/>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khàn tiếng hoặc mất hoàn toàn tiếng nói do nhiều nguyên nhân khác nhau như: do điếc nên không nghe được (bẩm sinh) dẫn đến không nói được, do viêm não, chấn thương sọ não, di chứng tai biến mạch máu não hoặc do trúng phong (cảm phong hàn...) gây nên. Theo y học cổ truyền, do bế tắc thanh khiếu (thanh khiếu không thông) mà sinh bệnh (á khẩ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àn tiếng hoặc mất tiếng, không nói được do nhiều nguyên nhân khác nhau, ở mọi lứa tuổ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có chỉ định cấp cứu ngoại kho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ang bị sốt kéo dài hoặc mất nước, mất máu.</w:t>
      </w:r>
    </w:p>
    <w:p>
      <w:pPr>
        <w:pStyle w:val="Normal"/>
        <w:shd w:fill="FFFFFF" w:val="clear"/>
        <w:spacing w:lineRule="auto" w:line="240" w:before="120" w:after="120"/>
        <w:jc w:val="both"/>
        <w:rPr/>
      </w:pPr>
      <w:r>
        <w:rPr>
          <w:rFonts w:cs="Times New Roman" w:ascii="Times New Roman" w:hAnsi="Times New Roman"/>
          <w:color w:val="000000"/>
          <w:sz w:val="28"/>
          <w:szCs w:val="28"/>
        </w:rPr>
        <w:t>+ Suy tim, loạn nhịp ti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 thanh quản hoặc lao thanh quả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 Y sỹ, Lương y được đào tạo về châm cứ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sectPr>
          <w:type w:val="continuous"/>
          <w:pgSz w:w="12240" w:h="15840"/>
          <w:pgMar w:left="1710" w:right="1350" w:gutter="0" w:header="0" w:top="1260" w:footer="452" w:bottom="990"/>
          <w:formProt w:val="false"/>
          <w:textDirection w:val="lrTb"/>
          <w:docGrid w:type="default" w:linePitch="360" w:charSpace="0"/>
        </w:sectPr>
      </w:pP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quan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Amiđa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ngọc dị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Á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độ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ph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kim t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w:t>
      </w:r>
    </w:p>
    <w:p>
      <w:pPr>
        <w:sectPr>
          <w:type w:val="continuous"/>
          <w:pgSz w:w="12240" w:h="15840"/>
          <w:pgMar w:left="1710" w:right="1350" w:gutter="0" w:header="0" w:top="1260" w:footer="452" w:bottom="990"/>
          <w:cols w:num="2" w:space="720" w:equalWidth="true" w:sep="false"/>
          <w:formProt w:val="false"/>
          <w:textDirection w:val="lrTb"/>
          <w:docGrid w:type="default" w:linePitch="360" w:charSpace="0"/>
        </w:sectPr>
      </w:pP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châm phải đạt đắc khí.</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uto" w:line="240" w:before="120" w:after="120"/>
        <w:rPr/>
      </w:pPr>
      <w:r>
        <w:rPr>
          <w:rFonts w:cs="Times New Roman" w:ascii="Times New Roman" w:hAnsi="Times New Roman"/>
          <w:color w:val="000000"/>
          <w:sz w:val="28"/>
          <w:szCs w:val="28"/>
        </w:rPr>
        <w:t>+ Nội quan                                + Thiên đột                   + Á mô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                 + Ngoại kim tân             + Ngoại ngọc dịch</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Amiđan                                  + Phong phủ                 + Hợp cốc</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150 microAmpe, tăng dần tới ngưỡng bệnh nhân chịu được.</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25-30 lần châm, người bệnh nghỉ 30 ngày để điều trị liệu trình tiếp theo.</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uto" w:line="240" w:before="12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uto" w:line="240" w:before="12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loai_12"/>
      <w:bookmarkStart w:id="27" w:name="loai_12"/>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28" w:name="loai_12"/>
      <w:r>
        <w:rPr>
          <w:rFonts w:cs="Times New Roman" w:ascii="Times New Roman" w:hAnsi="Times New Roman"/>
          <w:b/>
          <w:color w:val="000000"/>
          <w:sz w:val="28"/>
          <w:szCs w:val="28"/>
        </w:rPr>
        <w:t>QUY TRÌNH SỐ 11</w:t>
      </w:r>
      <w:bookmarkEnd w:id="28"/>
    </w:p>
    <w:p>
      <w:pPr>
        <w:pStyle w:val="Normal"/>
        <w:shd w:fill="FFFFFF" w:val="clear"/>
        <w:spacing w:lineRule="atLeast" w:line="195" w:before="0" w:after="0"/>
        <w:jc w:val="center"/>
        <w:rPr>
          <w:rFonts w:ascii="Times New Roman" w:hAnsi="Times New Roman" w:cs="Times New Roman"/>
          <w:b/>
          <w:b/>
          <w:color w:val="000000"/>
          <w:sz w:val="28"/>
          <w:szCs w:val="28"/>
        </w:rPr>
      </w:pPr>
      <w:bookmarkStart w:id="29" w:name="loai_12_name"/>
      <w:r>
        <w:rPr>
          <w:rFonts w:cs="Times New Roman" w:ascii="Times New Roman" w:hAnsi="Times New Roman"/>
          <w:b/>
          <w:color w:val="000000"/>
          <w:sz w:val="28"/>
          <w:szCs w:val="28"/>
        </w:rPr>
        <w:t>ĐIỆN CHÂM ĐIỀU TRỊ GIẢM THỊ LỰC</w:t>
      </w:r>
      <w:bookmarkEnd w:id="29"/>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120"/>
        <w:jc w:val="both"/>
        <w:rPr/>
      </w:pPr>
      <w:r>
        <w:rPr>
          <w:rFonts w:cs="Times New Roman" w:ascii="Times New Roman" w:hAnsi="Times New Roman"/>
          <w:color w:val="000000"/>
          <w:sz w:val="28"/>
          <w:szCs w:val="28"/>
        </w:rPr>
        <w:t>Là hiện tượng giảm hoặc mất hoàn toàn khả năng nhìn do nhiều nguyên nhân như sang chấn tại mắt, chấn thương sọ não, viêm não, áp xe não, u não, viêm thị thần kinh nguyên phát, thiểu năng tuần hoàn não, chảy máu nã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y học cổ truyền: bệnh thuộc các kinh Can, Thận vì Can khí, Thận khí điều hoà thì nhĩ mục thông minh</w:t>
      </w:r>
    </w:p>
    <w:p>
      <w:pPr>
        <w:pStyle w:val="Normal"/>
        <w:shd w:fill="FFFFFF" w:val="clear"/>
        <w:spacing w:lineRule="auto" w:line="240" w:before="120" w:after="120"/>
        <w:jc w:val="both"/>
        <w:rPr/>
      </w:pPr>
      <w:r>
        <w:rPr>
          <w:rFonts w:cs="Times New Roman" w:ascii="Times New Roman" w:hAnsi="Times New Roman"/>
          <w:b/>
          <w:bCs/>
          <w:color w:val="000000"/>
          <w:sz w:val="28"/>
          <w:szCs w:val="28"/>
        </w:rPr>
        <w:t>2. CHỈ ĐỊNH:</w:t>
      </w:r>
      <w:r>
        <w:rPr>
          <w:rFonts w:cs="Times New Roman" w:ascii="Times New Roman" w:hAnsi="Times New Roman"/>
          <w:color w:val="000000"/>
          <w:sz w:val="28"/>
          <w:szCs w:val="28"/>
        </w:rPr>
        <w:t> Giảm hoặc mất thị lực ở mọi lứa tuổi, mọi nguyên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có chỉ định cấp cứu ngoại kho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đang bị sốt kéo dài hoặc mất nước, mất má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uy tim, loạn nhịp ti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 Y sỹ, Lương y được đào tạo về châm cứu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pPr>
      <w:r>
        <w:rPr>
          <w:rFonts w:cs="Times New Roman" w:ascii="Times New Roman" w:hAnsi="Times New Roman"/>
          <w:color w:val="000000"/>
          <w:sz w:val="28"/>
          <w:szCs w:val="28"/>
        </w:rPr>
        <w:t>- Bách hội                     - Toản trúc                    - Tình m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bạch               - Ngư yêu                     -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ồng tử liêu                - Phong trì                     - Quyền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Hành gian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chuỳ                     - Tam dương lạc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ái khê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Thái b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châm phải đạt đắc khí:</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5.2.1 .Thực chứng:</w:t>
      </w:r>
      <w:r>
        <w:rPr>
          <w:rFonts w:cs="Times New Roman" w:ascii="Times New Roman" w:hAnsi="Times New Roman"/>
          <w:color w:val="000000"/>
          <w:sz w:val="28"/>
          <w:szCs w:val="28"/>
        </w:rPr>
        <w:t> Châm tả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Phong trì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ản trúc xuyên Tình minh                   + Hành gian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bạch xuyên Ngư yêu               + Đại chuỳ                    + Tam dương l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           + Quyền liêu xuyên lên mắt                   </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5.2.2. Hư chứng: </w:t>
      </w:r>
      <w:r>
        <w:rPr>
          <w:rFonts w:cs="Times New Roman" w:ascii="Times New Roman" w:hAnsi="Times New Roman"/>
          <w:color w:val="000000"/>
          <w:sz w:val="28"/>
          <w:szCs w:val="28"/>
        </w:rPr>
        <w:t>Ngoài các huyệt như thực chứng, châm bổ các huyệt sa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an hư: Bổ Thái xung, Chương môn,Tam âm gia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ận hư : Bổ Thái khê, Thận du, Quan nguyê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ỳ hư: Bổ Thái bạch, Tam âm gia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jc w:val="both"/>
        <w:rPr/>
      </w:pPr>
      <w:r>
        <w:rPr>
          <w:rFonts w:cs="Times New Roman" w:ascii="Times New Roman" w:hAnsi="Times New Roman"/>
          <w:color w:val="000000"/>
          <w:sz w:val="28"/>
          <w:szCs w:val="28"/>
        </w:rPr>
        <w:t>- Cường độ: từ 14-150 microAmpe, tăng dần tới ngưỡng bệnh nhân chịu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25-30 lần châm, người bệnh nghỉ 30 ngày để điều trị liệu trình tiếp the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uto" w:line="240" w:before="120" w:after="120"/>
        <w:jc w:val="both"/>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oàn trạng bệnh nh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30" w:name="loai_13"/>
      <w:r>
        <w:rPr>
          <w:rFonts w:cs="Times New Roman" w:ascii="Times New Roman" w:hAnsi="Times New Roman"/>
          <w:b/>
          <w:color w:val="000000"/>
          <w:sz w:val="28"/>
          <w:szCs w:val="28"/>
        </w:rPr>
        <w:t>QUY TRÌNH SỐ 12</w:t>
      </w:r>
      <w:bookmarkEnd w:id="30"/>
    </w:p>
    <w:p>
      <w:pPr>
        <w:pStyle w:val="Normal"/>
        <w:shd w:fill="FFFFFF" w:val="clear"/>
        <w:spacing w:lineRule="atLeast" w:line="195" w:before="0" w:after="0"/>
        <w:jc w:val="center"/>
        <w:rPr>
          <w:rFonts w:ascii="Times New Roman" w:hAnsi="Times New Roman" w:cs="Times New Roman"/>
          <w:b/>
          <w:b/>
          <w:color w:val="000000"/>
          <w:sz w:val="28"/>
          <w:szCs w:val="28"/>
        </w:rPr>
      </w:pPr>
      <w:bookmarkStart w:id="31" w:name="loai_13_name"/>
      <w:r>
        <w:rPr>
          <w:rFonts w:cs="Times New Roman" w:ascii="Times New Roman" w:hAnsi="Times New Roman"/>
          <w:b/>
          <w:color w:val="000000"/>
          <w:sz w:val="28"/>
          <w:szCs w:val="28"/>
        </w:rPr>
        <w:t>ĐIỆN CHÂM ĐIỀU TRỊ TẮC TIA SỮA</w:t>
      </w:r>
      <w:bookmarkEnd w:id="31"/>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ắc tia sữa là hiện tượng bà mẹ đang trong thời kỳ cho con bú bầu vú bị tắc tia sữa, sữa không xuống được khi cho con bú gây áp xe vú nếu không được điều trị kịp thời. Theo y học cổ truyền, tắc tia sữa hay còn gọi là nhũ ung hay nhũ phòng (chứng bệnh sinh ra ở vú). Nguyên nhân do can uất và vị nhiệt - có thể do bầu vú không giữ được sạch hoặc mẹ sữa nhiều con bú ít nên dẫn tới sữa bị tắc, không ra ngoài được, không thông dẫn đến bế tắc kinh kh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đang trong thời kì cho con bú, vú bị sưng đau, sữa không xuống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chỉ định mổ áp xe vú do sữa đã bị tắc quá lâu.</w:t>
      </w:r>
    </w:p>
    <w:p>
      <w:pPr>
        <w:pStyle w:val="Normal"/>
        <w:shd w:fill="FFFFFF" w:val="clear"/>
        <w:spacing w:lineRule="auto" w:line="240" w:before="120" w:after="120"/>
        <w:jc w:val="both"/>
        <w:rPr/>
      </w:pPr>
      <w:r>
        <w:rPr>
          <w:rFonts w:cs="Times New Roman" w:ascii="Times New Roman" w:hAnsi="Times New Roman"/>
          <w:color w:val="000000"/>
          <w:sz w:val="28"/>
          <w:szCs w:val="28"/>
        </w:rPr>
        <w:t>+ Người bệnh đang bị mất nước, mất máu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uy tim, loạn nhịp ti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 Y sỹ, Lương y được đào tạo về châm cứ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ên tỉnh                    + Nhũ căn                     + Xích trạch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xung                   + Hợp cốc                    + Túc tam lý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ên trung                + Tam âm giao              + Can du</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châm phải đạt đắc khí:</w:t>
      </w:r>
    </w:p>
    <w:p>
      <w:pPr>
        <w:pStyle w:val="Normal"/>
        <w:shd w:fill="FFFFFF" w:val="clear"/>
        <w:spacing w:lineRule="atLeast" w:line="195" w:before="0" w:after="12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ên tỉnh                    + Nhũ că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Xích trạch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ên trung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Can du</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hú ý: Không nên châm vào núm vú</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150 microAmpe, tăng dần tới ngưỡng bệnh nhân chịu được.</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iện châm ngày hai lần, châm đến khi thông sữa thì nghỉ châm.</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w:t>
      </w:r>
    </w:p>
    <w:p>
      <w:pPr>
        <w:pStyle w:val="Normal"/>
        <w:shd w:fill="FFFFFF" w:val="clear"/>
        <w:spacing w:lineRule="auto" w:line="2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uto" w:line="240" w:before="12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uto" w:line="240" w:before="12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rPr>
          <w:rFonts w:ascii="Times New Roman" w:hAnsi="Times New Roman" w:cs="Times New Roman"/>
          <w:b/>
          <w:b/>
          <w:color w:val="000000"/>
          <w:sz w:val="28"/>
          <w:szCs w:val="28"/>
        </w:rPr>
      </w:pPr>
      <w:bookmarkStart w:id="32" w:name="loai_14"/>
      <w:r>
        <w:rPr>
          <w:rFonts w:cs="Times New Roman" w:ascii="Times New Roman" w:hAnsi="Times New Roman"/>
          <w:b/>
          <w:color w:val="000000"/>
          <w:sz w:val="28"/>
          <w:szCs w:val="28"/>
        </w:rPr>
        <w:t>QUY TRÌNH SỐ 13</w:t>
      </w:r>
      <w:bookmarkEnd w:id="32"/>
    </w:p>
    <w:p>
      <w:pPr>
        <w:pStyle w:val="Normal"/>
        <w:shd w:fill="FFFFFF" w:val="clear"/>
        <w:spacing w:lineRule="auto" w:line="240" w:before="120" w:after="120"/>
        <w:jc w:val="center"/>
        <w:rPr>
          <w:rFonts w:ascii="Times New Roman" w:hAnsi="Times New Roman" w:cs="Times New Roman"/>
          <w:b/>
          <w:b/>
          <w:color w:val="000000"/>
          <w:sz w:val="28"/>
          <w:szCs w:val="28"/>
        </w:rPr>
      </w:pPr>
      <w:bookmarkStart w:id="33" w:name="loai_14_name"/>
      <w:r>
        <w:rPr>
          <w:rFonts w:cs="Times New Roman" w:ascii="Times New Roman" w:hAnsi="Times New Roman"/>
          <w:b/>
          <w:color w:val="000000"/>
          <w:sz w:val="28"/>
          <w:szCs w:val="28"/>
        </w:rPr>
        <w:t>ĐIỆN CHÂM ĐIỀU TRỊ BÉO PHÌ</w:t>
      </w:r>
      <w:bookmarkEnd w:id="33"/>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hiện đại: Béo phì là tình trạng cơ thể tích trữ quá nhiều lượng mỡ làm ảnh hưởng xấu đến sức khoẻ.</w:t>
      </w:r>
    </w:p>
    <w:tbl>
      <w:tblPr>
        <w:tblW w:w="2880" w:type="dxa"/>
        <w:jc w:val="left"/>
        <w:tblInd w:w="-108" w:type="dxa"/>
        <w:tblLayout w:type="fixed"/>
        <w:tblCellMar>
          <w:top w:w="0" w:type="dxa"/>
          <w:left w:w="108" w:type="dxa"/>
          <w:bottom w:w="0" w:type="dxa"/>
          <w:right w:w="108" w:type="dxa"/>
        </w:tblCellMar>
      </w:tblPr>
      <w:tblGrid>
        <w:gridCol w:w="1260"/>
        <w:gridCol w:w="1620"/>
      </w:tblGrid>
      <w:tr>
        <w:trPr/>
        <w:tc>
          <w:tcPr>
            <w:tcW w:w="1260" w:type="dxa"/>
            <w:vMerge w:val="restart"/>
            <w:tcBorders/>
            <w:shd w:fill="FFFFFF" w:val="clear"/>
            <w:vAlign w:val="center"/>
          </w:tcPr>
          <w:p>
            <w:pPr>
              <w:pStyle w:val="Normal"/>
              <w:spacing w:lineRule="atLeast" w:line="195"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BMI =</w:t>
            </w:r>
          </w:p>
        </w:tc>
        <w:tc>
          <w:tcPr>
            <w:tcW w:w="1620" w:type="dxa"/>
            <w:tcBorders>
              <w:bottom w:val="single" w:sz="8" w:space="0" w:color="000000"/>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ân nặng</w:t>
            </w:r>
          </w:p>
        </w:tc>
      </w:tr>
      <w:tr>
        <w:trPr/>
        <w:tc>
          <w:tcPr>
            <w:tcW w:w="126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cao</w:t>
            </w:r>
            <w:r>
              <w:rPr>
                <w:rFonts w:cs="Times New Roman" w:ascii="Times New Roman" w:hAnsi="Times New Roman"/>
                <w:color w:val="000000"/>
                <w:sz w:val="28"/>
                <w:szCs w:val="28"/>
                <w:vertAlign w:val="superscript"/>
              </w:rPr>
              <w:t>2</w:t>
            </w:r>
          </w:p>
        </w:tc>
      </w:tr>
    </w:tbl>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MI thuộc khoảng từ 20-25: bình thườ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MI &gt; 25: thừa câ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MI &gt; 30: Béo phì</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ừ 30 – 34,99: Béo phì độ 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ừ 35 – 39,9: Béo phì độ I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t; 40: Béo phì độ II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Béo phì là tình trạng trệ khí liên quan đến chứng đàm ẩ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của châm cứu là giảm cân, đưa chỉ số BMI dần về giới hạn bình thườ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hợp thừa cân, béo phì do chế độ ăn uống, sinh hoạ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éo phì, thừa cân do các bệnh nội tiết: Thiểu năng tuyến giáp, to cực chi, Cushi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éo phì sau dùng một số thuốc (corticoid, thuốc điều trị tâm thần, thuốc ngừa tha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120"/>
        <w:jc w:val="both"/>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ĩ, y sĩ, lương y được đào tạo về châm cứ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10- 15- 20cm, dùng riêng cho từng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ằm ngửa</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Các bước tiến hà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ết hả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kh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Âm liê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ỷ đạ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Âm lăng t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lo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mô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úc tam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ới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huyệt đã định (châm xuyên huyệt), châm phải đạt đắc khí.</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tả:        </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môn xuyên Đới mạc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khu xuyên Thuỷ đạo</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long xuyên Túc tam lý</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ết hải xuyên Âm liê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Âm lăng tuyề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Kích thích bằng máy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 tăng dần đến ngưỡng người bệnh chịu được.</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khoảng 60 lần.</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uto" w:line="240" w:before="12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ại chỗ và toàn trạng của người bệnh</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rút kim ngay, lau mồ hôi, ủ ấm, uống nước chè đường nóng, nằm nghỉ tại chỗ. Theo dõi mạch, huyết 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ĐÁNH GIÁ KẾT QUẢ</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ân nặng</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MI</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òng bụng, vòng mông, vòng đù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34" w:name="loai_15"/>
      <w:r>
        <w:rPr>
          <w:rFonts w:cs="Times New Roman" w:ascii="Times New Roman" w:hAnsi="Times New Roman"/>
          <w:b/>
          <w:color w:val="000000"/>
          <w:sz w:val="28"/>
          <w:szCs w:val="28"/>
        </w:rPr>
        <w:t>QUY TRÌNH SỐ 14</w:t>
      </w:r>
      <w:bookmarkEnd w:id="34"/>
    </w:p>
    <w:p>
      <w:pPr>
        <w:pStyle w:val="Normal"/>
        <w:shd w:fill="FFFFFF" w:val="clear"/>
        <w:spacing w:lineRule="atLeast" w:line="195" w:before="0" w:after="0"/>
        <w:jc w:val="center"/>
        <w:rPr>
          <w:rFonts w:ascii="Times New Roman" w:hAnsi="Times New Roman" w:cs="Times New Roman"/>
          <w:color w:val="000000"/>
          <w:sz w:val="28"/>
          <w:szCs w:val="28"/>
        </w:rPr>
      </w:pPr>
      <w:bookmarkStart w:id="35" w:name="loai_15_name"/>
      <w:r>
        <w:rPr>
          <w:rFonts w:cs="Times New Roman" w:ascii="Times New Roman" w:hAnsi="Times New Roman"/>
          <w:b/>
          <w:color w:val="000000"/>
          <w:sz w:val="28"/>
          <w:szCs w:val="28"/>
        </w:rPr>
        <w:t>ĐIỆN CHÂM ĐIỀU TRỊ MẤT NGỦ</w:t>
      </w:r>
      <w:bookmarkEnd w:id="35"/>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ất ngủ là tình trạng khó ngủ hay giảm về số lượng hoặc chất lượng giấc ng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mất ngủ thuộc chứng thất miên do hoạt động không điều hoà của ngũ chí (thần, hồn, phách, ý, tr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của điều trị mất ngủ là đưa người bệnh vào giấc ngủ dễ hơn, nâng cao số lượng và chất lượng giấc ng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ất ngủ do tâm căn suy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iều trị kết hợp trong các bệnh thuộc thể kh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mắc các chứng bệnh ưa chảy máu (không châm cứ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10cm: 4 cái, 15cm: 2 cái, 20cm: 4 cá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ở tư thế nằ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                    - Gian sử                      - Nội quan                     -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hái xung                    - Giải khê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ái bạch                    - Âm lăng tuyền             - Thái khê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quản                  - Khâu khư                    - Túc tam lý                   - Hành gia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đô                     - Thiên khu                    - Chương môn              - Quan nguyê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nh môn                    - Thận du                      - Đại chùy                     - Bách hộ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Phong trì                     - Đồng tử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guyệt, châm kim nhanh qua da, đẩy kim từ từ tới huyệt theo hướng tả hay bổ,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tâm âm hư,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an sử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tâm dương vượng,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                   + Giả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an sử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Tâm Tỳ khuy tổ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Thần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ái b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m lăng tuyền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 Trung quản  +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w:t>
        <w:softHyphen/>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Tâm Thận bất giao: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 Thái khê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 Thần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Can huyết hư tổn,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Chương môn</w:t>
      </w:r>
    </w:p>
    <w:p>
      <w:pPr>
        <w:pStyle w:val="Normal"/>
        <w:shd w:fill="FFFFFF" w:val="clear"/>
        <w:spacing w:lineRule="atLeast" w:line="195" w:before="0" w:after="120"/>
        <w:rPr/>
      </w:pPr>
      <w:r>
        <w:rPr>
          <w:rFonts w:cs="Times New Roman" w:ascii="Times New Roman" w:hAnsi="Times New Roman"/>
          <w:color w:val="000000"/>
          <w:sz w:val="28"/>
          <w:szCs w:val="28"/>
        </w:rPr>
        <w:t>+ Trung đô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xung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o Can khí thiên thịnh,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                  + Bách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Khâu k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Đồng tử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                   + Đại chù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ương môn             + Kinh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từ 2- 4 tuần tuỳ theo mức độ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các triệu chứng kèm theo nếu có.</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rút kim ngay, lau mồ hôi, ủ ấm, uống nước chè đường nóng, nằm nghỉ tại chỗ. Theo dõi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36" w:name="loai_16"/>
      <w:r>
        <w:rPr>
          <w:rFonts w:cs="Times New Roman" w:ascii="Times New Roman" w:hAnsi="Times New Roman"/>
          <w:b/>
          <w:color w:val="000000"/>
          <w:sz w:val="28"/>
          <w:szCs w:val="28"/>
        </w:rPr>
        <w:t>QUY TRÌNH SỐ 15</w:t>
      </w:r>
      <w:bookmarkEnd w:id="36"/>
    </w:p>
    <w:p>
      <w:pPr>
        <w:pStyle w:val="Normal"/>
        <w:shd w:fill="FFFFFF" w:val="clear"/>
        <w:spacing w:lineRule="atLeast" w:line="195" w:before="0" w:after="0"/>
        <w:jc w:val="center"/>
        <w:rPr>
          <w:rFonts w:ascii="Times New Roman" w:hAnsi="Times New Roman" w:cs="Times New Roman"/>
          <w:b/>
          <w:b/>
          <w:color w:val="000000"/>
          <w:sz w:val="28"/>
          <w:szCs w:val="28"/>
        </w:rPr>
      </w:pPr>
      <w:bookmarkStart w:id="37" w:name="loai_16_name"/>
      <w:r>
        <w:rPr>
          <w:rFonts w:cs="Times New Roman" w:ascii="Times New Roman" w:hAnsi="Times New Roman"/>
          <w:b/>
          <w:color w:val="000000"/>
          <w:sz w:val="28"/>
          <w:szCs w:val="28"/>
        </w:rPr>
        <w:t>ĐIỆN CHÂM ĐIỀU TRỊ ĐAU ĐẦU</w:t>
      </w:r>
      <w:bookmarkEnd w:id="37"/>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đầu là một trong những chứng bệnh thường gặp có phạm vi rộng ở nhiều chuyên khoa: nội, tai mũi họng, răng hàm mặt, chú ý tới các bệnh u não, áp xe não, dị dạng mạch não, viêm nhiễm ở hệ thần k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đau đầu thuộc chứng đầu thống, nằm trong chứng tâm căn suy nhược do cảm phải ngoại tà hoặc rối loạn công năng hoạt động của các tạng ph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đầu chưa rõ nguyên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đầu đã rõ nguyên nhân có chỉ định kết hợp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đầu do khối u (có kèm hội chứng tăng áp lực nội sọ).</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vô khuẩn loại 6cm, dùng riêng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º.</w:t>
      </w:r>
    </w:p>
    <w:p>
      <w:pPr>
        <w:pStyle w:val="Normal"/>
        <w:shd w:fill="FFFFFF" w:val="clear"/>
        <w:spacing w:lineRule="atLeast" w:line="195" w:before="0" w:after="120"/>
        <w:rPr/>
      </w:pPr>
      <w:r>
        <w:rPr>
          <w:rFonts w:cs="Times New Roman" w:ascii="Times New Roman" w:hAnsi="Times New Roman"/>
          <w:b/>
          <w:bCs/>
          <w:color w:val="000000"/>
          <w:sz w:val="28"/>
          <w:szCs w:val="28"/>
        </w:rPr>
        <w:t>4.3. Người bệnh</w:t>
      </w:r>
      <w:r>
        <w:rPr>
          <w:rFonts w:cs="Times New Roman" w:ascii="Times New Roman" w:hAnsi="Times New Roman"/>
          <w:color w:val="000000"/>
          <w:sz w:val="28"/>
          <w:szCs w:val="28"/>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ứ thần thông             - Phong trì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Thượng tinh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                        - Đản trung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Cách du                      - Can du</w:t>
      </w:r>
    </w:p>
    <w:p>
      <w:pPr>
        <w:pStyle w:val="Normal"/>
        <w:shd w:fill="FFFFFF" w:val="clear"/>
        <w:spacing w:lineRule="atLeast" w:line="195" w:before="0" w:after="120"/>
        <w:rPr/>
      </w:pPr>
      <w:r>
        <w:rPr>
          <w:rFonts w:cs="Times New Roman" w:ascii="Times New Roman" w:hAnsi="Times New Roman"/>
          <w:color w:val="000000"/>
          <w:sz w:val="28"/>
          <w:szCs w:val="28"/>
        </w:rPr>
        <w:t>- Huyết hải                    - Tam âm giao               - Khúc trì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chuỳ                     - Phong long                 - Liệt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phủ                  - Phế du                        - Thái 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Xích trạch                   - Hành gian                   - Nhân ngh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ứ thần thô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tinh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khí hư, châm bổ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ản trung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huyết hư, châm bổ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ách du                     + Ca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nhiệt hoả, châm tả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Đại chuỳ</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đàm thấp, châm tả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long                + Liệt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 Tam âm giao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cảm mạo phong hàn, châm tả thêm các huyệt: Phong phủ, Liệt khuyết và châm bổ Phế du, Thái 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cảm mạo phong nhiệt châm tả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phủ                 + Trung ph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Xích tr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huyết áp cao châm tả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ình bổ bình tả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do huyết áp thấp châm bổ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hân nghinh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3-40 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 tăng dần đến ngưỡng người bệnh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điều trị triệu chứng kết hợp với điều trị nguyên nhân cho đến khi bệnh nhân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sz w:val="28"/>
          <w:szCs w:val="28"/>
          <w:lang w:val="pt-BR"/>
        </w:rPr>
        <w:t>6.1.Theo dõi:</w:t>
      </w:r>
      <w:r>
        <w:rPr>
          <w:rFonts w:cs="Times New Roman" w:ascii="Times New Roman" w:hAnsi="Times New Roman"/>
          <w:sz w:val="28"/>
          <w:szCs w:val="28"/>
          <w:lang w:val="pt-BR"/>
        </w:rPr>
        <w:t> Theo dõi toàn trạng, triệu chứng đau và các triệu chứng kèm theo của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38" w:name="loai_17"/>
      <w:r>
        <w:rPr>
          <w:rFonts w:cs="Times New Roman" w:ascii="Times New Roman" w:hAnsi="Times New Roman"/>
          <w:b/>
          <w:color w:val="000000"/>
          <w:sz w:val="28"/>
          <w:szCs w:val="28"/>
        </w:rPr>
        <w:t>QUY TRÌNH SỐ 16</w:t>
      </w:r>
      <w:bookmarkEnd w:id="38"/>
    </w:p>
    <w:p>
      <w:pPr>
        <w:pStyle w:val="Normal"/>
        <w:shd w:fill="FFFFFF" w:val="clear"/>
        <w:spacing w:lineRule="atLeast" w:line="195" w:before="0" w:after="0"/>
        <w:jc w:val="center"/>
        <w:rPr>
          <w:rFonts w:ascii="Times New Roman" w:hAnsi="Times New Roman" w:cs="Times New Roman"/>
          <w:b/>
          <w:b/>
          <w:color w:val="000000"/>
          <w:sz w:val="28"/>
          <w:szCs w:val="28"/>
        </w:rPr>
      </w:pPr>
      <w:bookmarkStart w:id="39" w:name="loai_17_name"/>
      <w:r>
        <w:rPr>
          <w:rFonts w:cs="Times New Roman" w:ascii="Times New Roman" w:hAnsi="Times New Roman"/>
          <w:b/>
          <w:color w:val="000000"/>
          <w:sz w:val="28"/>
          <w:szCs w:val="28"/>
          <w:lang w:val="pt-BR"/>
        </w:rPr>
        <w:t>ĐIỆN CHÂM ĐIỀU TRỊ HEN XUYỄN</w:t>
      </w:r>
      <w:bookmarkEnd w:id="39"/>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en phế quản là một bệnh mà niêm mạc phế quản tăng nhạy cảm với những chất kích thích khác nhau, biểu hiện bằng tắc nghẽn phế quản ngày càng tăng sinh ra khó thở mà người ta gọi là cơn he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eo y học cổ truyền: Hen phế quản là phạm vi của chứng hão suyễn, đàm ẩm là một bệnh thường xảy ra ở những người có cơ địa dị ứ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Mục đích của điều trị để Cắt cơn hen phế quản khi có cơn và phòng ngừa cơn hen phế qu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HỈ ĐỊNH</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ở thời kỳ tiền cơn để ngăn chặn cơn he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rong khi lên cơn hen để cắt cơn he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ở thời kỳ hòa hoãn (ngoài cơn) để nâng cao chính khí của cơ thể, điều hòa khí huyết để góp phần điều trị bệnh că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ù phổi cấp, hen tim, tràn khí màng phổ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4-10 cm đã vô khuẩn, bệnh nhân được sử dụng kim riê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ùy theo tình trạng của bệnh mà người bệnh có thể nằm sấp, ngửa, hoặc ngồi ở tư thế fowller.</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Phế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hiên đột Khí xá</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ên trung                + Định suyễn                </w:t>
      </w:r>
    </w:p>
    <w:p>
      <w:pPr>
        <w:pStyle w:val="Normal"/>
        <w:shd w:fill="FFFFFF" w:val="clear"/>
        <w:spacing w:lineRule="atLeast" w:line="195" w:before="0" w:after="120"/>
        <w:rPr/>
      </w:pPr>
      <w:r>
        <w:rPr>
          <w:rFonts w:cs="Times New Roman" w:ascii="Times New Roman" w:hAnsi="Times New Roman"/>
          <w:color w:val="000000"/>
          <w:sz w:val="28"/>
          <w:szCs w:val="28"/>
        </w:rPr>
        <w:t>+ Thiên đột                   + Khí xá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Liệt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phủ                  + Khí xá</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theo hướng bổ, tả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Trong cơn he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ứng hư hàn,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Phế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hiên đột (hoặc Khí xá)</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ên trung                + Hoặc cứu các huyệt nói tr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ứng thực nhiệ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nh suyễn                 + Thiên đ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xá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Để điều trị cắt cơn,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đột                   + Khí xá</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phủ                  + Định suyễ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6. Liệu trình:</w:t>
      </w:r>
      <w:r>
        <w:rPr>
          <w:rFonts w:cs="Times New Roman" w:ascii="Times New Roman" w:hAnsi="Times New Roman"/>
          <w:color w:val="000000"/>
          <w:sz w:val="28"/>
          <w:szCs w:val="28"/>
          <w:lang w:val="pt-BR"/>
        </w:rPr>
        <w:t> Nhiều lần trong ngày khi thấy cơn khó thở xuất hiện. Châm từ 2-6 tuần tuỳ theo mức độ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và sự diễn biến của cơn khó thở (cường độ, tính chất, số cơn khó thở trong ng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40" w:name="loai_18"/>
      <w:r>
        <w:rPr>
          <w:rFonts w:cs="Times New Roman" w:ascii="Times New Roman" w:hAnsi="Times New Roman"/>
          <w:b/>
          <w:color w:val="000000"/>
          <w:sz w:val="28"/>
          <w:szCs w:val="28"/>
        </w:rPr>
        <w:t>QUY TRÌNH SỐ 17</w:t>
      </w:r>
      <w:bookmarkEnd w:id="40"/>
    </w:p>
    <w:p>
      <w:pPr>
        <w:pStyle w:val="Normal"/>
        <w:shd w:fill="FFFFFF" w:val="clear"/>
        <w:spacing w:lineRule="atLeast" w:line="195" w:before="0" w:after="0"/>
        <w:jc w:val="center"/>
        <w:rPr>
          <w:rFonts w:ascii="Times New Roman" w:hAnsi="Times New Roman" w:cs="Times New Roman"/>
          <w:b/>
          <w:b/>
          <w:color w:val="000000"/>
          <w:sz w:val="28"/>
          <w:szCs w:val="28"/>
        </w:rPr>
      </w:pPr>
      <w:bookmarkStart w:id="41" w:name="loai_18_name"/>
      <w:r>
        <w:rPr>
          <w:rFonts w:cs="Times New Roman" w:ascii="Times New Roman" w:hAnsi="Times New Roman"/>
          <w:b/>
          <w:color w:val="000000"/>
          <w:sz w:val="28"/>
          <w:szCs w:val="28"/>
        </w:rPr>
        <w:t>ĐIỆN CHÂM ĐIỀU TRỊ BƯỚU CỔ ĐƠN THUẦN</w:t>
      </w:r>
      <w:bookmarkEnd w:id="41"/>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ướu cổ đơn thuần là bệnh phì đại tuyến giáp mà không có kèm theo cường hay suy giảm chức năng của tuy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bệnh sinh ra do tình chí uất kết hoặc do đàm thấp ngưng tụ ở tỳ,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của điều trị là làm nhỏ dần bướu, làm chậm quá trình phát triển của bướ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ướu cổ giai đoạn I, II, chưa có biểu hiện chèn ép gây trở ngại đến hô hấp và các tổ chức lân cậ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ướu cổ quá lớn (độ III, IV) gây chèn ép, ảnh hưởng đến chức năng hô h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ướu cổ ở những người có rối loạn về máu chảy, máu đô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mãng châm đã vô khuẩn, loại 20cm: 6cái, 15cm: 6cái, 10cm: 10cái,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Phù đ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hân nghinh                            - Thủy đ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đột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A thị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Xác định và sát trùng da vùng huyệt, châm kim nhanh qua da, đẩy kim từ từ tới huyệt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Phù đ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hân nghinh               + Thủy đ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đột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oặc có thể dùng kim châm xung quanh bướu theo A thị huyệt và châm thẳng vào giữa bướ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từ 14-28 lần tuỳ mức độ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độ to nhỏ của bướ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mạch nhanh, đáp ứng chậm. Xử trí: rút kim ngay, ủ ấm, uống nước chè đường nóng, nằm nghỉ tại chỗ. Theo dõi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42" w:name="loai_19"/>
      <w:r>
        <w:rPr>
          <w:rFonts w:cs="Times New Roman" w:ascii="Times New Roman" w:hAnsi="Times New Roman"/>
          <w:b/>
          <w:color w:val="000000"/>
          <w:sz w:val="28"/>
          <w:szCs w:val="28"/>
        </w:rPr>
        <w:t>QUY TRÌNH SỐ 18</w:t>
      </w:r>
      <w:bookmarkEnd w:id="42"/>
    </w:p>
    <w:p>
      <w:pPr>
        <w:pStyle w:val="Normal"/>
        <w:shd w:fill="FFFFFF" w:val="clear"/>
        <w:spacing w:lineRule="atLeast" w:line="195" w:before="0" w:after="0"/>
        <w:jc w:val="center"/>
        <w:rPr>
          <w:rFonts w:ascii="Times New Roman" w:hAnsi="Times New Roman" w:cs="Times New Roman"/>
          <w:b/>
          <w:b/>
          <w:color w:val="000000"/>
          <w:sz w:val="28"/>
          <w:szCs w:val="28"/>
        </w:rPr>
      </w:pPr>
      <w:bookmarkStart w:id="43" w:name="loai_19_name"/>
      <w:r>
        <w:rPr>
          <w:rFonts w:cs="Times New Roman" w:ascii="Times New Roman" w:hAnsi="Times New Roman"/>
          <w:b/>
          <w:color w:val="000000"/>
          <w:sz w:val="28"/>
          <w:szCs w:val="28"/>
        </w:rPr>
        <w:t>ĐIỆN CHÂM ĐIỀU TRỊ SONG THỊ</w:t>
      </w:r>
      <w:bookmarkEnd w:id="43"/>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ong thị là nhìn vật thấy nhoè không rõ, vật có hai hình song song chen nh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ong thị cơ năng do rối loạn vận mạch ở thị gi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ong thị do l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ong thị do bệnh lý của gai th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ong thị do bệnh lý của dây thần kinh thị giác (lao, u nã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8cm, được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Tư thế người bệnh có thể ngồi hoặc nằ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w:t>
      </w:r>
      <w:r>
        <w:rPr>
          <w:rFonts w:cs="Times New Roman" w:ascii="Times New Roman" w:hAnsi="Times New Roman"/>
          <w:b/>
          <w:bCs/>
          <w:color w:val="000000"/>
          <w:sz w:val="28"/>
          <w:szCs w:val="28"/>
        </w:rPr>
        <w:t> Phác đồ huyệ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bạch</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 yêu</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ản trú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ình minh</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w:t>
            </w:r>
          </w:p>
        </w:tc>
        <w:tc>
          <w:tcPr>
            <w:tcW w:w="4645"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ồng tử liêu</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yền liêu</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ới huyệt,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bên đối diện với bên bị bệnh, châm hướng về bên mắt bị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bạch xuyên Ngư y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ản trúc xuyên Tình m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yền liêu châm hướng lên mắ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 ở hai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150 microAmpe, tăng dần tới ngưỡng người bệnh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10-15 lần châm, tùy theo mức độ tiến triển của bệnh có thể tiến hành 2-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44" w:name="loai_20"/>
      <w:r>
        <w:rPr>
          <w:rFonts w:cs="Times New Roman" w:ascii="Times New Roman" w:hAnsi="Times New Roman"/>
          <w:b/>
          <w:color w:val="000000"/>
          <w:sz w:val="28"/>
          <w:szCs w:val="28"/>
        </w:rPr>
        <w:t>QUY TRÌNH SỐ 19</w:t>
      </w:r>
      <w:bookmarkEnd w:id="44"/>
    </w:p>
    <w:p>
      <w:pPr>
        <w:pStyle w:val="Normal"/>
        <w:shd w:fill="FFFFFF" w:val="clear"/>
        <w:spacing w:lineRule="atLeast" w:line="195" w:before="0" w:after="0"/>
        <w:jc w:val="center"/>
        <w:rPr>
          <w:rFonts w:ascii="Times New Roman" w:hAnsi="Times New Roman" w:cs="Times New Roman"/>
          <w:b/>
          <w:b/>
          <w:color w:val="000000"/>
          <w:sz w:val="28"/>
          <w:szCs w:val="28"/>
        </w:rPr>
      </w:pPr>
      <w:bookmarkStart w:id="45" w:name="loai_20_name"/>
      <w:r>
        <w:rPr>
          <w:rFonts w:cs="Times New Roman" w:ascii="Times New Roman" w:hAnsi="Times New Roman"/>
          <w:b/>
          <w:color w:val="000000"/>
          <w:sz w:val="28"/>
          <w:szCs w:val="28"/>
        </w:rPr>
        <w:t>ĐIỆN CHÂM ĐIỀU TRỊ NÔN</w:t>
      </w:r>
      <w:bookmarkEnd w:id="45"/>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các huyệt vị theo phác đồ được chẩn đoán theo lý luận y học cổ truyền để điều trị cắt cơn nôn hoặc giảm n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ăn phải thức ăn lạ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uống các chất kích thích như rượu, bi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rối loạn vận mạch ở nã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cơ năng (sau phẫu thuật dạ d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u não, tăng áp lực nội sọ.</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u thượng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ung thư dạ dày hoặc ung thư di căn vào dạ d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ôn do ngộ độc thức ă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ỹ</w:t>
      </w:r>
      <w:r>
        <w:rPr>
          <w:rFonts w:cs="Times New Roman" w:ascii="Times New Roman" w:hAnsi="Times New Roman"/>
          <w:color w:val="000000"/>
          <w:spacing w:val="-6"/>
          <w:sz w:val="28"/>
          <w:szCs w:val="28"/>
        </w:rPr>
        <w:t>, y sĩ, l</w:t>
        <w:softHyphen/>
        <w:t>ương y đư</w:t>
        <w:softHyphen/>
        <w:t>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vô khuẩn, loại 6cm- 8cm, được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Tư thế ngườibệnh nà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y đột         - Thái dương     - Khí xá             - Đồng tử liêu    - Đản trung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đột        - Thần môn        - Lương môn     - Cưu vĩ            - Trung quản      - Túc tam lý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w:t>
      </w:r>
      <w:r>
        <w:rPr>
          <w:rFonts w:cs="Times New Roman" w:ascii="Times New Roman" w:hAnsi="Times New Roman"/>
          <w:b/>
          <w:bCs/>
          <w:color w:val="000000"/>
          <w:sz w:val="28"/>
          <w:szCs w:val="28"/>
        </w:rPr>
        <w:t>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nhanh qua da, đẩy kim từ từ tới huyệt,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y đột xuyên Khí xá                        + Đản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                                           + L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u vĩ                                               + Trung qu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ình bổ bình tả huyệt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huyệt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 150 micro Ampe, tăng dần tới ngưỡng người bệnh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ngày một lần, một liệu trình điều trị từ 5-7 ngày, tùy theo mức độ bệnh có thể kéo dài thêm 1-2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46" w:name="loai_21"/>
      <w:r>
        <w:rPr>
          <w:rFonts w:cs="Times New Roman" w:ascii="Times New Roman" w:hAnsi="Times New Roman"/>
          <w:b/>
          <w:color w:val="000000"/>
          <w:sz w:val="28"/>
          <w:szCs w:val="28"/>
        </w:rPr>
        <w:t>QUY TRÌNH SỐ 20</w:t>
      </w:r>
      <w:bookmarkEnd w:id="46"/>
    </w:p>
    <w:p>
      <w:pPr>
        <w:pStyle w:val="Normal"/>
        <w:shd w:fill="FFFFFF" w:val="clear"/>
        <w:spacing w:lineRule="atLeast" w:line="195" w:before="0" w:after="0"/>
        <w:jc w:val="center"/>
        <w:rPr>
          <w:rFonts w:ascii="Times New Roman" w:hAnsi="Times New Roman" w:cs="Times New Roman"/>
          <w:b/>
          <w:b/>
          <w:color w:val="000000"/>
          <w:sz w:val="28"/>
          <w:szCs w:val="28"/>
        </w:rPr>
      </w:pPr>
      <w:bookmarkStart w:id="47" w:name="loai_21_name"/>
      <w:r>
        <w:rPr>
          <w:rFonts w:cs="Times New Roman" w:ascii="Times New Roman" w:hAnsi="Times New Roman"/>
          <w:b/>
          <w:color w:val="000000"/>
          <w:sz w:val="28"/>
          <w:szCs w:val="28"/>
        </w:rPr>
        <w:t>ĐIỆN CHÂM ĐIỀU TRỊ NẤC</w:t>
      </w:r>
      <w:bookmarkEnd w:id="47"/>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các huyệt vị theo phác đồ nhằm cắt cơn nấc và hết n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uất ức, căng thẳng thần k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ăn u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lạ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sau phẫu thuật ổ bụ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khối u chèn é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ung thư di căn dạ d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ấc do hẹp môn vị (bệnh loét dạ dày hành tá tràng có chỉ định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8- 10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Tư thế bệnh nhân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w:t>
      </w:r>
      <w:r>
        <w:rPr>
          <w:rFonts w:cs="Times New Roman" w:ascii="Times New Roman" w:hAnsi="Times New Roman"/>
          <w:b/>
          <w:bCs/>
          <w:color w:val="000000"/>
          <w:sz w:val="28"/>
          <w:szCs w:val="28"/>
        </w:rPr>
        <w:t>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Lương môn                 - Bách hộ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                    - Thượng tinh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Đới mạch                    - Đồng tử liêu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                     - Thủy đột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xá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w:t>
      </w:r>
      <w:r>
        <w:rPr>
          <w:rFonts w:cs="Times New Roman" w:ascii="Times New Roman" w:hAnsi="Times New Roman"/>
          <w:b/>
          <w:bCs/>
          <w:color w:val="000000"/>
          <w:sz w:val="28"/>
          <w:szCs w:val="28"/>
        </w:rPr>
        <w:t>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nhanh qua da, đẩy kim từ từ tới huyệt,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Bách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tinh               + Thái dương xuyên Đồng tử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ương môn                + Thủy đột xuyên Khí xá</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                   + Chương môn xuyên Đới m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 150 micro Ampe, tăng dần tới ngưỡng người bệnh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w:t>
      </w:r>
      <w:r>
        <w:rPr>
          <w:rFonts w:cs="Times New Roman" w:ascii="Times New Roman" w:hAnsi="Times New Roman"/>
          <w:color w:val="000000"/>
          <w:sz w:val="28"/>
          <w:szCs w:val="28"/>
        </w:rPr>
        <w:t>.</w:t>
      </w:r>
      <w:r>
        <w:rPr>
          <w:rFonts w:cs="Times New Roman" w:ascii="Times New Roman" w:hAnsi="Times New Roman"/>
          <w:b/>
          <w:bCs/>
          <w:color w:val="000000"/>
          <w:sz w:val="28"/>
          <w:szCs w:val="28"/>
        </w:rPr>
        <w:t>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ừ 5-7 ngày tùy theo mức độ bệnh có thể kéo dài thêm thời gi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48" w:name="loai_22"/>
      <w:r>
        <w:rPr>
          <w:rFonts w:cs="Times New Roman" w:ascii="Times New Roman" w:hAnsi="Times New Roman"/>
          <w:b/>
          <w:color w:val="000000"/>
          <w:sz w:val="28"/>
          <w:szCs w:val="28"/>
        </w:rPr>
        <w:t>QUY TRÌNH SỐ 21</w:t>
      </w:r>
      <w:bookmarkEnd w:id="48"/>
    </w:p>
    <w:p>
      <w:pPr>
        <w:pStyle w:val="Normal"/>
        <w:shd w:fill="FFFFFF" w:val="clear"/>
        <w:spacing w:lineRule="atLeast" w:line="195" w:before="0" w:after="0"/>
        <w:jc w:val="center"/>
        <w:rPr>
          <w:rFonts w:ascii="Times New Roman" w:hAnsi="Times New Roman" w:cs="Times New Roman"/>
          <w:b/>
          <w:b/>
          <w:color w:val="000000"/>
          <w:sz w:val="28"/>
          <w:szCs w:val="28"/>
        </w:rPr>
      </w:pPr>
      <w:bookmarkStart w:id="49" w:name="loai_22_name"/>
      <w:r>
        <w:rPr>
          <w:rFonts w:cs="Times New Roman" w:ascii="Times New Roman" w:hAnsi="Times New Roman"/>
          <w:b/>
          <w:color w:val="000000"/>
          <w:sz w:val="28"/>
          <w:szCs w:val="28"/>
        </w:rPr>
        <w:t>ĐIỆN CHÂM ĐIỀU TRỊ SỤP MI</w:t>
      </w:r>
      <w:bookmarkEnd w:id="49"/>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các huyệt vị theo phác đồ nhằm nâng cơ mi và hết sụp m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ụp mi cơ nă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ụp mi do nhược cơ (sáng thì sụp mi, chiều đỡ h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ụp mi do chấn th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ụp mi do u não đã được xác định qua thăm khám và chẩn đoán hình ả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ụp mi bẩm s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Bác sĩ, y sĩ, l</w:t>
        <w:softHyphen/>
        <w:t>ương y đư</w:t>
        <w:softHyphen/>
        <w:t>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8cm, dùng riêng cho từng người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ản trúc                    - Quyền liêu                   - Ngư yêu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Dương bạch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 Đồng tử liêu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w:t>
      </w:r>
      <w:r>
        <w:rPr>
          <w:rFonts w:cs="Times New Roman" w:ascii="Times New Roman" w:hAnsi="Times New Roman"/>
          <w:b/>
          <w:bCs/>
          <w:color w:val="000000"/>
          <w:sz w:val="28"/>
          <w:szCs w:val="28"/>
        </w:rPr>
        <w:t>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nhanh qua da, đẩy kim từ từ tới huyệt,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ản trúc xuyên Đồng tử liêu              + Ngư yêu xuyên Dương b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           + Quyền liêu hướng lên mắ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 150 micro Ampe, tăng dần tới ngưỡng người bệnh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w:t>
      </w:r>
      <w:r>
        <w:rPr>
          <w:rFonts w:cs="Times New Roman" w:ascii="Times New Roman" w:hAnsi="Times New Roman"/>
          <w:color w:val="000000"/>
          <w:sz w:val="28"/>
          <w:szCs w:val="28"/>
        </w:rPr>
        <w:t>.</w:t>
      </w:r>
      <w:r>
        <w:rPr>
          <w:rFonts w:cs="Times New Roman" w:ascii="Times New Roman" w:hAnsi="Times New Roman"/>
          <w:b/>
          <w:bCs/>
          <w:color w:val="000000"/>
          <w:sz w:val="28"/>
          <w:szCs w:val="28"/>
        </w:rPr>
        <w:t>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ngày một lần, một liệu trình từ 10- 15 lần châm, tuỳ theo mức độ tiến triển của bệnh có thể tiến hành 2- 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tLeast" w:line="195" w:before="0" w:after="120"/>
        <w:rPr/>
      </w:pPr>
      <w:r>
        <w:rPr>
          <w:rFonts w:cs="Times New Roman" w:ascii="Times New Roman" w:hAnsi="Times New Roman"/>
          <w:color w:val="000000"/>
          <w:sz w:val="28"/>
          <w:szCs w:val="28"/>
        </w:rPr>
        <w:t>- Toàn trạng bệnh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50" w:name="loai_23"/>
      <w:r>
        <w:rPr>
          <w:rFonts w:cs="Times New Roman" w:ascii="Times New Roman" w:hAnsi="Times New Roman"/>
          <w:b/>
          <w:color w:val="000000"/>
          <w:sz w:val="28"/>
          <w:szCs w:val="28"/>
        </w:rPr>
        <w:t>QUY TRÌNH SỐ 22</w:t>
      </w:r>
      <w:bookmarkEnd w:id="50"/>
    </w:p>
    <w:p>
      <w:pPr>
        <w:pStyle w:val="Normal"/>
        <w:shd w:fill="FFFFFF" w:val="clear"/>
        <w:spacing w:lineRule="atLeast" w:line="195" w:before="0" w:after="0"/>
        <w:jc w:val="center"/>
        <w:rPr>
          <w:rFonts w:ascii="Times New Roman" w:hAnsi="Times New Roman" w:cs="Times New Roman"/>
          <w:b/>
          <w:b/>
          <w:color w:val="000000"/>
          <w:sz w:val="28"/>
          <w:szCs w:val="28"/>
        </w:rPr>
      </w:pPr>
      <w:bookmarkStart w:id="51" w:name="loai_23_name"/>
      <w:r>
        <w:rPr>
          <w:rFonts w:cs="Times New Roman" w:ascii="Times New Roman" w:hAnsi="Times New Roman"/>
          <w:b/>
          <w:color w:val="000000"/>
          <w:sz w:val="28"/>
          <w:szCs w:val="28"/>
        </w:rPr>
        <w:t>ĐIỆN CHÂM ĐIỀU TRỊ HỖ TRỢ CAI NGHIỆN MA TUÝ</w:t>
      </w:r>
      <w:bookmarkEnd w:id="51"/>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ện châm giúp bệnh nhân từ bỏ ma túy và cai nghiện ma túy để tái hòa nhập với cộng đồ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nghiện ma tuý (heroin, thuốc phiện, morphin… bằng các phương thức hút, hít, chích), quyết tâm tự nguyện cai và chấp nhận điều trị hỗ trợ cai nghiện bằng phương pháp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ời bệnh có thời gian chảy máu kéo dà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ệnh tâm thần phân li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ác bệnh nhiễm khuẩn cấp tính nặ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uy tim nặng (độ III, IV)</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ù do suy dinh dư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uy gan, suy thậ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ỹ, lương y có chứng nhận đã được bồi dưỡng, tập huấn về châm cứu, điện châm điều trị hỗ trợ cai nghiện ma tu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kim dùng một lần, mỗi bệnh nhân cần 200-400 kim châm cứu cho 1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ược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ở cơ sở khám chữa bệnh: sử dụng mẫu bệnh án chung do Bộ Y tế ban hành</w:t>
      </w:r>
    </w:p>
    <w:p>
      <w:pPr>
        <w:pStyle w:val="Normal"/>
        <w:shd w:fill="FFFFFF" w:val="clear"/>
        <w:spacing w:lineRule="atLeast" w:line="195" w:before="0" w:after="0"/>
        <w:rPr/>
      </w:pPr>
      <w:r>
        <w:rPr>
          <w:rFonts w:cs="Times New Roman" w:ascii="Times New Roman" w:hAnsi="Times New Roman"/>
          <w:color w:val="000000"/>
          <w:sz w:val="28"/>
          <w:szCs w:val="28"/>
        </w:rPr>
        <w:t>+ Nếu ở cơ sở cai nghiện ma tuý hoặc cai nghiện ma tuý tại cộng đồng: sử dụng mẫu BYT – BCA ngày 24 tháng 01 năm 2003 của Bộ Lao động – Thương binh và Xã hội, Bộ y tế, Bộ công an h</w:t>
        <w:softHyphen/>
        <w:t>ướng dẫn thực hiện một số điều của Nghị định số </w:t>
      </w:r>
      <w:hyperlink r:id="rId3" w:tgtFrame="_blank">
        <w:r>
          <w:rPr>
            <w:rStyle w:val="InternetLink"/>
            <w:rFonts w:cs="Times New Roman" w:ascii="Times New Roman" w:hAnsi="Times New Roman"/>
            <w:color w:val="0E70C3"/>
            <w:sz w:val="28"/>
            <w:szCs w:val="28"/>
            <w:u w:val="single"/>
          </w:rPr>
          <w:t>56/2002/NĐ-CP</w:t>
        </w:r>
      </w:hyperlink>
      <w:r>
        <w:rPr>
          <w:rFonts w:cs="Times New Roman" w:ascii="Times New Roman" w:hAnsi="Times New Roman"/>
          <w:color w:val="000000"/>
          <w:sz w:val="28"/>
          <w:szCs w:val="28"/>
        </w:rPr>
        <w:t> ngày 15/5/2002 của Chính phủ về tổ chức cai nghiện ma tuý tại gia đình và cộng đồ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giải thích rõ ràng về phương pháp điện châm điều trị hỗ trợ cai nghiện ma tuý và những yêu cầu thực hiện trong quá trình điều trị để phối hợp tốt với thầy thu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ỗi người bệnh cần có một buồng riêng trong quá trình điều trị cắt c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pPr>
      <w:r>
        <w:rPr>
          <w:rFonts w:cs="Times New Roman" w:ascii="Times New Roman" w:hAnsi="Times New Roman"/>
          <w:b/>
          <w:bCs/>
          <w:color w:val="000000"/>
          <w:sz w:val="28"/>
          <w:szCs w:val="28"/>
        </w:rPr>
        <w:t>5.1. Chọn thời điểm điện châm</w:t>
      </w:r>
      <w:r>
        <w:rPr>
          <w:rFonts w:cs="Times New Roman" w:ascii="Times New Roman" w:hAnsi="Times New Roman"/>
          <w:color w:val="000000"/>
          <w:sz w:val="28"/>
          <w:szCs w:val="28"/>
        </w:rPr>
        <w:t>: điện châm trước khi người bệnh có trạng thái tiền cơn 15-20 phút (để cắt c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Hội chứng Can - Đở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bệnh thèm ma tuý, hay cáu gắt, bứt rứt khó chịu, đau đầu, mất ngủ, lưỡi đỏ, rêu lưỡi vàng dày, tiểu tiện vàng, khát nướ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ạch: Huyền, s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ép điều trị: bình can, giáng hoả, thông kinh hoạt l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 pháp-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Hành gian, Phong trì,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Thái khê,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Hội chứng Tỳ –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bệnh thèm ma tuý, tăng tiết nước dãi, đau bụng đi ngoài (có khi đi ngoài ra máu) nôn hoặc nôn ra máu, miệng đắng hoặc chân tay mỏi nhức, ngáp, chảy nước mắt nhiều, chất lưỡi nhạt, rêu lưỡi mỏ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ạch: Hư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ép điều trị: Kiện tỳ, hoà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 pháp –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Hợp cốc, Thiên khu, Trung quản,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Tam âm giao,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Hội chứng Tâm – Tâm bào – Tiểu trường – Tam t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bệnh thèm ma tuý, đau bụng, tức ngực, hồi hộp, tim đập nhanh, bồn chồn, gai gai rét, khó ngủ, lưỡi đỏ, rêu lưỡi d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ạch: Hồng, s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ép điều trị: Thanh tâm, an th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 pháp –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Hợp cốc, Nội quan,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Thái Khê hoặc Thần Môn, Quan nguyên,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Hội chứng Thận – Bàng qua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bệnh thèm ma tuý, đau lưng, mỏi xương khớp, nhức trong ống chân, trong cột sống (có dị cảm), dị mộng tinh, liệt dương (nam dương) khí hư, rối loạn kinh nguyệt, vô kinh (nữ giới), chất lưỡi nhạt, rêu trắng mỏ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ạch: Trầm,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ép điều trị: Bổ Thận, chỉ th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 pháp –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Giáp tích L2 – L3 ( Thận tích ), Khúc trì, Thứ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Thận du,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Hội chứng Phế - Đại trườ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bệnh thèm ma tuý, khó thở, tức ngực, bứt rứt, cảm giác nghẹt ở cổ, đau bụng, đại tiện táo; chất lưỡi đỏ, rêu lưỡi vàng dày, nứt nẻ.</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ạch: Thực, s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ép điều trị: Thanh nhiệt, tuyên phế khí, thông kinh hoạt l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ủ pháp – Huyệt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tả: Hợp cốc, Khúc trì, Khí xá, Quyền liêu xuyên Nghinh h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âm bổ: Xích trạch, Túc tam lý</w:t>
      </w:r>
    </w:p>
    <w:p>
      <w:pPr>
        <w:pStyle w:val="Normal"/>
        <w:shd w:fill="FFFFFF" w:val="clear"/>
        <w:spacing w:lineRule="atLeast" w:line="195" w:before="0" w:after="120"/>
        <w:rPr/>
      </w:pPr>
      <w:r>
        <w:rPr>
          <w:rFonts w:cs="Times New Roman" w:ascii="Times New Roman" w:hAnsi="Times New Roman"/>
          <w:b/>
          <w:bCs/>
          <w:color w:val="000000"/>
          <w:sz w:val="28"/>
          <w:szCs w:val="28"/>
        </w:rPr>
        <w:t>5.3. Tư thế người bệnh:</w:t>
      </w:r>
      <w:r>
        <w:rPr>
          <w:rFonts w:cs="Times New Roman" w:ascii="Times New Roman" w:hAnsi="Times New Roman"/>
          <w:color w:val="000000"/>
          <w:sz w:val="28"/>
          <w:szCs w:val="28"/>
        </w:rPr>
        <w:t> người bệnh nằm tư thế thuận lợi cho vị trí các huyệt được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át khuẩn vùng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kim và kích thích huyệt theo từng thể bệnh theo phác đồ huyệt. Kim châm chỉ dùng một lần, sau khi châm huỷ đ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5.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từ 14- 150 micro 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6. Thời gian và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điều trị trung bình là 7 ng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Số lần điện châm trong 3 ngày đầu phụ thuộc vào số lần xuất hiện trạng thái tiền cơn của ngư</w:t>
        <w:softHyphen/>
        <w:t>ời bệnh. Từ ngày thứ 4 trở đi chỉ điện châm mỗi ngày 3 lần (sáng, trưa, chiều)</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Điều trị duy trì: để duy trì hiệu quả điều trị thì phải điện châm tiếp tục 2 đến 3 tháng, mỗi tuần 3 lần; và có thể lâu hơn tuỳ theo tình trạng bệnh lý của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oàn trạng bệnh nhâ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t xml:space="preserve">    </w:t>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color w:val="4A4A4A"/>
          <w:kern w:val="2"/>
          <w:sz w:val="28"/>
          <w:szCs w:val="28"/>
        </w:rPr>
      </w:pPr>
      <w:r>
        <w:rPr>
          <w:rFonts w:cs="Times New Roman" w:ascii="Times New Roman" w:hAnsi="Times New Roman"/>
          <w:color w:val="4A4A4A"/>
          <w:kern w:val="2"/>
          <w:sz w:val="28"/>
          <w:szCs w:val="28"/>
        </w:rPr>
      </w:r>
    </w:p>
    <w:p>
      <w:pPr>
        <w:pStyle w:val="Normal"/>
        <w:numPr>
          <w:ilvl w:val="0"/>
          <w:numId w:val="0"/>
        </w:numPr>
        <w:shd w:fill="FFFFFF" w:val="clear"/>
        <w:spacing w:lineRule="atLeast" w:line="331" w:before="0" w:after="120"/>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52" w:name="loai_24"/>
      <w:r>
        <w:rPr>
          <w:rFonts w:cs="Times New Roman" w:ascii="Times New Roman" w:hAnsi="Times New Roman"/>
          <w:b/>
          <w:color w:val="000000"/>
          <w:sz w:val="28"/>
          <w:szCs w:val="28"/>
        </w:rPr>
        <w:t>QUY TRÌNH SỐ 23</w:t>
      </w:r>
      <w:bookmarkEnd w:id="52"/>
    </w:p>
    <w:p>
      <w:pPr>
        <w:pStyle w:val="Normal"/>
        <w:shd w:fill="FFFFFF" w:val="clear"/>
        <w:spacing w:lineRule="atLeast" w:line="195" w:before="0" w:after="0"/>
        <w:jc w:val="center"/>
        <w:rPr>
          <w:rFonts w:ascii="Times New Roman" w:hAnsi="Times New Roman" w:cs="Times New Roman"/>
          <w:b/>
          <w:b/>
          <w:color w:val="000000"/>
          <w:sz w:val="28"/>
          <w:szCs w:val="28"/>
        </w:rPr>
      </w:pPr>
      <w:bookmarkStart w:id="53" w:name="loai_24_name"/>
      <w:r>
        <w:rPr>
          <w:rFonts w:cs="Times New Roman" w:ascii="Times New Roman" w:hAnsi="Times New Roman"/>
          <w:b/>
          <w:color w:val="000000"/>
          <w:sz w:val="28"/>
          <w:szCs w:val="28"/>
        </w:rPr>
        <w:t>ĐIỆN CHÂM ĐIỀU TRỊ ĐAU QUANH KHỚP VAI</w:t>
      </w:r>
      <w:bookmarkEnd w:id="53"/>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Đau quanh khớp vai do bệnh lý của dây chằng, bao khớp va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Đau quanh khớp vai thuộc chứng tý của y học cổ truyền, bệnh thường do phong, hàn, thấp gây r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Người bệnh được chẩn đoán đau quanh khớp va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Các trường hợp đau quanh khớp vai có kèm theo nhiễm trùng tại chỗ.</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 </w:t>
      </w:r>
      <w:r>
        <w:rPr>
          <w:rFonts w:cs="Times New Roman" w:ascii="Times New Roman" w:hAnsi="Times New Roman"/>
          <w:b/>
          <w:bCs/>
          <w:color w:val="000000"/>
          <w:sz w:val="28"/>
          <w:szCs w:val="28"/>
          <w:lang w:val="de-DE"/>
        </w:rPr>
        <w:t>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1. Cán bộ y tế: </w:t>
      </w:r>
      <w:r>
        <w:rPr>
          <w:rFonts w:cs="Times New Roman" w:ascii="Times New Roman" w:hAnsi="Times New Roman"/>
          <w:color w:val="000000"/>
          <w:sz w:val="28"/>
          <w:szCs w:val="28"/>
          <w:lang w:val="pt-BR"/>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10-15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gười có thể ngồi hoặc nằ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tỉnh                     - Kiên ng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trinh                    - Tý n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iên tuyền                 -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ừ từ theo hướng huyệt đã định, châm tả và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ngung xuyên Tý nhu hoặc từ huyệt Kiên ngung xuyên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tri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iên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tỉnh hướng tới mỏm va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ần số tả :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một lần, một liệu trình điều trị từ 10-15 lần châm, có thể tiến hành 2-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Nếu có biểu hiện hạn chế vận động khớp vai nên kết hợp với xoa bóp bấm huyệt, hoặc các phương pháp phục hồi chức năng khác, để khôi phục lại các động tác vận động của khớp va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Vựng châm: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ảy máu khi rút kim: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54" w:name="loai_25"/>
      <w:r>
        <w:rPr>
          <w:rFonts w:cs="Times New Roman" w:ascii="Times New Roman" w:hAnsi="Times New Roman"/>
          <w:b/>
          <w:color w:val="000000"/>
          <w:sz w:val="28"/>
          <w:szCs w:val="28"/>
        </w:rPr>
        <w:t>QUY TRÌNH SỐ 24</w:t>
      </w:r>
      <w:bookmarkEnd w:id="54"/>
    </w:p>
    <w:p>
      <w:pPr>
        <w:pStyle w:val="Normal"/>
        <w:shd w:fill="FFFFFF" w:val="clear"/>
        <w:spacing w:lineRule="atLeast" w:line="195" w:before="0" w:after="0"/>
        <w:jc w:val="center"/>
        <w:rPr>
          <w:rFonts w:ascii="Times New Roman" w:hAnsi="Times New Roman" w:cs="Times New Roman"/>
          <w:b/>
          <w:b/>
          <w:color w:val="000000"/>
          <w:sz w:val="28"/>
          <w:szCs w:val="28"/>
          <w:lang w:val="de-DE"/>
        </w:rPr>
      </w:pPr>
      <w:bookmarkStart w:id="55" w:name="loai_25_name"/>
      <w:r>
        <w:rPr>
          <w:rFonts w:cs="Times New Roman" w:ascii="Times New Roman" w:hAnsi="Times New Roman"/>
          <w:b/>
          <w:color w:val="000000"/>
          <w:sz w:val="28"/>
          <w:szCs w:val="28"/>
          <w:lang w:val="de-DE"/>
        </w:rPr>
        <w:t>ĐIỆN CHÂM ĐIỀU TRỊ ĐAU LƯNG</w:t>
      </w:r>
      <w:bookmarkEnd w:id="55"/>
    </w:p>
    <w:p>
      <w:pPr>
        <w:pStyle w:val="Normal"/>
        <w:shd w:fill="FFFFFF" w:val="clear"/>
        <w:spacing w:lineRule="atLeast" w:line="195"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Đau lưng là một chứng bệnh do nhiều nguyên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uyên nhân do cảm nhiễm phải hàn thấp, bị ngã, do mang vác nặng, sai tư thế (gây đau lưng cấp) hoặc do thận hư (gây đau lưng m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Mục đích của châm cứu làm cho người hết đau, trở lại sinh hoạt bình thườ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au lưng do hàn thấp, do thận hư, do ứ 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Đau lưng do lao cột sống hoặc do các khối u chèn é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1. Cán bộ y tế</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10-15cm,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ằm s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Đau lưng thể hàn th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ận du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Yêu dương quan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ứ liêu                      - Ủy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Nếu đau vùng bả va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Giáp tích D1, D3         - Kiên ngoại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tỉnh                     - Kiên trung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ên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Đau lưng thể thận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ận du                                  - Ủy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Mệnh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thận dương hư thêm: Chí thất,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Đau lưng thể ứ 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A thị huyệt                              - Thứ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ật biên                                 - Ủy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oàn khiêu                              - Cách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Yêu dương quan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huyệt đã định,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Đau lưng thể hàn thấp, thể thận hư: </w:t>
      </w:r>
      <w:r>
        <w:rPr>
          <w:rFonts w:cs="Times New Roman" w:ascii="Times New Roman" w:hAnsi="Times New Roman"/>
          <w:color w:val="000000"/>
          <w:sz w:val="28"/>
          <w:szCs w:val="28"/>
          <w:lang w:val="pt-BR"/>
        </w:rPr>
        <w:t>Châm bổ các huyệt trên kết hợp với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Nếu đau vùng bả vai châm tả các huyệt: Giáp tích D1-D3, Kiên tỉnh, Kiên liêu, Kiên ngoại du, Kiên trung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Đau lưng thể ứ huyết:</w:t>
      </w:r>
      <w:r>
        <w:rPr>
          <w:rFonts w:cs="Times New Roman" w:ascii="Times New Roman" w:hAnsi="Times New Roman"/>
          <w:color w:val="000000"/>
          <w:sz w:val="28"/>
          <w:szCs w:val="28"/>
          <w:lang w:val="pt-BR"/>
        </w:rPr>
        <w:t> Châm tả mạnh huyệt Trật biên xuyên Hoàn khiêu, A thị huyệt, Yêu dương quan, Thứ liêu, ủy trung,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Kết hợp với xoa bóp ấn, day, lăn trên vùng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Nếu đau dọc cột sống:</w:t>
      </w:r>
      <w:r>
        <w:rPr>
          <w:rFonts w:cs="Times New Roman" w:ascii="Times New Roman" w:hAnsi="Times New Roman"/>
          <w:color w:val="000000"/>
          <w:sz w:val="28"/>
          <w:szCs w:val="28"/>
          <w:lang w:val="pt-BR"/>
        </w:rPr>
        <w:t> Châm tả mạnh với kim dài xuyên trên các huyệt Giáp tích tương ứng với vùng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Kết hợp châm rồi cứu các huyệt : Đại chùy, Phong phủ, Tích trung, Yêu du,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một lần, một liệu trình điều trị từ 10-15 lần châm, có thể tiến hành 2-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heo dõi sự tiến triển của người bệnh, nếu sau một liệu trình mà không có chuyển biến rõ, cần phải xác định nguyên nhân do đâu, để có hướng điều trị thích hợp tiếp theo, trường hợp do thoát vị đĩa đệm cần phải kết hợp với kéo dãn cột sống hoặc phải phẫu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56" w:name="loai_26"/>
      <w:r>
        <w:rPr>
          <w:rFonts w:cs="Times New Roman" w:ascii="Times New Roman" w:hAnsi="Times New Roman"/>
          <w:b/>
          <w:color w:val="000000"/>
          <w:sz w:val="28"/>
          <w:szCs w:val="28"/>
        </w:rPr>
        <w:t>QUY TRÌNH SỐ 25</w:t>
      </w:r>
      <w:bookmarkEnd w:id="56"/>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57" w:name="loai_26_name"/>
      <w:r>
        <w:rPr>
          <w:rFonts w:cs="Times New Roman" w:ascii="Times New Roman" w:hAnsi="Times New Roman"/>
          <w:b/>
          <w:color w:val="000000"/>
          <w:sz w:val="28"/>
          <w:szCs w:val="28"/>
          <w:lang w:val="pt-BR"/>
        </w:rPr>
        <w:t>ĐIỆN CHÂM ĐIỀU TRỊ ĐAU THẦN KINH TỌA</w:t>
      </w:r>
      <w:bookmarkEnd w:id="57"/>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w:t>
      </w:r>
      <w:r>
        <w:rPr>
          <w:rFonts w:cs="Times New Roman" w:ascii="Times New Roman" w:hAnsi="Times New Roman"/>
          <w:b/>
          <w:bCs/>
          <w:color w:val="000000"/>
          <w:sz w:val="28"/>
          <w:szCs w:val="28"/>
          <w:lang w:val="de-DE"/>
        </w:rPr>
        <w:t>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Đau thần kinh tọa là một chứng bệnh do nhiều nguyên nhân cơ năng và thực thể gây ra như: do lạnh, thoát vị đĩa đệm, viêm nhiễm, khối u chèn é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heo y học cổ truyền đau thần kinh tọa được miêu tả trong phạm vi chứng tý, nguyên nhân thường do phong, hàn, thấp, nhiệt xâm phạm vào kinh Bàng quang và kinh Đởm gây r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au thần kinh tọa do phong hàn thấp, do thoái hóa cột s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3. </w:t>
      </w:r>
      <w:r>
        <w:rPr>
          <w:rFonts w:cs="Times New Roman" w:ascii="Times New Roman" w:hAnsi="Times New Roman"/>
          <w:b/>
          <w:bCs/>
          <w:color w:val="000000"/>
          <w:sz w:val="28"/>
          <w:szCs w:val="28"/>
          <w:lang w:val="de-DE"/>
        </w:rPr>
        <w:t>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Đau thần kinh tọa kèm theo nhiễm trùng tại chỗ.</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1. Cán bộ y tế:</w:t>
      </w:r>
      <w:r>
        <w:rPr>
          <w:rFonts w:cs="Times New Roman" w:ascii="Times New Roman" w:hAnsi="Times New Roman"/>
          <w:color w:val="000000"/>
          <w:spacing w:val="-6"/>
          <w:sz w:val="28"/>
          <w:szCs w:val="28"/>
          <w:lang w:val="de-DE"/>
        </w:rPr>
        <w:t> Bác sĩ, y sĩ, l</w:t>
        <w:softHyphen/>
        <w:t>ương y đ</w:t>
        <w:softHyphen/>
        <w:t>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10-15cm,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ằm sấp hoặc nằm nghiêng, chống đau cho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Giáp tích L3, L5, S1                 - Đại trường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ứ liêu                                  - Trật bi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oàn khiêu                              - Thừa phù</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Ủy trung                                  - Thừa s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ôn lôn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Đại trường du                        + Thừa sơ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hứ liêu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Ủy trung                     </w:t>
      </w:r>
      <w:r>
        <w:rPr>
          <w:rFonts w:cs="Times New Roman" w:ascii="Times New Roman" w:hAnsi="Times New Roman"/>
          <w:color w:val="000000"/>
          <w:sz w:val="28"/>
          <w:szCs w:val="28"/>
          <w:lang w:val="pt-BR"/>
        </w:rPr>
        <w:t>+ Giáp tích L3 -S1</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rật biên xuyên tới huyệt Hoàn khiêu hoặc xuyên tới huyệt Thừa phù</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Dương lăng tuyền xuyên tới huyệt Dương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ần số: tả: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từ 10-15 lần, có thể tiến hành 2-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w:t>
      </w:r>
    </w:p>
    <w:p>
      <w:pPr>
        <w:pStyle w:val="Normal"/>
        <w:numPr>
          <w:ilvl w:val="0"/>
          <w:numId w:val="0"/>
        </w:numPr>
        <w:shd w:fill="FFFFFF" w:val="clear"/>
        <w:spacing w:lineRule="atLeast" w:line="331" w:before="0" w:after="120"/>
        <w:outlineLvl w:val="0"/>
        <w:rPr>
          <w:rFonts w:ascii="Times New Roman" w:hAnsi="Times New Roman" w:cs="Times New Roman"/>
          <w:b/>
          <w:b/>
          <w:bCs/>
          <w:color w:val="4A4A4A"/>
          <w:kern w:val="2"/>
          <w:sz w:val="28"/>
          <w:szCs w:val="28"/>
        </w:rPr>
      </w:pPr>
      <w:r>
        <w:rPr>
          <w:rFonts w:cs="Times New Roman" w:ascii="Times New Roman" w:hAnsi="Times New Roman"/>
          <w:color w:val="4A4A4A"/>
          <w:kern w:val="2"/>
          <w:sz w:val="28"/>
          <w:szCs w:val="28"/>
        </w:rPr>
        <w:t>Theo dõi tại chỗ và toàn t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58" w:name="loai_27"/>
      <w:r>
        <w:rPr>
          <w:rFonts w:cs="Times New Roman" w:ascii="Times New Roman" w:hAnsi="Times New Roman"/>
          <w:b/>
          <w:color w:val="000000"/>
          <w:sz w:val="28"/>
          <w:szCs w:val="28"/>
        </w:rPr>
        <w:t>QUY TRÌNH SỐ 26</w:t>
      </w:r>
      <w:bookmarkEnd w:id="58"/>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59" w:name="loai_27_name"/>
      <w:r>
        <w:rPr>
          <w:rFonts w:cs="Times New Roman" w:ascii="Times New Roman" w:hAnsi="Times New Roman"/>
          <w:b/>
          <w:color w:val="000000"/>
          <w:sz w:val="28"/>
          <w:szCs w:val="28"/>
          <w:lang w:val="pt-BR"/>
        </w:rPr>
        <w:t>ĐIỆN CHÂM ĐIỀU TRỊ CHẮP, LẸO</w:t>
      </w:r>
      <w:bookmarkEnd w:id="59"/>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Chắp là nhiễm trùng sụn mi, lẹo là nhiễm trùng tuyến bờ mi, bệnh hay tái phá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heo Y học cổ truyền: Phong và nhiệt tác động lẫn nhau tổn hại ở vùng mi mắt gây nên lẹo, hoặc nhiệt độc của hai kinh Đại trường và kinh Vị bốc lên mi mắt gây chắ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ục đích của châm nhằm thanh nhiệt tiêu viêm vùng mi mắt, làm khỏ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Bệnh mới mắc, còn trong giai đoạn viêm chưa có m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Chắp lẹo đã có nhân xơ hoặc có m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1. Cán bộ y tế: </w:t>
      </w:r>
      <w:r>
        <w:rPr>
          <w:rFonts w:cs="Times New Roman" w:ascii="Times New Roman" w:hAnsi="Times New Roman"/>
          <w:color w:val="000000"/>
          <w:sz w:val="28"/>
          <w:szCs w:val="28"/>
          <w:lang w:val="de-DE"/>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cm,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gồ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w:t>
      </w:r>
      <w:r>
        <w:rPr>
          <w:rFonts w:cs="Times New Roman" w:ascii="Times New Roman" w:hAnsi="Times New Roman"/>
          <w:b/>
          <w:bCs/>
          <w:color w:val="000000"/>
          <w:sz w:val="28"/>
          <w:szCs w:val="28"/>
          <w:lang w:val="sv-SE"/>
        </w:rPr>
        <w:t>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Bên mắt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ình minh                   + Toản trú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hừa khấp                 + Đồng tử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Dương bạch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Phế du (2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Xác định và sát trùng da vùng huyệt, châm kim qua da nhanh, đẩy kim từ từ theo hướng huyệt đã định, đạt đắc khí. Châm tả các huyệt đã nêu ở tr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ần số tả :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hời gian:</w:t>
      </w:r>
      <w:r>
        <w:rPr>
          <w:rFonts w:cs="Times New Roman" w:ascii="Times New Roman" w:hAnsi="Times New Roman"/>
          <w:b/>
          <w:bCs/>
          <w:color w:val="000000"/>
          <w:sz w:val="28"/>
          <w:szCs w:val="28"/>
          <w:lang w:val="sv-SE"/>
        </w:rPr>
        <w:t> </w:t>
      </w:r>
      <w:r>
        <w:rPr>
          <w:rFonts w:cs="Times New Roman" w:ascii="Times New Roman" w:hAnsi="Times New Roman"/>
          <w:color w:val="000000"/>
          <w:sz w:val="28"/>
          <w:szCs w:val="28"/>
          <w:lang w:val="sv-SE"/>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ỗi liệu trình từ 3 đến 7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Theo dõi tại chỗ và toàn t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60" w:name="loai_28"/>
      <w:r>
        <w:rPr>
          <w:rFonts w:cs="Times New Roman" w:ascii="Times New Roman" w:hAnsi="Times New Roman"/>
          <w:b/>
          <w:color w:val="000000"/>
          <w:sz w:val="28"/>
          <w:szCs w:val="28"/>
        </w:rPr>
        <w:t>QUY TRÌNH SỐ 27</w:t>
      </w:r>
      <w:bookmarkEnd w:id="60"/>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61" w:name="loai_28_name"/>
      <w:r>
        <w:rPr>
          <w:rFonts w:cs="Times New Roman" w:ascii="Times New Roman" w:hAnsi="Times New Roman"/>
          <w:b/>
          <w:color w:val="000000"/>
          <w:sz w:val="28"/>
          <w:szCs w:val="28"/>
          <w:lang w:val="pt-BR"/>
        </w:rPr>
        <w:t>ĐIỆN CHÂM ĐIỀU TRỊ ĐÁI DẦM</w:t>
      </w:r>
      <w:bookmarkEnd w:id="61"/>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Đái dầm là bệnh khi ngủ đái mà không biết, bệnh thường gặp ở trẻ e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Nguyên nhân chủ yếu do khí hóa của Thận và Tam tiêu suy yếu, khí âm dương ở hạ tiêu mất thăng bằng, làm cho co bóp của bàng quang bị rối loạn gây n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Người bệnh trên 3 tuổi vẫn còn đái dầm và không có nguyên nhân thực thể kh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Đái dầm do những nguyên nhân thực thể.</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1. Cán bộ y tế:</w:t>
      </w:r>
      <w:r>
        <w:rPr>
          <w:rFonts w:cs="Times New Roman" w:ascii="Times New Roman" w:hAnsi="Times New Roman"/>
          <w:color w:val="000000"/>
          <w:spacing w:val="-6"/>
          <w:sz w:val="28"/>
          <w:szCs w:val="28"/>
          <w:lang w:val="de-DE"/>
        </w:rPr>
        <w:t> Bác sĩ, y sĩ, l</w:t>
        <w:softHyphen/>
        <w:t>ương y đ</w:t>
        <w:softHyphen/>
        <w:t>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8cm,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ư thế người nằm nghiê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Bách hội                                 - Đại chù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ội quan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ử cung                                  - La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                           - Nhiên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Bách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ại chù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ử cung hướng mũi kim về phía huyệt Khúc cố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Quan nguyên              + Nhiên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Lan môn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10 ngày, có thể tiến hành 2-3 liệu trình liên tụ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Theo dõi tại chỗ và toàn t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eo dõi số lần đái dầm một đêm, để đánh giá kết quả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w:t>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62" w:name="loai_29"/>
      <w:r>
        <w:rPr>
          <w:rFonts w:cs="Times New Roman" w:ascii="Times New Roman" w:hAnsi="Times New Roman"/>
          <w:b/>
          <w:color w:val="000000"/>
          <w:sz w:val="28"/>
          <w:szCs w:val="28"/>
        </w:rPr>
        <w:t>QUY TRÌNH SỐ 28</w:t>
      </w:r>
      <w:bookmarkEnd w:id="62"/>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63" w:name="loai_29_name"/>
      <w:r>
        <w:rPr>
          <w:rFonts w:cs="Times New Roman" w:ascii="Times New Roman" w:hAnsi="Times New Roman"/>
          <w:b/>
          <w:color w:val="000000"/>
          <w:sz w:val="28"/>
          <w:szCs w:val="28"/>
          <w:lang w:val="pt-BR"/>
        </w:rPr>
        <w:t>ĐIỆN CHÂM ĐIỀU TRỊ LIỆT RUỘT CƠ NĂNG</w:t>
      </w:r>
      <w:bookmarkEnd w:id="63"/>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Liệt ruột là tình trạng giảm hoặc mất nhu động ruột do nhiều nguyên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ục đích châm nhằm khôi phục lại nhu động bình thường của ru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Liệt ruột cơ năng do: phẫu thuật vùng bụng, sau sang chấn tủy s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Liệt ruột có chỉ định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1. Cán bộ y tế</w:t>
      </w: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de-DE"/>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im châm cứu vô khuẩn, loại: 6-10cm, dùng riêng cho từng ngư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Khay men, kìm có mấu, bông, cồn 70</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ợp cốc                                 - Chi câ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rung quản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ới mạch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ại trường du                         - Thứ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ợp cốc                                + Chi câ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rung quản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ại trường du                                    + Thứ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Đới mạch xuyên Duy đạ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Từ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Thời gian: 20-30 phút cho một lần điện châm</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một ngày một lần, một liệu trình điều trị từ 2-4 lần tùy theo mức độ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người bệnh, nếu có dấu hiệu tắc ruột cơ học phải mời bác sĩ ngoại khoa hội chẩn để xử trí kịp thờ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64" w:name="loai_30"/>
      <w:r>
        <w:rPr>
          <w:rFonts w:cs="Times New Roman" w:ascii="Times New Roman" w:hAnsi="Times New Roman"/>
          <w:b/>
          <w:color w:val="000000"/>
          <w:sz w:val="28"/>
          <w:szCs w:val="28"/>
        </w:rPr>
        <w:t>QUY TRÌNH SỐ 29</w:t>
      </w:r>
      <w:bookmarkEnd w:id="64"/>
    </w:p>
    <w:p>
      <w:pPr>
        <w:pStyle w:val="Normal"/>
        <w:shd w:fill="FFFFFF" w:val="clear"/>
        <w:spacing w:lineRule="atLeast" w:line="195" w:before="0" w:after="0"/>
        <w:jc w:val="center"/>
        <w:rPr>
          <w:rFonts w:ascii="Times New Roman" w:hAnsi="Times New Roman" w:cs="Times New Roman"/>
          <w:b/>
          <w:b/>
          <w:color w:val="000000"/>
          <w:sz w:val="28"/>
          <w:szCs w:val="28"/>
        </w:rPr>
      </w:pPr>
      <w:bookmarkStart w:id="65" w:name="loai_30_name"/>
      <w:r>
        <w:rPr>
          <w:rFonts w:cs="Times New Roman" w:ascii="Times New Roman" w:hAnsi="Times New Roman"/>
          <w:b/>
          <w:color w:val="000000"/>
          <w:sz w:val="28"/>
          <w:szCs w:val="28"/>
        </w:rPr>
        <w:t xml:space="preserve">ĐIỆN CHÂM ĐIỀU TRỊ LIỆT NỬA NGƯỜI DO TAI BIẾN MẠCH MÁU </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66" w:name="loai_30_name"/>
      <w:r>
        <w:rPr>
          <w:rFonts w:cs="Times New Roman" w:ascii="Times New Roman" w:hAnsi="Times New Roman"/>
          <w:b/>
          <w:color w:val="000000"/>
          <w:sz w:val="28"/>
          <w:szCs w:val="28"/>
        </w:rPr>
        <w:t>NÃO</w:t>
      </w:r>
      <w:bookmarkEnd w:id="6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Tai biến mạch máu não (TBMMN) là sự xảy ra đột ngột các thiếu sót chức năng thần kinh thường là khu trú hơn lan toả, tồn tại quá 24 giờ hoặc gây tử vong trong 24 giờ. Các khám xét loại trừ nguyên nhân chấn th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bán thân bất toại thuộc chứng trúng pho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của quy trình này: Nhằm hướng dẫn cho cán bộ y tế ở các tuyến áp dụng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liệt nửa người, không hôn mê; mạch, huyết áp, nhịp thở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gười bệnh đang hôn mê, các chỉ số mạch, huyết áp, nhịp thở chưa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20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Được khám và làm hồ sơ bệnh án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ngửa hoặc nằm nghiê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Chứng th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hái dương     - Đồng tử liêu                - Phong trì                     - Đại chuỳ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quan     - Chi câu           - Dương lăng tuyền       - Âm lăng tuyền             - Khâu khư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       - Trung đô</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an du            - Đởm du          - Thái khê          - Âm cốc           - Tam âm giao   -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ương môn  - Túc tam lý      - Tam âm giao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Liêm tuyền      - Bàng liêm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                  - Ngoại kim tân              - Ngoại ngọc dịch          - Á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yền liêu       - Hạ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thương     - Giáp xa           - Thừa tương    - Ế Phong         - Giáp tích C4-C7           -Tích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ên tỉnh         - Tý nhu            - Kiên trinh        - Cực tuyền       - Khúc trì           - Thủ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 câu           - Ngoại quan     - Bát tà             - Giáp tích D12- L5        - Yêu dương qua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ừa phù        - Trật biên         - Ân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ừa sơn        - Uỷ trung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cự hư                        - Giải khê          - Khâu khư        - Địa ngũ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Chứng th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hái dương     - Đồng tử liêu                - Phong trì                     - Đại chuỳ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quan     - Chi câu           - Dương lăng tuyền       - Âm lăng tuyền             - Khâu khư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       - Trung đô         - Can du            - Đởm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pPr>
      <w:r>
        <w:rPr>
          <w:rFonts w:cs="Times New Roman" w:ascii="Times New Roman" w:hAnsi="Times New Roman"/>
          <w:color w:val="000000"/>
          <w:sz w:val="28"/>
          <w:szCs w:val="28"/>
        </w:rPr>
        <w:t>- Thái khê          - Âm cốc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Chứng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Phong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đô                                 - Hành gi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pPr>
      <w:r>
        <w:rPr>
          <w:rFonts w:cs="Times New Roman" w:ascii="Times New Roman" w:hAnsi="Times New Roman"/>
          <w:color w:val="000000"/>
          <w:sz w:val="28"/>
          <w:szCs w:val="28"/>
        </w:rPr>
        <w:t>- Kỳ môn                                   - Chương môn              - Túc tam lý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m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Huyệt chung cho hai thể:</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ất ngôn,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êm tuyền                  - Bàng liêm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liêm tuyền      - Ngoại kim tâ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ngọc dịch          - A¢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mặ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yền liêu xuyên Hạ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thương xuyên Giáp x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ừa t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Ế Pho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tay,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áp tích C4-C7                       - Đại chuỳ xuyênTích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ên tỉnh xuyên Tý nhu             - Kiên trinh xuyên Cực tuyề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xuyên Thủ tam lý         - Chi câu xuyên Ngoại qua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t tà</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chân,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áp tích D12- L5                    - Tích trung xuyên Yêu dương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oàn khiêu xuyên Thừa phù     - Trật biên xuyên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n môn xuyên Thừa phù          - Thừa sơn xuyên Uỷ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ôn lôn                                   - Thượng cự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Khâu k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ngũ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ày châm 1 lần, liệu trình từ 30 – 45 lần châm, tuỳ theo mức độ bệnh, sau đó có thể nhắc lại liệu trình tiếp the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heo dõi toàn trạng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Xử lý: tắt máy, rút kim ngay, lau mồ hôi, ủ ấm, hoặc để nằm nơi thoáng mát, uống nước đường, nằm nghỉ tại chỗ. Kiểm tra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sau khi rút kim:</w:t>
      </w:r>
      <w:r>
        <w:rPr>
          <w:rFonts w:cs="Times New Roman" w:ascii="Times New Roman" w:hAnsi="Times New Roman"/>
          <w:color w:val="000000"/>
          <w:sz w:val="28"/>
          <w:szCs w:val="28"/>
        </w:rPr>
        <w:t> dùng bông vô khuẩn ép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67" w:name="loai_31"/>
      <w:r>
        <w:rPr>
          <w:rFonts w:cs="Times New Roman" w:ascii="Times New Roman" w:hAnsi="Times New Roman"/>
          <w:b/>
          <w:color w:val="000000"/>
          <w:sz w:val="28"/>
          <w:szCs w:val="28"/>
        </w:rPr>
        <w:t>QUY TRÌNH SỐ 30</w:t>
      </w:r>
      <w:bookmarkEnd w:id="67"/>
    </w:p>
    <w:p>
      <w:pPr>
        <w:pStyle w:val="Normal"/>
        <w:shd w:fill="FFFFFF" w:val="clear"/>
        <w:spacing w:lineRule="atLeast" w:line="195" w:before="0" w:after="0"/>
        <w:jc w:val="center"/>
        <w:rPr>
          <w:rFonts w:ascii="Times New Roman" w:hAnsi="Times New Roman" w:cs="Times New Roman"/>
          <w:b/>
          <w:b/>
          <w:color w:val="000000"/>
          <w:sz w:val="28"/>
          <w:szCs w:val="28"/>
        </w:rPr>
      </w:pPr>
      <w:bookmarkStart w:id="68" w:name="loai_31_name"/>
      <w:r>
        <w:rPr>
          <w:rFonts w:cs="Times New Roman" w:ascii="Times New Roman" w:hAnsi="Times New Roman"/>
          <w:b/>
          <w:color w:val="000000"/>
          <w:sz w:val="28"/>
          <w:szCs w:val="28"/>
        </w:rPr>
        <w:t>ĐIỆN CHÂM ĐIỀU TRỊ LIỆT HAI CHI DƯỚI</w:t>
      </w:r>
      <w:bookmarkEnd w:id="6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hai chi dưới là biểu hiện giảm hoặc mất khả năng vận động hữu ý hai c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ệnh thuộc chứng nuy theo Y học cổ tr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liệt hai chi dưới đã qua giai đoạn cấp, hết sốt, không có dấu hiệu viêm nhiễm , ổn định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còn trong giai đoạn cấp, còn sốt, các chỉ số mạch, huyết áp chưa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20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ược khám và làm hồ sơ bệnh án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ngửa hoặc nằm s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áp tích tương ứng vùng tổn thương tuỷ sống                        - Đại chùy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ích trung                    - Yêu dương quan                     - Đại trường du</w:t>
      </w:r>
    </w:p>
    <w:p>
      <w:pPr>
        <w:pStyle w:val="Normal"/>
        <w:shd w:fill="FFFFFF" w:val="clear"/>
        <w:spacing w:lineRule="atLeast" w:line="195" w:before="0" w:after="120"/>
        <w:rPr/>
      </w:pPr>
      <w:r>
        <w:rPr>
          <w:rFonts w:cs="Times New Roman" w:ascii="Times New Roman" w:hAnsi="Times New Roman"/>
          <w:color w:val="000000"/>
          <w:sz w:val="28"/>
          <w:szCs w:val="28"/>
        </w:rPr>
        <w:t>- Hoàn khiêu                  - Thừa phù                                - Ân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Uỷ trung                      - Thừa sơn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ạc đỉnh                     - Lương khâu                            - Phục thỏ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ượng cự hư                        - Phong long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Khâu khư                                - Địa ngũ hội</w:t>
      </w:r>
    </w:p>
    <w:p>
      <w:pPr>
        <w:pStyle w:val="Normal"/>
        <w:shd w:fill="FFFFFF" w:val="clear"/>
        <w:spacing w:lineRule="atLeast" w:line="195" w:before="0" w:after="120"/>
        <w:rPr/>
      </w:pPr>
      <w:r>
        <w:rPr>
          <w:rFonts w:cs="Times New Roman" w:ascii="Times New Roman" w:hAnsi="Times New Roman"/>
          <w:color w:val="000000"/>
          <w:sz w:val="28"/>
          <w:szCs w:val="28"/>
        </w:rPr>
        <w:t>- Thái khê                      - Âm cốc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Chương môn                          -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                                    - Trật bi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ử cung                      - Trung cực                               - Hoành cố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àng cường               - Cường hậu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ỵ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áp tích tương ứng vùng tổn thương tuỷ s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trùy xuyên Tích trung                     + Tích trung xuyên Yêu dương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ại trường du                                                + Hoàn khiêu xuyên Thừa phù</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n môn xuyên Thừa phù                     + Uỷ trung xuyên Â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ừa sơn xuyên Uỷ trung                    + Côn l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ương khâu xuyên Phục thỏ               + Hạc đỉ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long xuyên Dương lăng tuyền + Thượng cự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Khâu k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ngũ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Âm cốc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Chương môn             + Kỳ môn</w:t>
      </w:r>
    </w:p>
    <w:p>
      <w:pPr>
        <w:pStyle w:val="Normal"/>
        <w:shd w:fill="FFFFFF" w:val="clear"/>
        <w:spacing w:lineRule="atLeast" w:line="195" w:before="0" w:after="120"/>
        <w:rPr/>
      </w:pPr>
      <w:r>
        <w:rPr>
          <w:rFonts w:cs="Times New Roman" w:ascii="Times New Roman" w:hAnsi="Times New Roman"/>
          <w:color w:val="000000"/>
          <w:sz w:val="28"/>
          <w:szCs w:val="28"/>
        </w:rPr>
        <w:t>+ Quan nguyên                                      + Khí hả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có rối loạn cơ tròn tiểu tiện không tự chủ,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ật biên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cực                                          + Hoành cố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có rối loạn cơ tròn đại tiện không tự chủ,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àng cường                                      + Cường hậu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pPr>
      <w:r>
        <w:rPr>
          <w:rFonts w:cs="Times New Roman" w:ascii="Times New Roman" w:hAnsi="Times New Roman"/>
          <w:color w:val="000000"/>
          <w:sz w:val="28"/>
          <w:szCs w:val="28"/>
        </w:rPr>
        <w:t>Ngày châm một lần, một liệu trình từ</w:t>
      </w:r>
      <w:r>
        <w:rPr>
          <w:rFonts w:cs="Times New Roman" w:ascii="Times New Roman" w:hAnsi="Times New Roman"/>
          <w:b/>
          <w:bCs/>
          <w:color w:val="000000"/>
          <w:sz w:val="28"/>
          <w:szCs w:val="28"/>
        </w:rPr>
        <w:t> </w:t>
      </w:r>
      <w:r>
        <w:rPr>
          <w:rFonts w:cs="Times New Roman" w:ascii="Times New Roman" w:hAnsi="Times New Roman"/>
          <w:color w:val="000000"/>
          <w:sz w:val="28"/>
          <w:szCs w:val="28"/>
        </w:rPr>
        <w:t>30 – 45 lần châm, tuỳ theo mức độ bệnh, sau đó có thể nhắc lại liệu trình tiếp the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Theo dõi:</w:t>
      </w:r>
      <w:r>
        <w:rPr>
          <w:rFonts w:cs="Times New Roman" w:ascii="Times New Roman" w:hAnsi="Times New Roman"/>
          <w:color w:val="000000"/>
          <w:sz w:val="28"/>
          <w:szCs w:val="28"/>
        </w:rPr>
        <w:t> Theo dõi toàn trạng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Xử lý: rút kim ngay, lau mồ hôi ủ ấm, hoặc để nằm nơi thoáng mát, uống nước đường, nằm nghỉ tại chỗ. Kiểm tra mạch ,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vô khuẩn ép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69" w:name="loai_32"/>
      <w:r>
        <w:rPr>
          <w:rFonts w:cs="Times New Roman" w:ascii="Times New Roman" w:hAnsi="Times New Roman"/>
          <w:b/>
          <w:color w:val="000000"/>
          <w:sz w:val="28"/>
          <w:szCs w:val="28"/>
        </w:rPr>
        <w:t>QUY TRÌNH SỐ 31</w:t>
      </w:r>
      <w:bookmarkEnd w:id="69"/>
    </w:p>
    <w:p>
      <w:pPr>
        <w:pStyle w:val="Normal"/>
        <w:shd w:fill="FFFFFF" w:val="clear"/>
        <w:spacing w:lineRule="atLeast" w:line="195" w:before="0" w:after="0"/>
        <w:jc w:val="center"/>
        <w:rPr>
          <w:rFonts w:ascii="Times New Roman" w:hAnsi="Times New Roman" w:cs="Times New Roman"/>
          <w:b/>
          <w:b/>
          <w:color w:val="000000"/>
          <w:sz w:val="28"/>
          <w:szCs w:val="28"/>
        </w:rPr>
      </w:pPr>
      <w:bookmarkStart w:id="70" w:name="loai_32_name"/>
      <w:r>
        <w:rPr>
          <w:rFonts w:cs="Times New Roman" w:ascii="Times New Roman" w:hAnsi="Times New Roman"/>
          <w:b/>
          <w:color w:val="000000"/>
          <w:sz w:val="28"/>
          <w:szCs w:val="28"/>
        </w:rPr>
        <w:t>ĐIỆN CHÂM ĐIỀU TRỊ TĂNG HUYẾT ÁP</w:t>
      </w:r>
      <w:bookmarkEnd w:id="7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Tăng huyết áp là triệu chứng của nhiều bệnh, nhiều nguyên nhân. Khi không tìm được nguyên nhân được gọi là bệnh tăng huyết áp nguyên phát, gọi là tăng huyết áp khi số tối đa trên 140mmHg và số tối thiểu trên 90mmH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tăng huyết áp thuộc phạm vi chứng huyễn vựng, đầu choáng, can phong, can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pPr>
      <w:r>
        <w:rPr>
          <w:rFonts w:cs="Times New Roman" w:ascii="Times New Roman" w:hAnsi="Times New Roman"/>
          <w:color w:val="000000"/>
          <w:sz w:val="28"/>
          <w:szCs w:val="28"/>
        </w:rPr>
        <w:t>Điều trị kết hợp khi có tăng huyết áp nguyên phá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có tăng huyết áp thứ phát, có dấu hiệu của biến chứng do tăng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Được khám và làm hồ sơ bệnh án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hái dương                 - Đồng tử liêu</w:t>
      </w:r>
    </w:p>
    <w:p>
      <w:pPr>
        <w:pStyle w:val="Normal"/>
        <w:shd w:fill="FFFFFF" w:val="clear"/>
        <w:spacing w:lineRule="atLeast" w:line="195" w:before="0" w:after="120"/>
        <w:rPr/>
      </w:pPr>
      <w:r>
        <w:rPr>
          <w:rFonts w:cs="Times New Roman" w:ascii="Times New Roman" w:hAnsi="Times New Roman"/>
          <w:color w:val="000000"/>
          <w:sz w:val="28"/>
          <w:szCs w:val="28"/>
        </w:rPr>
        <w:t>- Suất cốc                     - Phong trì                     - Hành gi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đô                     - Khâu khư                    - Ca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ởm du                      - Ngoại qua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Thiên khu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m lăng tuyền -           - Thận du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Âm cốc                       - Tam âm giao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ương môn              - Kỳ môn                       - Phong lo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nhanh qua da,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hái dương xuyên Đồng tử liêu</w:t>
      </w:r>
    </w:p>
    <w:p>
      <w:pPr>
        <w:pStyle w:val="Normal"/>
        <w:shd w:fill="FFFFFF" w:val="clear"/>
        <w:spacing w:lineRule="atLeast" w:line="195" w:before="0" w:after="120"/>
        <w:rPr/>
      </w:pPr>
      <w:r>
        <w:rPr>
          <w:rFonts w:cs="Times New Roman" w:ascii="Times New Roman" w:hAnsi="Times New Roman"/>
          <w:color w:val="000000"/>
          <w:sz w:val="28"/>
          <w:szCs w:val="28"/>
        </w:rPr>
        <w:t>- Suất cốc                     - Phong trì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                   - Trung đô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âu khư                    - Ca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ởm du                      - Ngoại quan xuyên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Thiên khu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lăng tuyền xuyên Âm lăng tuyề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hái khê                      - Âm cốc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                    - Chương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ỳ môn                       - Phong long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ày điện châm một lần, một liệu trình điều trị từ 20 – 30 lần châm; tuỳ theo mức độ bệnh, sau đó có thể nhắc lại liệu trình tiếp the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heo dõi toàn trạng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Xử lý: rút kim ngay, lau mồ hôi ủ ấm, hoặc để nằm nơi thoáng mát, uống nước đường, nằm nghỉ tại chỗ. Kiểm tra mạch ,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ép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71" w:name="loai_33"/>
      <w:r>
        <w:rPr>
          <w:rFonts w:cs="Times New Roman" w:ascii="Times New Roman" w:hAnsi="Times New Roman"/>
          <w:b/>
          <w:color w:val="000000"/>
          <w:sz w:val="28"/>
          <w:szCs w:val="28"/>
        </w:rPr>
        <w:t>QUY TRÌNH SỐ 32</w:t>
      </w:r>
      <w:bookmarkEnd w:id="71"/>
    </w:p>
    <w:p>
      <w:pPr>
        <w:pStyle w:val="Normal"/>
        <w:shd w:fill="FFFFFF" w:val="clear"/>
        <w:spacing w:lineRule="atLeast" w:line="195" w:before="0" w:after="0"/>
        <w:jc w:val="center"/>
        <w:rPr>
          <w:rFonts w:ascii="Times New Roman" w:hAnsi="Times New Roman" w:cs="Times New Roman"/>
          <w:b/>
          <w:b/>
          <w:color w:val="000000"/>
          <w:sz w:val="28"/>
          <w:szCs w:val="28"/>
        </w:rPr>
      </w:pPr>
      <w:bookmarkStart w:id="72" w:name="loai_33_name"/>
      <w:r>
        <w:rPr>
          <w:rFonts w:cs="Times New Roman" w:ascii="Times New Roman" w:hAnsi="Times New Roman"/>
          <w:b/>
          <w:color w:val="000000"/>
          <w:sz w:val="28"/>
          <w:szCs w:val="28"/>
        </w:rPr>
        <w:t>ĐIỆN CHÂM ĐIỀU TRỊ TÁO BÓN</w:t>
      </w:r>
      <w:bookmarkEnd w:id="7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áo bón là khi bệnh nhân đại tiện hai hay ít lần hơn mỗi tuần hoặc quá khó khăn và căng thẳng khi đại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táo bón là chứng đi đại tiện khó, 5-7 ngày chưa đại tiện được do tích tụ thức ăn, uống có nhiệt, bị khí hãm hoặc cơ thể suy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iều trị kết hợp khi có táo bón cơ nă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có dấu hiệu tắc ruột, dính ru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từ 6- 8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ược khám và làm hồ sơ bệnh án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V.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Bách hội                     - Thái dương                 -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 câu                       - Thiên khu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ới mạch                    - Đại trường du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ận du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Chương môn             -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thực nhi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Bách hội                     - Thái dương                 - Khúc tr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i câu                       - Thiên khu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ới mạch                    - Đại trường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_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hư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ử cung                      - Đới mạch                    - Đại trường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pPr>
      <w:r>
        <w:rPr>
          <w:rFonts w:cs="Times New Roman" w:ascii="Times New Roman" w:hAnsi="Times New Roman"/>
          <w:color w:val="000000"/>
          <w:sz w:val="28"/>
          <w:szCs w:val="28"/>
        </w:rPr>
        <w:t>- Thận du                      - Thái khê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5.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ày điện châm một lần, một liệu trình từ 20 – 30 lần châm tuỳ theo mức độ bệnh, sau đó có thể nhắc lại liệu trình tiếp the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Theo dõi:</w:t>
      </w:r>
      <w:r>
        <w:rPr>
          <w:rFonts w:cs="Times New Roman" w:ascii="Times New Roman" w:hAnsi="Times New Roman"/>
          <w:color w:val="000000"/>
          <w:sz w:val="28"/>
          <w:szCs w:val="28"/>
        </w:rPr>
        <w:t> Theo dõi toàn trạng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Xử lý: rút kim ngay, lau mồ hôi ủ ấm, hoặc để nằm nơi thoáng mát, uống nước đường, nằm nghỉ tại chỗ. Kiểm tra mạch ,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ép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73" w:name="loai_34"/>
      <w:r>
        <w:rPr>
          <w:rFonts w:cs="Times New Roman" w:ascii="Times New Roman" w:hAnsi="Times New Roman"/>
          <w:b/>
          <w:color w:val="000000"/>
          <w:sz w:val="28"/>
          <w:szCs w:val="28"/>
        </w:rPr>
        <w:t>QUY TRÌNH SỐ 33</w:t>
      </w:r>
      <w:bookmarkEnd w:id="73"/>
    </w:p>
    <w:p>
      <w:pPr>
        <w:pStyle w:val="Normal"/>
        <w:shd w:fill="FFFFFF" w:val="clear"/>
        <w:spacing w:lineRule="atLeast" w:line="195" w:before="0" w:after="0"/>
        <w:jc w:val="center"/>
        <w:rPr>
          <w:rFonts w:ascii="Times New Roman" w:hAnsi="Times New Roman" w:cs="Times New Roman"/>
          <w:b/>
          <w:b/>
          <w:color w:val="000000"/>
          <w:sz w:val="28"/>
          <w:szCs w:val="28"/>
        </w:rPr>
      </w:pPr>
      <w:bookmarkStart w:id="74" w:name="loai_34_name"/>
      <w:r>
        <w:rPr>
          <w:rFonts w:cs="Times New Roman" w:ascii="Times New Roman" w:hAnsi="Times New Roman"/>
          <w:b/>
          <w:color w:val="000000"/>
          <w:sz w:val="28"/>
          <w:szCs w:val="28"/>
        </w:rPr>
        <w:t>ĐIỆN CHÂM ĐIỀU TRỊ RỐI LOẠN THẦN KINH CHỨC NĂNG</w:t>
      </w:r>
      <w:bookmarkEnd w:id="74"/>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Rối loạn thần kinh chức năng (Histeria) thường xuất hiện sau những chấn thương tâm thần ở những người có nhân cách yếu, dễ bị ám thị ,dễ tự ám thị, có xu hướng ly kỳ hoá, hành vi mang kịch tính, thích được mọi người chú ý đ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eo Y học cổ truyền, bệnh thuộc chứng uất (tâm qu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iều trị kết hợp khi có táo bón cơ năng.</w:t>
      </w:r>
    </w:p>
    <w:p>
      <w:pPr>
        <w:pStyle w:val="Normal"/>
        <w:shd w:fill="FFFFFF" w:val="clear"/>
        <w:spacing w:lineRule="atLeast" w:line="195" w:before="0" w:after="120"/>
        <w:rPr/>
      </w:pPr>
      <w:r>
        <w:rPr>
          <w:rFonts w:cs="Times New Roman" w:ascii="Times New Roman" w:hAnsi="Times New Roman"/>
          <w:b/>
          <w:bCs/>
          <w:color w:val="000000"/>
          <w:sz w:val="28"/>
          <w:szCs w:val="28"/>
        </w:rPr>
        <w:t>3. CHỐNG CHỈ ĐỊNH:</w:t>
      </w:r>
      <w:r>
        <w:rPr>
          <w:rFonts w:cs="Times New Roman" w:ascii="Times New Roman" w:hAnsi="Times New Roman"/>
          <w:color w:val="000000"/>
          <w:sz w:val="28"/>
          <w:szCs w:val="28"/>
        </w:rPr>
        <w:t> Trong trường hợp bệnh nhân có dấu hiệu tắc, dính ru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từ 6- 8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bông, cồn 70°, kìm có mấ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ược khám và làm hồ sơ bệnh án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Thái dương                  - Suất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Dương bạch               - Ca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ởm du                      - Hợp cốc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đô                     - Thái xung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ần môn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Huyết hải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Xác định và sát trùng da vùng huyệt, châm kim qua da nhanh, đẩy kim từ từ theo hướng huyệt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thực nhiệ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Thái dương                  - Suất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ong trì                     - Dương bạch               - Ca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ởm du                      - Hợp cốc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đô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hư nh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Thái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bạch               - Suất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các huyệt:</w:t>
      </w:r>
    </w:p>
    <w:p>
      <w:pPr>
        <w:pStyle w:val="Normal"/>
        <w:shd w:fill="FFFFFF" w:val="clear"/>
        <w:spacing w:lineRule="atLeast" w:line="195" w:before="0" w:after="120"/>
        <w:rPr/>
      </w:pPr>
      <w:r>
        <w:rPr>
          <w:rFonts w:cs="Times New Roman" w:ascii="Times New Roman" w:hAnsi="Times New Roman"/>
          <w:color w:val="000000"/>
          <w:sz w:val="28"/>
          <w:szCs w:val="28"/>
        </w:rPr>
        <w:t>- Thận du                      - Thái khê                      - Túc tam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ỳ môn                       - Nội quan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ày điện châm một lần, một liệu trình từ 20 – 30 lần châm, tuỳ theo mức độ bệnh, sau đó có thể nhắc lại liệu trình tiếp the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Theo dõi:</w:t>
      </w:r>
      <w:r>
        <w:rPr>
          <w:rFonts w:cs="Times New Roman" w:ascii="Times New Roman" w:hAnsi="Times New Roman"/>
          <w:color w:val="000000"/>
          <w:sz w:val="28"/>
          <w:szCs w:val="28"/>
        </w:rPr>
        <w:t> Theo dõi toàn trạng và diễn biến của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 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 Vựng châm:</w:t>
      </w:r>
      <w:r>
        <w:rPr>
          <w:rFonts w:cs="Times New Roman" w:ascii="Times New Roman" w:hAnsi="Times New Roman"/>
          <w:color w:val="000000"/>
          <w:sz w:val="28"/>
          <w:szCs w:val="28"/>
        </w:rPr>
        <w:t> Người bệnh hoa mắt chóng mặt, vã mồ hôi, mạch nhanh, sắc mặt nhợt nhạt. Xử lý: rút kim ngay, lau mồ hôi ủ ấm, hoặc để nằm nơi thoáng mát, uống nước đường, nằm nghỉ tại chỗ. Kiểm tra mạch ,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 Chảy máu khi rút kim:</w:t>
      </w:r>
      <w:r>
        <w:rPr>
          <w:rFonts w:cs="Times New Roman" w:ascii="Times New Roman" w:hAnsi="Times New Roman"/>
          <w:color w:val="000000"/>
          <w:sz w:val="28"/>
          <w:szCs w:val="28"/>
        </w:rPr>
        <w:t> dùng bông khô vô khuẩn ép tại chỗ, không day.</w:t>
      </w:r>
    </w:p>
    <w:p>
      <w:pPr>
        <w:pStyle w:val="Normal"/>
        <w:shd w:fill="FFFFFF" w:val="clear"/>
        <w:spacing w:lineRule="atLeast" w:line="195" w:before="0" w:after="120"/>
        <w:jc w:val="center"/>
        <w:rPr>
          <w:rFonts w:ascii="Times New Roman" w:hAnsi="Times New Roman" w:cs="Times New Roman"/>
          <w:b/>
          <w:b/>
          <w:color w:val="000000"/>
          <w:sz w:val="28"/>
          <w:szCs w:val="28"/>
        </w:rPr>
      </w:pPr>
      <w:bookmarkStart w:id="75" w:name="loai_35"/>
      <w:r>
        <w:rPr>
          <w:rFonts w:cs="Times New Roman" w:ascii="Times New Roman" w:hAnsi="Times New Roman"/>
          <w:b/>
          <w:color w:val="000000"/>
          <w:sz w:val="28"/>
          <w:szCs w:val="28"/>
        </w:rPr>
        <w:t>QUY TRÌNH SỐ 34</w:t>
      </w:r>
      <w:bookmarkEnd w:id="75"/>
    </w:p>
    <w:p>
      <w:pPr>
        <w:pStyle w:val="Normal"/>
        <w:shd w:fill="FFFFFF" w:val="clear"/>
        <w:spacing w:lineRule="atLeast" w:line="195" w:before="0" w:after="0"/>
        <w:jc w:val="center"/>
        <w:rPr>
          <w:rFonts w:ascii="Times New Roman" w:hAnsi="Times New Roman" w:cs="Times New Roman"/>
          <w:b/>
          <w:b/>
          <w:color w:val="000000"/>
          <w:sz w:val="28"/>
          <w:szCs w:val="28"/>
        </w:rPr>
      </w:pPr>
      <w:bookmarkStart w:id="76" w:name="loai_35_name"/>
      <w:r>
        <w:rPr>
          <w:rFonts w:cs="Times New Roman" w:ascii="Times New Roman" w:hAnsi="Times New Roman"/>
          <w:b/>
          <w:color w:val="000000"/>
          <w:sz w:val="28"/>
          <w:szCs w:val="28"/>
        </w:rPr>
        <w:t>ĐIỆN CHÂM GIẢM ĐAU TRONG LOÉT DẠ DÀY TÁ TRÀNG</w:t>
      </w:r>
      <w:bookmarkEnd w:id="7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oét dạ dày tá tràng là một bệnh lý có tổn thương loét ở niêm mạc, hạ niêm mạc thậm chí tới cả lớp cơ của dạ dày – hành tá trà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gọi là chứng vị quản thống, thường gặp hai thể là can khí phạm vị hoặc tỳ vị hư hà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Làm giảm đau cho người bệnh bị loét dạ dày – tá trà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bệnh bị đau do loét dạ dày – tá trà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rường hợp có chỉ định can thiệp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trùng dùng một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nằm nghiêng, chân dưới duỗi, chân trên c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 Thể Can khí phạm V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rung quản                              -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ự khuyết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úc tam lý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 Thể Tỳ Vị hư hà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ỳ du                                      - Vị du qu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ự khuyết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ội quan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ới huyệt theo hướng đã định, cha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 Thể Can khí phạm Vị,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rung quản                              - Kỳ môn 2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ự khuyết                               - Nội quan 2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úc tam lý       2 bên                - Dương lăng tuyền 2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 Thể Tỳ Vị hư hàn: </w:t>
      </w:r>
      <w:r>
        <w:rPr>
          <w:rFonts w:cs="Times New Roman" w:ascii="Times New Roman" w:hAnsi="Times New Roman"/>
          <w:color w:val="000000"/>
          <w:sz w:val="28"/>
          <w:szCs w:val="28"/>
          <w:lang w:val="pt-BR"/>
        </w:rPr>
        <w:t>châm bổ hoặc cứu các huyệt ở hai b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ỳ du                                      - Vị du qu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ự khuyết                               - Chương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ội quan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2-3 lần tùy theo số cơn đau, châm cho đến khi người bệnh hết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w:t>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77" w:name="loai_36"/>
      <w:r>
        <w:rPr>
          <w:rFonts w:cs="Times New Roman" w:ascii="Times New Roman" w:hAnsi="Times New Roman"/>
          <w:b/>
          <w:color w:val="000000"/>
          <w:sz w:val="28"/>
          <w:szCs w:val="28"/>
        </w:rPr>
        <w:t>QUY TRÌNH SỐ 35</w:t>
      </w:r>
      <w:bookmarkEnd w:id="77"/>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78" w:name="loai_36_name"/>
      <w:r>
        <w:rPr>
          <w:rFonts w:cs="Times New Roman" w:ascii="Times New Roman" w:hAnsi="Times New Roman"/>
          <w:b/>
          <w:color w:val="000000"/>
          <w:sz w:val="28"/>
          <w:szCs w:val="28"/>
          <w:lang w:val="pt-BR"/>
        </w:rPr>
        <w:t>ĐIỆN CHÂM GIẢM ĐAU DO SỎI THẬN, SỎI NIỆU QUẢN</w:t>
      </w:r>
      <w:bookmarkEnd w:id="78"/>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ơn đau do sỏi thận và sỏi niệu quản là triệu chứng thường gặp của niệu khoa, xuất hiện khi viên sỏi di chuyển trong đài bể thận, niệu quản gây tổn thương niểu quản, co thắt niệu quản hoặc gây tắc dẫn đến căng trướng đột ngột vỏ bao thận, đài bể thận hoặc niệu quản. Cơn đau thường xuất hiện đột ngột sau vận động hoặc đi một quãng đường dài bị xóc và lắc lư nhiề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gọi là chứng “Thạch lâm” (đái ra sỏ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Giảm đau cho người bệnh bị đau do sỏi thận, sỏi niệu quản.</w:t>
      </w:r>
    </w:p>
    <w:p>
      <w:pPr>
        <w:pStyle w:val="Normal"/>
        <w:shd w:fill="FFFFFF" w:val="clear"/>
        <w:spacing w:lineRule="atLeast" w:line="195" w:before="0" w:after="120"/>
        <w:rPr/>
      </w:pPr>
      <w:r>
        <w:rPr>
          <w:rFonts w:cs="Times New Roman" w:ascii="Times New Roman" w:hAnsi="Times New Roman"/>
          <w:b/>
          <w:bCs/>
          <w:color w:val="000000"/>
          <w:sz w:val="28"/>
          <w:szCs w:val="28"/>
        </w:rPr>
        <w:t>2. CHỈ ĐỊNH: </w:t>
      </w:r>
      <w:r>
        <w:rPr>
          <w:rFonts w:cs="Times New Roman" w:ascii="Times New Roman" w:hAnsi="Times New Roman"/>
          <w:color w:val="000000"/>
          <w:sz w:val="28"/>
          <w:szCs w:val="28"/>
        </w:rPr>
        <w:t>Những người bệnh có cơn đau quặn do sỏi thận và sỏi niệu quản.</w:t>
      </w:r>
    </w:p>
    <w:p>
      <w:pPr>
        <w:pStyle w:val="Normal"/>
        <w:shd w:fill="FFFFFF" w:val="clear"/>
        <w:spacing w:lineRule="atLeast" w:line="195" w:before="0" w:after="120"/>
        <w:rPr/>
      </w:pPr>
      <w:r>
        <w:rPr>
          <w:rFonts w:cs="Times New Roman" w:ascii="Times New Roman" w:hAnsi="Times New Roman"/>
          <w:b/>
          <w:bCs/>
          <w:color w:val="000000"/>
          <w:sz w:val="28"/>
          <w:szCs w:val="28"/>
        </w:rPr>
        <w:t>3. CHỐNG CHỈ ĐỊNH:</w:t>
      </w:r>
      <w:r>
        <w:rPr>
          <w:rFonts w:cs="Times New Roman" w:ascii="Times New Roman" w:hAnsi="Times New Roman"/>
          <w:color w:val="000000"/>
          <w:sz w:val="28"/>
          <w:szCs w:val="28"/>
        </w:rPr>
        <w:t> Những trường hợp có chỉ định can thiệp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trùng dùng một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nằm nghiêng, chân dưới duỗi, chân trên c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Âm cốc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Bàng quang du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ới huyệt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Âm cốc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Bàng quang du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ần số tả: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2-3 lần khi cơn đau xuất hiện, châm cho đến khi không thấy cơn đau xuất h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7. ĐÁNH GIÁ KẾT QUẢ:</w:t>
      </w:r>
      <w:r>
        <w:rPr>
          <w:rFonts w:cs="Times New Roman" w:ascii="Times New Roman" w:hAnsi="Times New Roman"/>
          <w:color w:val="000000"/>
          <w:sz w:val="28"/>
          <w:szCs w:val="28"/>
          <w:lang w:val="pt-BR"/>
        </w:rPr>
        <w:t> Cơn đau của người bệnh dịu dần tới hết đau.</w:t>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w:t>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tLeast" w:line="195" w:before="0" w:after="12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79" w:name="loai_37"/>
      <w:r>
        <w:rPr>
          <w:rFonts w:cs="Times New Roman" w:ascii="Times New Roman" w:hAnsi="Times New Roman"/>
          <w:b/>
          <w:color w:val="000000"/>
          <w:sz w:val="28"/>
          <w:szCs w:val="28"/>
        </w:rPr>
        <w:t>QUY TRÌNH SỐ 36</w:t>
      </w:r>
      <w:bookmarkEnd w:id="79"/>
    </w:p>
    <w:p>
      <w:pPr>
        <w:pStyle w:val="Normal"/>
        <w:shd w:fill="FFFFFF" w:val="clear"/>
        <w:spacing w:lineRule="atLeast" w:line="195" w:before="0" w:after="0"/>
        <w:jc w:val="center"/>
        <w:rPr>
          <w:rFonts w:ascii="Times New Roman" w:hAnsi="Times New Roman" w:cs="Times New Roman"/>
          <w:b/>
          <w:b/>
          <w:color w:val="000000"/>
          <w:sz w:val="28"/>
          <w:szCs w:val="28"/>
        </w:rPr>
      </w:pPr>
      <w:bookmarkStart w:id="80" w:name="loai_37_name"/>
      <w:r>
        <w:rPr>
          <w:rFonts w:cs="Times New Roman" w:ascii="Times New Roman" w:hAnsi="Times New Roman"/>
          <w:b/>
          <w:color w:val="000000"/>
          <w:sz w:val="28"/>
          <w:szCs w:val="28"/>
        </w:rPr>
        <w:t>ĐIỆN CHÂM GIẢM ĐAU DO VIÊM ĐẠI TRÀNG MẠN</w:t>
      </w:r>
      <w:bookmarkEnd w:id="8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Viêm đại tràng mạn hay gặp nhất là do rối loạn chức năng đại tràng không có tổn thương thực thể với biểu hiện là đau và rối loạn đại tiện. Ngoài ra, còn có các thể có tổn thương thực thể như nhiễm kí sinh trùng (lị amip), lao ruột, viêm loét đại trực tràng chảy má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Y học cổ truyền gọi là chứng đại trường thấp nhi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Làm giảm đau cho bệnh nhân bị đau bụng do viêm đại tràng mạn.</w:t>
      </w:r>
    </w:p>
    <w:p>
      <w:pPr>
        <w:pStyle w:val="Normal"/>
        <w:shd w:fill="FFFFFF" w:val="clear"/>
        <w:spacing w:lineRule="atLeast" w:line="195" w:before="0" w:after="120"/>
        <w:rPr/>
      </w:pPr>
      <w:r>
        <w:rPr>
          <w:rFonts w:cs="Times New Roman" w:ascii="Times New Roman" w:hAnsi="Times New Roman"/>
          <w:b/>
          <w:bCs/>
          <w:color w:val="000000"/>
          <w:sz w:val="28"/>
          <w:szCs w:val="28"/>
        </w:rPr>
        <w:t>2. CHỈ ĐỊNH:</w:t>
      </w:r>
      <w:r>
        <w:rPr>
          <w:rFonts w:cs="Times New Roman" w:ascii="Times New Roman" w:hAnsi="Times New Roman"/>
          <w:color w:val="000000"/>
          <w:sz w:val="28"/>
          <w:szCs w:val="28"/>
        </w:rPr>
        <w:t> Đau bụng do viêm đại tràng mạn</w:t>
      </w:r>
    </w:p>
    <w:p>
      <w:pPr>
        <w:pStyle w:val="Normal"/>
        <w:shd w:fill="FFFFFF" w:val="clear"/>
        <w:spacing w:lineRule="atLeast" w:line="195" w:before="0" w:after="120"/>
        <w:rPr/>
      </w:pPr>
      <w:r>
        <w:rPr>
          <w:rFonts w:cs="Times New Roman" w:ascii="Times New Roman" w:hAnsi="Times New Roman"/>
          <w:b/>
          <w:bCs/>
          <w:color w:val="000000"/>
          <w:sz w:val="28"/>
          <w:szCs w:val="28"/>
        </w:rPr>
        <w:t>3. CHỐNG CHỈ ĐỊNH:</w:t>
      </w:r>
      <w:r>
        <w:rPr>
          <w:rFonts w:cs="Times New Roman" w:ascii="Times New Roman" w:hAnsi="Times New Roman"/>
          <w:color w:val="000000"/>
          <w:sz w:val="28"/>
          <w:szCs w:val="28"/>
        </w:rPr>
        <w:t> đau bụng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trùng dùng một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nằm nghiêng, chân dưới duỗi, chân trên c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ại trường du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ạch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ới huyệt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tả 2 bên:           - Đại trường du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ạch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bổ 2 bên: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bình 2 bên: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ần số tả: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1-3 lần khi cơn đau xuất hiện, châm cho đến khi dịu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người bệnh, cơn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7. ĐÁNH GIÁ KẾT QUẢ:</w:t>
      </w:r>
      <w:r>
        <w:rPr>
          <w:rFonts w:cs="Times New Roman" w:ascii="Times New Roman" w:hAnsi="Times New Roman"/>
          <w:color w:val="000000"/>
          <w:sz w:val="28"/>
          <w:szCs w:val="28"/>
          <w:lang w:val="pt-BR"/>
        </w:rPr>
        <w:t> Cơn đau của người bệnh dịu dần tới hết đau.</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81" w:name="loai_38"/>
      <w:r>
        <w:rPr>
          <w:rFonts w:cs="Times New Roman" w:ascii="Times New Roman" w:hAnsi="Times New Roman"/>
          <w:b/>
          <w:color w:val="000000"/>
          <w:sz w:val="28"/>
          <w:szCs w:val="28"/>
        </w:rPr>
        <w:t>QUY TRÌNH SỐ 37</w:t>
      </w:r>
      <w:bookmarkEnd w:id="81"/>
    </w:p>
    <w:p>
      <w:pPr>
        <w:pStyle w:val="Normal"/>
        <w:shd w:fill="FFFFFF" w:val="clear"/>
        <w:spacing w:lineRule="atLeast" w:line="195" w:before="0" w:after="0"/>
        <w:jc w:val="center"/>
        <w:rPr>
          <w:rFonts w:ascii="Times New Roman" w:hAnsi="Times New Roman" w:cs="Times New Roman"/>
          <w:b/>
          <w:b/>
          <w:color w:val="000000"/>
          <w:sz w:val="28"/>
          <w:szCs w:val="28"/>
        </w:rPr>
      </w:pPr>
      <w:bookmarkStart w:id="82" w:name="loai_38_name"/>
      <w:r>
        <w:rPr>
          <w:rFonts w:cs="Times New Roman" w:ascii="Times New Roman" w:hAnsi="Times New Roman"/>
          <w:b/>
          <w:color w:val="000000"/>
          <w:sz w:val="28"/>
          <w:szCs w:val="28"/>
        </w:rPr>
        <w:t>ĐIỆN CHÂM GIẢM ĐAU DO SỎI MẬT</w:t>
      </w:r>
      <w:bookmarkEnd w:id="8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au do sỏi mật là những cơn đau do sỏi trong đường mật di chuyển gây tổn thương đường mật hoặc gây tắc đường mật làm căng, dãn đường mật phía trên chỗ tắ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Y học cổ truyền, đau do sỏi mật nằm trong chứng đởm thạch, hiếp th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ục đích: Làm giảm đau cho bệnh nhân bị đau do sỏi đường mật</w:t>
      </w:r>
    </w:p>
    <w:p>
      <w:pPr>
        <w:pStyle w:val="Normal"/>
        <w:shd w:fill="FFFFFF" w:val="clear"/>
        <w:spacing w:lineRule="atLeast" w:line="195" w:before="0" w:after="120"/>
        <w:rPr/>
      </w:pPr>
      <w:r>
        <w:rPr>
          <w:rFonts w:cs="Times New Roman" w:ascii="Times New Roman" w:hAnsi="Times New Roman"/>
          <w:b/>
          <w:bCs/>
          <w:color w:val="000000"/>
          <w:sz w:val="28"/>
          <w:szCs w:val="28"/>
        </w:rPr>
        <w:t>2. CHỈ ĐỊNH:</w:t>
      </w:r>
      <w:r>
        <w:rPr>
          <w:rFonts w:cs="Times New Roman" w:ascii="Times New Roman" w:hAnsi="Times New Roman"/>
          <w:color w:val="000000"/>
          <w:sz w:val="28"/>
          <w:szCs w:val="28"/>
        </w:rPr>
        <w:t> Đau bụng do sỏi mật</w:t>
      </w:r>
    </w:p>
    <w:p>
      <w:pPr>
        <w:pStyle w:val="Normal"/>
        <w:shd w:fill="FFFFFF" w:val="clear"/>
        <w:spacing w:lineRule="atLeast" w:line="195" w:before="0" w:after="120"/>
        <w:rPr/>
      </w:pPr>
      <w:r>
        <w:rPr>
          <w:rFonts w:cs="Times New Roman" w:ascii="Times New Roman" w:hAnsi="Times New Roman"/>
          <w:b/>
          <w:bCs/>
          <w:color w:val="000000"/>
          <w:sz w:val="28"/>
          <w:szCs w:val="28"/>
        </w:rPr>
        <w:t>3. CHỐNG CHỈ ĐỊNH:</w:t>
      </w:r>
      <w:r>
        <w:rPr>
          <w:rFonts w:cs="Times New Roman" w:ascii="Times New Roman" w:hAnsi="Times New Roman"/>
          <w:color w:val="000000"/>
          <w:sz w:val="28"/>
          <w:szCs w:val="28"/>
        </w:rPr>
        <w:t> đau bụng ngoại kho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trùng dùng một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nằm nghiêng bên trái, chân dưới duỗi, chân trên c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w:t>
      </w:r>
      <w:r>
        <w:rPr>
          <w:rFonts w:cs="Times New Roman" w:ascii="Times New Roman" w:hAnsi="Times New Roman"/>
          <w:b/>
          <w:bCs/>
          <w:color w:val="000000"/>
          <w:sz w:val="28"/>
          <w:szCs w:val="28"/>
          <w:lang w:val="pt-BR"/>
        </w:rPr>
        <w:t>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Đởm du                      - Can du                        - Nhật ng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ỳ môn                       - Chương môn              - Đới m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Hành gian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Xác định và sát trùng da vùng huyệt, châm kim qua da nhanh, đẩy kim tới huyệt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tả 2 bên:           - Hành gian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âm tả bên phải:      - Đởm du                      - Can du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hật nguyệt                - Kỳ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hương môn              - Đới mạc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ần số tả: 6-20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Điện châm ngày 1-3 lần khi cơn đau xuất hiện, châm cho đến khi dịu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1. Theo dõi: </w:t>
      </w:r>
      <w:r>
        <w:rPr>
          <w:rFonts w:cs="Times New Roman" w:ascii="Times New Roman" w:hAnsi="Times New Roman"/>
          <w:color w:val="000000"/>
          <w:sz w:val="28"/>
          <w:szCs w:val="28"/>
          <w:lang w:val="pt-BR"/>
        </w:rPr>
        <w:t>Toàn trạng người bệnh, cơn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6.2.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7. ĐÁNH GIÁ KẾT QUẢ:</w:t>
      </w:r>
      <w:r>
        <w:rPr>
          <w:rFonts w:cs="Times New Roman" w:ascii="Times New Roman" w:hAnsi="Times New Roman"/>
          <w:color w:val="000000"/>
          <w:sz w:val="28"/>
          <w:szCs w:val="28"/>
          <w:lang w:val="pt-BR"/>
        </w:rPr>
        <w:t> Cơn đau của người bệnh dịu dần tới hết đau.</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83" w:name="loai_39"/>
      <w:r>
        <w:rPr>
          <w:rFonts w:cs="Times New Roman" w:ascii="Times New Roman" w:hAnsi="Times New Roman"/>
          <w:b/>
          <w:color w:val="000000"/>
          <w:sz w:val="28"/>
          <w:szCs w:val="28"/>
        </w:rPr>
        <w:t>QUY TRÌNH SỐ 38</w:t>
      </w:r>
      <w:bookmarkEnd w:id="83"/>
    </w:p>
    <w:p>
      <w:pPr>
        <w:pStyle w:val="Normal"/>
        <w:shd w:fill="FFFFFF" w:val="clear"/>
        <w:spacing w:lineRule="atLeast" w:line="195" w:before="0" w:after="0"/>
        <w:jc w:val="center"/>
        <w:rPr>
          <w:rFonts w:ascii="Times New Roman" w:hAnsi="Times New Roman" w:cs="Times New Roman"/>
          <w:b/>
          <w:b/>
          <w:color w:val="000000"/>
          <w:sz w:val="28"/>
          <w:szCs w:val="28"/>
        </w:rPr>
      </w:pPr>
      <w:bookmarkStart w:id="84" w:name="loai_39_name"/>
      <w:r>
        <w:rPr>
          <w:rFonts w:cs="Times New Roman" w:ascii="Times New Roman" w:hAnsi="Times New Roman"/>
          <w:b/>
          <w:color w:val="000000"/>
          <w:sz w:val="28"/>
          <w:szCs w:val="28"/>
          <w:lang w:val="pt-BR"/>
        </w:rPr>
        <w:t>ĐIỆN CHÂM ĐIỀU TRỊ </w:t>
      </w:r>
      <w:bookmarkEnd w:id="84"/>
      <w:r>
        <w:rPr>
          <w:rFonts w:cs="Times New Roman" w:ascii="Times New Roman" w:hAnsi="Times New Roman"/>
          <w:b/>
          <w:color w:val="000000"/>
          <w:sz w:val="28"/>
          <w:szCs w:val="28"/>
        </w:rPr>
        <w:t>VIÊM ĐA KHỚP DẠNG THẤP</w:t>
      </w:r>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Viêm đa khớp dạng thấp là bệnh khớp mạn tính chưa rõ căn nguyên, được coi là bệnh tự miễn biểu hiện đặc trưng là hiện tượng viêm màng hoạt dịch ăn mòn ở các khớp ngoại biên đối xứng, diễn biến kéo dài, tiến triển từng đợt và xương dưới sụn gây biến dạng khớp, dính khớp và giảm chức năng hoạt động của khớp.</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Viêm đa khớp dạng thấp thuộc chứng tý chỉ sự bế tắc kinh khí ở các khớp gây đau, sưng nóng đỏ lâu ngày gây biến dạng khớp, cứng khớ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sz w:val="28"/>
          <w:szCs w:val="28"/>
          <w:lang w:val="fr-FR"/>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sưng nóng đỏ một hay nhiều khớp x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co cứng các cơ không duỗi ra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au nhức toàn thân, tê mỏi các khớp, bắp thịt, tay chân nặng nề cử động khó khă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Đau sưng các khớp trên bệnh cảnh nặng khác như: Hôn mê, ngộ độc, đái tháo đường, viêm tắc tĩnh mạch ch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Bệnh các chất tạo keo, dầy dính các khớp, nhiễm trùng các cơ, khớ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ong sụn chêm khớp gố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 - 20 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Tư thế nằm hoặc ngồi thoải má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Quan nguyê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Huyết hải</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uỳ theo vị trí bị bệnh mà chọn thê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Khớp vai:                    + Kiên tỉnh                    + Kiên ng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iên trinh                   + Trung ph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cổ tay, bàn tay: + Ngoại quan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ao cung                   + Bát tà</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trì                   + Hậu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háng:                 + Trật biên                    +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ứ liêu                     + Giáp tích 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gối:                   + Độc tỵ                       + Tất nh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Uỷ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bàn chân, cổ c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ôn lôn                      + Bát pho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Xác định và sát trùng da vùng huyệt, châm kim qua da nhanh, đẩy kim tới huyệt theo hướng đã định, châm phải đạt đắc khí.</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Quan nguyê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Khớp va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Kiên tỉnh                    + Kiên ng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Kiên trinh                   + Trung phủ</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cổ tay, bàn tay:  + Hợp cốc (xuyên) lao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oại quan                + Bát tà</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trì                   + Hậu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háng: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ật biên                    + Hoàn kh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ứ liêu                     + Giáp tích 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p>
    <w:p>
      <w:pPr>
        <w:pStyle w:val="Normal"/>
        <w:shd w:fill="FFFFFF" w:val="clear"/>
        <w:spacing w:lineRule="atLeast" w:line="195" w:before="0" w:after="120"/>
        <w:rPr/>
      </w:pPr>
      <w:r>
        <w:rPr>
          <w:rFonts w:cs="Times New Roman" w:ascii="Times New Roman" w:hAnsi="Times New Roman"/>
          <w:color w:val="000000"/>
          <w:sz w:val="28"/>
          <w:szCs w:val="28"/>
        </w:rPr>
        <w:t>- Khớp gố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ộc tỵ                       + Tất nhã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Uỷ tr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ớp bàn chân, cổ c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Giải khê                     + Thái khê</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ôn lôn                      + Bát pho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w:t>
      </w:r>
    </w:p>
    <w:p>
      <w:pPr>
        <w:pStyle w:val="Normal"/>
        <w:shd w:fill="FFFFFF" w:val="clear"/>
        <w:spacing w:lineRule="atLeast" w:line="195" w:before="0" w:after="120"/>
        <w:rPr/>
      </w:pPr>
      <w:r>
        <w:rPr>
          <w:rFonts w:cs="Times New Roman" w:ascii="Times New Roman" w:hAnsi="Times New Roman"/>
          <w:color w:val="000000"/>
          <w:sz w:val="28"/>
          <w:szCs w:val="28"/>
          <w:lang w:val="pt-BR"/>
        </w:rPr>
        <w:t>Điện châm ngày một lần</w:t>
      </w:r>
      <w:r>
        <w:rPr>
          <w:rFonts w:cs="Times New Roman" w:ascii="Times New Roman" w:hAnsi="Times New Roman"/>
          <w:color w:val="000000"/>
          <w:sz w:val="28"/>
          <w:szCs w:val="28"/>
        </w:rPr>
        <w:t>, kết hợp với điều trị nguyên nhân cho đến khi bệnh nhân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85" w:name="loai_40"/>
      <w:r>
        <w:rPr>
          <w:rFonts w:cs="Times New Roman" w:ascii="Times New Roman" w:hAnsi="Times New Roman"/>
          <w:b/>
          <w:color w:val="000000"/>
          <w:sz w:val="28"/>
          <w:szCs w:val="28"/>
        </w:rPr>
        <w:t>QUY TRÌNH SỐ 39</w:t>
      </w:r>
      <w:bookmarkEnd w:id="85"/>
    </w:p>
    <w:p>
      <w:pPr>
        <w:pStyle w:val="Normal"/>
        <w:shd w:fill="FFFFFF" w:val="clear"/>
        <w:spacing w:lineRule="atLeast" w:line="195" w:before="0" w:after="0"/>
        <w:jc w:val="center"/>
        <w:rPr>
          <w:rFonts w:ascii="Times New Roman" w:hAnsi="Times New Roman" w:cs="Times New Roman"/>
          <w:b/>
          <w:b/>
          <w:color w:val="000000"/>
          <w:sz w:val="28"/>
          <w:szCs w:val="28"/>
        </w:rPr>
      </w:pPr>
      <w:bookmarkStart w:id="86" w:name="loai_40_name"/>
      <w:r>
        <w:rPr>
          <w:rFonts w:cs="Times New Roman" w:ascii="Times New Roman" w:hAnsi="Times New Roman"/>
          <w:b/>
          <w:color w:val="000000"/>
          <w:sz w:val="28"/>
          <w:szCs w:val="28"/>
        </w:rPr>
        <w:t>ĐIỆN CHÂM ĐIỀU TRỊ LIỆT D</w:t>
        <w:softHyphen/>
        <w:t>ƯƠNG</w:t>
      </w:r>
      <w:bookmarkEnd w:id="8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dương là bệnh của nam giới, biểu hiện dương vật không cương (mềm rũ) hoặc có cương không đủ cứng hoặc cương cứng nhưng không bền để thực hiện cần thiết thoả mãn cho một lần giao hợp. Hiệp hội quốc tế nghiên cứu liệt dương (International Sciety for Impoten Reseach-ISIR) đã thống nhất gọi tên là Erectide Dysfunetion viết tắt là ED.</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Y học cổ truyền gọi là dương nuy và cân nuy, chủ yếu là ở tạng thận dương hao tổn, hư nhược cơ thể do can, tâm, tỳ và thận hoặc các nguyên nhân khác gây n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ất cả nam giới đã quan hệ tình dục nhưng liệt dương nguyên nhân do tâm lý hoặc do các yếu tố, nguy cơ khác như hút thuốc lá, nghiện rượu, tai biến khi dùng thuốc như Cemitidine, các thuốc hướng thần, thuốc giãn cơ… quan hệ tình dục quá độ, các bệnh mạn tính, giảm Testostero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iệt dương do thực thể (sinh học) như dương vật không có thể hang, cứng dương vật (bệnh Peyromie) không có tinh hoàn, liệt tuỷ.</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ời bệnh có các chống chỉ định của châm và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ất cả thầy thuốc điều trị nên là nam giới và phải am hiểu sâu về bệnh nam học nhất là liệt dương, phải biết tâm lý tiếp xúc với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òng khám và điều trị phải kín đáo, thoáng mát, không có nữ giớ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hào châm vô trù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ộp cấp cứu chống cho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ồi ngải hoặc điếu ng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ược làm hồ sơ bệnh án theo quy định, đặc biệt phải có phần khám và điều trị cho người bệnh liệt d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ó vợ hoặc người tình đi theo khi hỏi quá trình sinh hoạt tình dục để đánh giá trung thực về ham muốn, độ liệt dương và nguyên nhân gây liệt dương ở người phụ nữ hay khô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1. Thể thận dương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hải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khê                      - Mệnh môn</w:t>
      </w:r>
    </w:p>
    <w:p>
      <w:pPr>
        <w:pStyle w:val="Normal"/>
        <w:shd w:fill="FFFFFF" w:val="clear"/>
        <w:spacing w:lineRule="atLeast" w:line="195" w:before="0" w:after="120"/>
        <w:rPr/>
      </w:pPr>
      <w:r>
        <w:rPr>
          <w:rFonts w:cs="Times New Roman" w:ascii="Times New Roman" w:hAnsi="Times New Roman"/>
          <w:color w:val="000000"/>
          <w:sz w:val="28"/>
          <w:szCs w:val="28"/>
        </w:rPr>
        <w:t>- Thần khuyết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2. Thể tâm tỳ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Bách hộ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khuyết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3. Thể can khí uấ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í âm                        - Thần môn       </w:t>
      </w:r>
    </w:p>
    <w:p>
      <w:pPr>
        <w:pStyle w:val="Normal"/>
        <w:shd w:fill="FFFFFF" w:val="clear"/>
        <w:spacing w:lineRule="atLeast" w:line="195" w:before="0" w:after="120"/>
        <w:rPr/>
      </w:pPr>
      <w:r>
        <w:rPr>
          <w:rFonts w:cs="Times New Roman" w:ascii="Times New Roman" w:hAnsi="Times New Roman"/>
          <w:color w:val="000000"/>
          <w:sz w:val="28"/>
          <w:szCs w:val="28"/>
        </w:rPr>
        <w:t>- Thần khuyết                - Thái xung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ỳ môn                       - Bách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4. Thể đàm th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5. Thể khí trệ huyết ứ:</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Xác định và sát trùng da vùng huyệt, châm kim qua da nhanh, đẩy kim tới huyệt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1. Thể thận dương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Ôn châm hoặc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Chí âm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hái khê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ệnh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2. Thể tâm tỳ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Bách hộ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3. Thể can khí uấ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 Chi âm                       + Quy đầu</w:t>
      </w:r>
    </w:p>
    <w:p>
      <w:pPr>
        <w:pStyle w:val="Normal"/>
        <w:shd w:fill="FFFFFF" w:val="clear"/>
        <w:spacing w:lineRule="atLeast" w:line="195" w:before="0" w:after="120"/>
        <w:rPr/>
      </w:pPr>
      <w:r>
        <w:rPr>
          <w:rFonts w:cs="Times New Roman" w:ascii="Times New Roman" w:hAnsi="Times New Roman"/>
          <w:color w:val="000000"/>
          <w:sz w:val="28"/>
          <w:szCs w:val="28"/>
        </w:rPr>
        <w:t>+ Thần mô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 Thái xung                   + Kỳ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4. Thể đàm thấ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 Bách hội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bổ:                      +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 Túc tam lý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5. Thể khí trệ huyết ứ:</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 Huyết hải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ách hội                    + Chí 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Thần khuyế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sz w:val="28"/>
          <w:szCs w:val="28"/>
          <w:lang w:val="fr-FR"/>
        </w:rPr>
        <w:t>- Dùng điếu ngải cứu trên các kim đã châm 15 phú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30 phút cho một lần điện châm.</w:t>
      </w:r>
    </w:p>
    <w:p>
      <w:pPr>
        <w:pStyle w:val="Normal"/>
        <w:shd w:fill="FFFFFF" w:val="clear"/>
        <w:spacing w:lineRule="atLeast" w:line="195" w:before="0" w:after="120"/>
        <w:rPr/>
      </w:pPr>
      <w:r>
        <w:rPr>
          <w:rFonts w:cs="Times New Roman" w:ascii="Times New Roman" w:hAnsi="Times New Roman"/>
          <w:b/>
          <w:bCs/>
          <w:color w:val="000000"/>
          <w:sz w:val="28"/>
          <w:szCs w:val="28"/>
        </w:rPr>
        <w:t>5.4. Liệu trình:</w:t>
      </w:r>
      <w:r>
        <w:rPr>
          <w:rFonts w:cs="Times New Roman" w:ascii="Times New Roman" w:hAnsi="Times New Roman"/>
          <w:color w:val="000000"/>
          <w:sz w:val="28"/>
          <w:szCs w:val="28"/>
        </w:rPr>
        <w:t> Điện châm một ngày một lần, kết hợp với điều trị nguyên nhân cho đến khi bệnh nhân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7. CHÚ 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Phải loại trừ các yếu tố nguy cơ gây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ó thể kết hợp châm cứu với thuốc Y học cổ truyền hoặc kết hợp với thuốc Y học hiện đạ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ần có chế độ ăn uống sinh hoạt hợp lý và tư vấn về tình dục học.</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87" w:name="loai_41"/>
      <w:r>
        <w:rPr>
          <w:rFonts w:cs="Times New Roman" w:ascii="Times New Roman" w:hAnsi="Times New Roman"/>
          <w:b/>
          <w:color w:val="000000"/>
          <w:sz w:val="28"/>
          <w:szCs w:val="28"/>
        </w:rPr>
        <w:t>QUY TRÌNH SỐ 40</w:t>
      </w:r>
      <w:bookmarkEnd w:id="87"/>
    </w:p>
    <w:p>
      <w:pPr>
        <w:pStyle w:val="Normal"/>
        <w:shd w:fill="FFFFFF" w:val="clear"/>
        <w:spacing w:lineRule="atLeast" w:line="195" w:before="0" w:after="0"/>
        <w:jc w:val="center"/>
        <w:rPr>
          <w:rFonts w:ascii="Times New Roman" w:hAnsi="Times New Roman" w:cs="Times New Roman"/>
          <w:b/>
          <w:b/>
          <w:color w:val="000000"/>
          <w:sz w:val="28"/>
          <w:szCs w:val="28"/>
        </w:rPr>
      </w:pPr>
      <w:bookmarkStart w:id="88" w:name="loai_41_name"/>
      <w:r>
        <w:rPr>
          <w:rFonts w:cs="Times New Roman" w:ascii="Times New Roman" w:hAnsi="Times New Roman"/>
          <w:b/>
          <w:color w:val="000000"/>
          <w:sz w:val="28"/>
          <w:szCs w:val="28"/>
        </w:rPr>
        <w:t>ĐIỆN CHÂM ĐIỀU TRỊ THỐNG KINH</w:t>
      </w:r>
      <w:bookmarkEnd w:id="8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ống kinh là trước khi có kinh, trong khi có kinh hoặc sau khi có kinh người nữ giới thấy đau nhiều ở bụng dưới, thường do nguyên nhân cơ năng như do lạnh, tinh thần căng thẳng (stress, tâm lý) và rối loạn nội tiết ở nữ giới tuổi dậy thì, phụ nữ tiền mãn kinh. Ngoài ra do nguyên nhân thực thể như u xơ tử cung, dị dạng tử cung, u nang buồng trứ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do lạnh hoặc do tình chí không thư thái làm cho huyết ứ khí trệ ở bào cung mà gây đau. Ngoài ra do khí huyết hư nhược cho nên kinh mạch ở bào cung không được nuôi dưỡng đầy đủ nên gây đ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ống kinh nguyên nhân do cơ nă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ống kinh nguyên nhân do thực thể thì nên điều trị theo Y học hiện đạ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ời bị thống kinh mắc các bệnh kèm theo có chống chỉ định của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rPr/>
      </w:pPr>
      <w:r>
        <w:rPr>
          <w:rFonts w:cs="Times New Roman" w:ascii="Times New Roman" w:hAnsi="Times New Roman"/>
          <w:b/>
          <w:bCs/>
          <w:color w:val="000000"/>
          <w:sz w:val="28"/>
          <w:szCs w:val="28"/>
        </w:rPr>
        <w:t>4.1. Cán bộ y tế: </w:t>
      </w:r>
      <w:r>
        <w:rPr>
          <w:rFonts w:cs="Times New Roman" w:ascii="Times New Roman" w:hAnsi="Times New Roman"/>
          <w:color w:val="000000"/>
          <w:sz w:val="28"/>
          <w:szCs w:val="28"/>
        </w:rPr>
        <w:t>Bác sĩ, y sĩ,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vô khuẩn, loại 6-10 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ộp thuốc chống cho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ồi ngải, điếu ngải và bao diêm để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de-DE"/>
        </w:rPr>
        <w:t>- Người bệnh được khám và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w:t>
        <w:softHyphen/>
        <w:t>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1. Thể hàn</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Huyết hải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cực                   - Tỳ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2. Thể huyết ứ</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rung đô</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Hợp c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3.</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Thể khí trệ</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hải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4. Thể khí huyết đều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am âm giao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Túc tam lý</w:t>
      </w:r>
    </w:p>
    <w:p>
      <w:pPr>
        <w:pStyle w:val="Normal"/>
        <w:shd w:fill="FFFFFF" w:val="clear"/>
        <w:spacing w:lineRule="atLeast" w:line="195" w:before="0" w:after="120"/>
        <w:rPr/>
      </w:pPr>
      <w:r>
        <w:rPr>
          <w:rFonts w:cs="Times New Roman" w:ascii="Times New Roman" w:hAnsi="Times New Roman"/>
          <w:b/>
          <w:bCs/>
          <w:color w:val="000000"/>
          <w:sz w:val="28"/>
          <w:szCs w:val="28"/>
        </w:rPr>
        <w:t>5.2. Thủ thuật:</w:t>
      </w:r>
      <w:r>
        <w:rPr>
          <w:rFonts w:cs="Times New Roman" w:ascii="Times New Roman" w:hAnsi="Times New Roman"/>
          <w:color w:val="000000"/>
          <w:sz w:val="28"/>
          <w:szCs w:val="28"/>
        </w:rPr>
        <w:t> Châm kim qua da nhanh, đẩy kim theo hướng xuyên kim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2.1. Thể hà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thực hà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hoặc ôn châm :   </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Huyết hải                   + Tử cung</w:t>
      </w:r>
    </w:p>
    <w:p>
      <w:pPr>
        <w:pStyle w:val="Normal"/>
        <w:shd w:fill="FFFFFF" w:val="clear"/>
        <w:spacing w:lineRule="atLeast" w:line="195" w:before="0" w:after="120"/>
        <w:rPr/>
      </w:pPr>
      <w:r>
        <w:rPr>
          <w:rFonts w:cs="Times New Roman" w:ascii="Times New Roman" w:hAnsi="Times New Roman"/>
          <w:color w:val="000000"/>
          <w:sz w:val="28"/>
          <w:szCs w:val="28"/>
        </w:rPr>
        <w:t>+ Tam âm giao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cực                  + Tỳ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 Thể hư hà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hoặc ôn châm bổ:</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Huyết hải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cực                  + Tỳ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2.2 Thể huyết ứ</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rung đô</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ợp cốc                    +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2.3 Thể khí trệ</w:t>
      </w:r>
    </w:p>
    <w:p>
      <w:pPr>
        <w:pStyle w:val="Normal"/>
        <w:shd w:fill="FFFFFF" w:val="clear"/>
        <w:spacing w:lineRule="atLeast" w:line="195" w:before="0" w:after="120"/>
        <w:rPr/>
      </w:pPr>
      <w:r>
        <w:rPr>
          <w:rFonts w:cs="Times New Roman" w:ascii="Times New Roman" w:hAnsi="Times New Roman"/>
          <w:color w:val="000000"/>
          <w:sz w:val="28"/>
          <w:szCs w:val="28"/>
        </w:rPr>
        <w:t>- Châm tả: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hải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2.4. Thể khí huyết đều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Cường độ: 14-150micro Ampe</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iện châm một ngày một lần, kết hợp với điều trị nguyên nhân cho đến khi người bệnh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Vựng châm:</w:t>
      </w:r>
      <w:r>
        <w:rPr>
          <w:rFonts w:cs="Times New Roman" w:ascii="Times New Roman" w:hAnsi="Times New Roman"/>
          <w:color w:val="000000"/>
          <w:sz w:val="28"/>
          <w:szCs w:val="28"/>
          <w:lang w:val="pt-BR"/>
        </w:rPr>
        <w:t> 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lang w:val="pt-BR"/>
        </w:rPr>
        <w:t>- Chảy máu khi rút kim:</w:t>
      </w:r>
      <w:r>
        <w:rPr>
          <w:rFonts w:cs="Times New Roman" w:ascii="Times New Roman" w:hAnsi="Times New Roman"/>
          <w:color w:val="000000"/>
          <w:sz w:val="28"/>
          <w:szCs w:val="28"/>
          <w:lang w:val="pt-BR"/>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7. CHÚ 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ếu thuỷ châm phải thử phản ứng trước tiêm đối với thuốc dùng thuỷ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Loại trừ nguyên nhân, nên châm đón kỳ kinh trước một tuầ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89" w:name="loai_42"/>
      <w:r>
        <w:rPr>
          <w:rFonts w:cs="Times New Roman" w:ascii="Times New Roman" w:hAnsi="Times New Roman"/>
          <w:b/>
          <w:color w:val="000000"/>
          <w:sz w:val="28"/>
          <w:szCs w:val="28"/>
        </w:rPr>
        <w:t>QUY TRÌNH SỐ 41</w:t>
      </w:r>
      <w:bookmarkEnd w:id="89"/>
    </w:p>
    <w:p>
      <w:pPr>
        <w:pStyle w:val="Normal"/>
        <w:shd w:fill="FFFFFF" w:val="clear"/>
        <w:spacing w:lineRule="atLeast" w:line="195" w:before="0" w:after="0"/>
        <w:jc w:val="center"/>
        <w:rPr>
          <w:rFonts w:ascii="Times New Roman" w:hAnsi="Times New Roman" w:cs="Times New Roman"/>
          <w:b/>
          <w:b/>
          <w:color w:val="000000"/>
          <w:sz w:val="28"/>
          <w:szCs w:val="28"/>
          <w:lang w:val="pt-BR"/>
        </w:rPr>
      </w:pPr>
      <w:bookmarkStart w:id="90" w:name="loai_42_name"/>
      <w:r>
        <w:rPr>
          <w:rFonts w:cs="Times New Roman" w:ascii="Times New Roman" w:hAnsi="Times New Roman"/>
          <w:b/>
          <w:color w:val="000000"/>
          <w:sz w:val="28"/>
          <w:szCs w:val="28"/>
          <w:lang w:val="pt-BR"/>
        </w:rPr>
        <w:t>ĐIỆN CHÂM ĐIỀU TRỊ KINH NGUYỆT KHÔNG ĐỀU</w:t>
      </w:r>
      <w:bookmarkEnd w:id="90"/>
    </w:p>
    <w:p>
      <w:pPr>
        <w:pStyle w:val="Normal"/>
        <w:shd w:fill="FFFFFF" w:val="clear"/>
        <w:spacing w:lineRule="atLeast" w:line="195"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1.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nh nguyệt không đều là kinh có thay đổi về chu kỳ kinh (kinh trướ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dung, dày, teo niêm mạc tử cung, u tử cung buồng trứng, tổn thương cột số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i các nguyên nhân do cơ nă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2.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ữ giới có kinh nguyệt không đều cơ năng đã được chẩn đoán ở chuyên khoa phụ sản. Nếu do nguyên nhân khác phải điều trị Y học hiện đại có thể kết hợp với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3.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Kinh nguyệt không đều do nguyên nhân thực thể</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 Người bệnh có chống chỉ định của châm cứu và thuỷ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1. Cán bộ y tế: </w:t>
      </w:r>
      <w:r>
        <w:rPr>
          <w:rFonts w:cs="Times New Roman" w:ascii="Times New Roman" w:hAnsi="Times New Roman"/>
          <w:color w:val="000000"/>
          <w:sz w:val="28"/>
          <w:szCs w:val="28"/>
          <w:lang w:val="pt-BR"/>
        </w:rPr>
        <w:t>Bác sỹ, y sỹ, lương y được đào tạo về châm cứ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4.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w:t>
      </w:r>
      <w:r>
        <w:rPr>
          <w:rFonts w:cs="Times New Roman" w:ascii="Times New Roman" w:hAnsi="Times New Roman"/>
          <w:b/>
          <w:bCs/>
          <w:color w:val="000000"/>
          <w:sz w:val="28"/>
          <w:szCs w:val="28"/>
          <w:lang w:val="pt-BR"/>
        </w:rPr>
        <w:t> </w:t>
      </w:r>
      <w:r>
        <w:rPr>
          <w:rFonts w:cs="Times New Roman" w:ascii="Times New Roman" w:hAnsi="Times New Roman"/>
          <w:color w:val="000000"/>
          <w:sz w:val="28"/>
          <w:szCs w:val="28"/>
          <w:lang w:val="pt-BR"/>
        </w:rPr>
        <w:t>Máy điện châm hai tần số bổ,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ồi ngải hay điếu ngải, diê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khám chuyên khoa phụ sản chẩn đoán xác định và nguyên nhân, được làm hồ sơ bệnh án theo qui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Hợp cốc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âm âm giao               - Quan nguyên               - Huyết hải</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Khí hải                        - Trung đô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ử cung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                    - Hành gian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ách du                      - Can du                        - Thận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                     - Thần môn                    - Đoạn hồ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heo hướng đã định, châm phải đạt đắc 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1. Kinh trước kỳ:</w:t>
      </w:r>
    </w:p>
    <w:p>
      <w:pPr>
        <w:pStyle w:val="Normal"/>
        <w:shd w:fill="FFFFFF" w:val="clear"/>
        <w:spacing w:lineRule="atLeast" w:line="195" w:before="0" w:after="120"/>
        <w:rPr/>
      </w:pPr>
      <w:r>
        <w:rPr>
          <w:rFonts w:cs="Times New Roman" w:ascii="Times New Roman" w:hAnsi="Times New Roman"/>
          <w:i/>
          <w:iCs/>
          <w:color w:val="000000"/>
          <w:sz w:val="28"/>
          <w:szCs w:val="28"/>
        </w:rPr>
        <w:t>* Thể huyết nhiệt:c</w:t>
      </w:r>
      <w:r>
        <w:rPr>
          <w:rFonts w:cs="Times New Roman" w:ascii="Times New Roman" w:hAnsi="Times New Roman"/>
          <w:color w:val="000000"/>
          <w:sz w:val="28"/>
          <w:szCs w:val="28"/>
        </w:rPr>
        <w:t>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Hợp cốc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âm âm giao               - Quan nguyên               - Huyết hải</w:t>
      </w:r>
    </w:p>
    <w:p>
      <w:pPr>
        <w:pStyle w:val="Normal"/>
        <w:shd w:fill="FFFFFF" w:val="clear"/>
        <w:spacing w:lineRule="atLeast" w:line="195" w:before="0" w:after="120"/>
        <w:rPr/>
      </w:pPr>
      <w:r>
        <w:rPr>
          <w:rFonts w:cs="Times New Roman" w:ascii="Times New Roman" w:hAnsi="Times New Roman"/>
          <w:i/>
          <w:iCs/>
          <w:color w:val="000000"/>
          <w:sz w:val="28"/>
          <w:szCs w:val="28"/>
        </w:rPr>
        <w:t>* Thể khí hư: </w:t>
      </w:r>
      <w:r>
        <w:rPr>
          <w:rFonts w:cs="Times New Roman" w:ascii="Times New Roman" w:hAnsi="Times New Roman"/>
          <w:color w:val="000000"/>
          <w:sz w:val="28"/>
          <w:szCs w:val="28"/>
        </w:rPr>
        <w:t>châm bổ các huyệt:</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Khí hải                        - Trung đô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2. Kinh sau kỳ:</w:t>
      </w:r>
    </w:p>
    <w:p>
      <w:pPr>
        <w:pStyle w:val="Normal"/>
        <w:shd w:fill="FFFFFF" w:val="clear"/>
        <w:spacing w:lineRule="atLeast" w:line="195" w:before="0" w:after="120"/>
        <w:rPr/>
      </w:pPr>
      <w:r>
        <w:rPr>
          <w:rFonts w:cs="Times New Roman" w:ascii="Times New Roman" w:hAnsi="Times New Roman"/>
          <w:i/>
          <w:iCs/>
          <w:color w:val="000000"/>
          <w:sz w:val="28"/>
          <w:szCs w:val="28"/>
        </w:rPr>
        <w:t>* Thể huyết hư: c</w:t>
      </w:r>
      <w:r>
        <w:rPr>
          <w:rFonts w:cs="Times New Roman" w:ascii="Times New Roman" w:hAnsi="Times New Roman"/>
          <w:color w:val="000000"/>
          <w:sz w:val="28"/>
          <w:szCs w:val="28"/>
        </w:rPr>
        <w:t>hâm bổ các huyệt:</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Khí hải                        - Trung đô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am âm giao</w:t>
      </w:r>
    </w:p>
    <w:p>
      <w:pPr>
        <w:pStyle w:val="Normal"/>
        <w:shd w:fill="FFFFFF" w:val="clear"/>
        <w:spacing w:lineRule="atLeast" w:line="195" w:before="0" w:after="120"/>
        <w:rPr/>
      </w:pPr>
      <w:r>
        <w:rPr>
          <w:rFonts w:cs="Times New Roman" w:ascii="Times New Roman" w:hAnsi="Times New Roman"/>
          <w:i/>
          <w:iCs/>
          <w:color w:val="000000"/>
          <w:sz w:val="28"/>
          <w:szCs w:val="28"/>
        </w:rPr>
        <w:t>* Thể hư hàn (huyết hàn): </w:t>
      </w:r>
      <w:r>
        <w:rPr>
          <w:rFonts w:cs="Times New Roman" w:ascii="Times New Roman" w:hAnsi="Times New Roman"/>
          <w:color w:val="000000"/>
          <w:sz w:val="28"/>
          <w:szCs w:val="28"/>
        </w:rPr>
        <w:t>cứu hoặc ôn châm bổ các huyệt:</w:t>
      </w:r>
    </w:p>
    <w:p>
      <w:pPr>
        <w:pStyle w:val="Normal"/>
        <w:shd w:fill="FFFFFF" w:val="clear"/>
        <w:spacing w:lineRule="atLeast" w:line="195" w:before="0" w:after="120"/>
        <w:rPr/>
      </w:pPr>
      <w:r>
        <w:rPr>
          <w:rFonts w:cs="Times New Roman" w:ascii="Times New Roman" w:hAnsi="Times New Roman"/>
          <w:color w:val="000000"/>
          <w:sz w:val="28"/>
          <w:szCs w:val="28"/>
        </w:rPr>
        <w:t>- Huyết hải                    - Quan nguyên               </w:t>
      </w:r>
      <w:r>
        <w:rPr>
          <w:rFonts w:cs="Times New Roman" w:ascii="Times New Roman" w:hAnsi="Times New Roman"/>
          <w:i/>
          <w:iCs/>
          <w:color w:val="000000"/>
          <w:sz w:val="28"/>
          <w:szCs w:val="28"/>
        </w:rPr>
        <w:t>- </w:t>
      </w:r>
      <w:r>
        <w:rPr>
          <w:rFonts w:cs="Times New Roman" w:ascii="Times New Roman" w:hAnsi="Times New Roman"/>
          <w:color w:val="000000"/>
          <w:sz w:val="28"/>
          <w:szCs w:val="28"/>
        </w:rPr>
        <w:t>Khí hải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ử cung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iên khu       </w:t>
      </w:r>
    </w:p>
    <w:p>
      <w:pPr>
        <w:pStyle w:val="Normal"/>
        <w:shd w:fill="FFFFFF" w:val="clear"/>
        <w:spacing w:lineRule="atLeast" w:line="195" w:before="0" w:after="120"/>
        <w:rPr/>
      </w:pPr>
      <w:r>
        <w:rPr>
          <w:rFonts w:cs="Times New Roman" w:ascii="Times New Roman" w:hAnsi="Times New Roman"/>
          <w:i/>
          <w:iCs/>
          <w:color w:val="000000"/>
          <w:sz w:val="28"/>
          <w:szCs w:val="28"/>
        </w:rPr>
        <w:t>* Thể can khí uất: </w:t>
      </w:r>
      <w:r>
        <w:rPr>
          <w:rFonts w:cs="Times New Roman" w:ascii="Times New Roman" w:hAnsi="Times New Roman"/>
          <w:color w:val="000000"/>
          <w:sz w:val="28"/>
          <w:szCs w:val="28"/>
        </w:rPr>
        <w:t>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Tam âm giao               - Hành gi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ử cung                      - Trung cực                   - Cách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an du                        - Thận du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3. Kinh không định kỳ:</w:t>
      </w:r>
    </w:p>
    <w:p>
      <w:pPr>
        <w:pStyle w:val="Normal"/>
        <w:shd w:fill="FFFFFF" w:val="clear"/>
        <w:spacing w:lineRule="atLeast" w:line="195" w:before="0" w:after="120"/>
        <w:rPr/>
      </w:pPr>
      <w:r>
        <w:rPr>
          <w:rFonts w:cs="Times New Roman" w:ascii="Times New Roman" w:hAnsi="Times New Roman"/>
          <w:i/>
          <w:iCs/>
          <w:color w:val="000000"/>
          <w:sz w:val="28"/>
          <w:szCs w:val="28"/>
        </w:rPr>
        <w:t>* Thể can uất:</w:t>
      </w:r>
      <w:r>
        <w:rPr>
          <w:rFonts w:cs="Times New Roman" w:ascii="Times New Roman" w:hAnsi="Times New Roman"/>
          <w:color w:val="000000"/>
          <w:sz w:val="28"/>
          <w:szCs w:val="28"/>
        </w:rPr>
        <w:t> 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Huyết hải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ành gian                   - Tử cung                      - Khí hải</w:t>
      </w:r>
    </w:p>
    <w:p>
      <w:pPr>
        <w:pStyle w:val="Normal"/>
        <w:shd w:fill="FFFFFF" w:val="clear"/>
        <w:spacing w:lineRule="atLeast" w:line="195" w:before="0" w:after="120"/>
        <w:rPr/>
      </w:pPr>
      <w:r>
        <w:rPr>
          <w:rFonts w:cs="Times New Roman" w:ascii="Times New Roman" w:hAnsi="Times New Roman"/>
          <w:i/>
          <w:iCs/>
          <w:color w:val="000000"/>
          <w:sz w:val="28"/>
          <w:szCs w:val="28"/>
        </w:rPr>
        <w:t>* Thể thận khí hư: </w:t>
      </w:r>
      <w:r>
        <w:rPr>
          <w:rFonts w:cs="Times New Roman" w:ascii="Times New Roman" w:hAnsi="Times New Roman"/>
          <w:color w:val="000000"/>
          <w:sz w:val="28"/>
          <w:szCs w:val="28"/>
        </w:rPr>
        <w:t>cứu hoặc ôn 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hải                        - Quan nguyên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4. Kinh nguyệt quá nhiều (đa kinh):</w:t>
      </w:r>
    </w:p>
    <w:p>
      <w:pPr>
        <w:pStyle w:val="Normal"/>
        <w:shd w:fill="FFFFFF" w:val="clear"/>
        <w:spacing w:lineRule="atLeast" w:line="195" w:before="0" w:after="120"/>
        <w:rPr/>
      </w:pPr>
      <w:r>
        <w:rPr>
          <w:rFonts w:cs="Times New Roman" w:ascii="Times New Roman" w:hAnsi="Times New Roman"/>
          <w:i/>
          <w:iCs/>
          <w:color w:val="000000"/>
          <w:sz w:val="28"/>
          <w:szCs w:val="28"/>
        </w:rPr>
        <w:t>* Thể huyết nhiệt: </w:t>
      </w:r>
      <w:r>
        <w:rPr>
          <w:rFonts w:cs="Times New Roman" w:ascii="Times New Roman" w:hAnsi="Times New Roman"/>
          <w:color w:val="000000"/>
          <w:sz w:val="28"/>
          <w:szCs w:val="28"/>
        </w:rPr>
        <w:t>châm tả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úc trì                       - Thái xung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ử cung                      - Huyết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oạn hồng</w:t>
      </w:r>
    </w:p>
    <w:p>
      <w:pPr>
        <w:pStyle w:val="Normal"/>
        <w:shd w:fill="FFFFFF" w:val="clear"/>
        <w:spacing w:lineRule="atLeast" w:line="195" w:before="0" w:after="120"/>
        <w:rPr/>
      </w:pPr>
      <w:r>
        <w:rPr>
          <w:rFonts w:cs="Times New Roman" w:ascii="Times New Roman" w:hAnsi="Times New Roman"/>
          <w:i/>
          <w:iCs/>
          <w:color w:val="000000"/>
          <w:sz w:val="28"/>
          <w:szCs w:val="28"/>
        </w:rPr>
        <w:t>* Thể khí hư</w:t>
      </w:r>
      <w:r>
        <w:rPr>
          <w:rFonts w:cs="Times New Roman" w:ascii="Times New Roman" w:hAnsi="Times New Roman"/>
          <w:color w:val="000000"/>
          <w:sz w:val="28"/>
          <w:szCs w:val="28"/>
        </w:rPr>
        <w:t>: châm bổ các huyệt, có thể châm đón kỳ trước 7 ng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Quan nguyên               - Khí hả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                   - Tử cung                      - Đoạn hồ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5. Kinh quá ít (thiểu kinh):</w:t>
      </w:r>
    </w:p>
    <w:p>
      <w:pPr>
        <w:pStyle w:val="Normal"/>
        <w:shd w:fill="FFFFFF" w:val="clear"/>
        <w:spacing w:lineRule="atLeast" w:line="195" w:before="0" w:after="120"/>
        <w:rPr/>
      </w:pPr>
      <w:r>
        <w:rPr>
          <w:rFonts w:cs="Times New Roman" w:ascii="Times New Roman" w:hAnsi="Times New Roman"/>
          <w:i/>
          <w:iCs/>
          <w:color w:val="000000"/>
          <w:sz w:val="28"/>
          <w:szCs w:val="28"/>
        </w:rPr>
        <w:t>* Thể huyết hư: </w:t>
      </w:r>
      <w:r>
        <w:rPr>
          <w:rFonts w:cs="Times New Roman" w:ascii="Times New Roman" w:hAnsi="Times New Roman"/>
          <w:color w:val="000000"/>
          <w:sz w:val="28"/>
          <w:szCs w:val="28"/>
        </w:rPr>
        <w:t>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Huyết hải                    - Quan nguyên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ách du                      - Tam âm giao</w:t>
      </w:r>
    </w:p>
    <w:p>
      <w:pPr>
        <w:pStyle w:val="Normal"/>
        <w:shd w:fill="FFFFFF" w:val="clear"/>
        <w:spacing w:lineRule="atLeast" w:line="195" w:before="0" w:after="120"/>
        <w:rPr/>
      </w:pPr>
      <w:r>
        <w:rPr>
          <w:rFonts w:cs="Times New Roman" w:ascii="Times New Roman" w:hAnsi="Times New Roman"/>
          <w:i/>
          <w:iCs/>
          <w:color w:val="000000"/>
          <w:sz w:val="28"/>
          <w:szCs w:val="28"/>
        </w:rPr>
        <w:t>* Thể thận âm hư: </w:t>
      </w:r>
      <w:r>
        <w:rPr>
          <w:rFonts w:cs="Times New Roman" w:ascii="Times New Roman" w:hAnsi="Times New Roman"/>
          <w:color w:val="000000"/>
          <w:sz w:val="28"/>
          <w:szCs w:val="28"/>
        </w:rPr>
        <w:t>châm bổ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ử c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1 liệu trình điều trị 15-30 ngày, có thể điều trị 2-3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ết hợp với điều trị nguyên nhân cho đến khi bệnh nhân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oàn trạ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CHÚ 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ên loại trừ các nguyên nhân (nếu có), có thể châm trước kỳ kinh 1 tu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91" w:name="loai_43"/>
      <w:r>
        <w:rPr>
          <w:rFonts w:cs="Times New Roman" w:ascii="Times New Roman" w:hAnsi="Times New Roman"/>
          <w:b/>
          <w:color w:val="000000"/>
          <w:sz w:val="28"/>
          <w:szCs w:val="28"/>
        </w:rPr>
        <w:t>QUY TRÌNH SỐ 42</w:t>
      </w:r>
      <w:bookmarkEnd w:id="91"/>
    </w:p>
    <w:p>
      <w:pPr>
        <w:pStyle w:val="Normal"/>
        <w:shd w:fill="FFFFFF" w:val="clear"/>
        <w:spacing w:lineRule="atLeast" w:line="195" w:before="0" w:after="0"/>
        <w:jc w:val="center"/>
        <w:rPr>
          <w:rFonts w:ascii="Times New Roman" w:hAnsi="Times New Roman" w:cs="Times New Roman"/>
          <w:b/>
          <w:b/>
          <w:color w:val="000000"/>
          <w:sz w:val="28"/>
          <w:szCs w:val="28"/>
        </w:rPr>
      </w:pPr>
      <w:bookmarkStart w:id="92" w:name="loai_43_name"/>
      <w:r>
        <w:rPr>
          <w:rFonts w:cs="Times New Roman" w:ascii="Times New Roman" w:hAnsi="Times New Roman"/>
          <w:b/>
          <w:color w:val="000000"/>
          <w:sz w:val="28"/>
          <w:szCs w:val="28"/>
        </w:rPr>
        <w:t>ĐIỆN CHÂM ĐIỀU TRỊ DI TINH</w:t>
      </w:r>
      <w:bookmarkEnd w:id="9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i tinh là tình trạng bệnh lý của nam giới tự xuất tinh mà không có giao hợp. Tinh dịch tự chảy trong khi ngủ mà không biết hoặc khi đại tiểu tiện tinh dịch ra theo, nếu nặng tinh dịch tự chảy liên tục làm cho người đàn ông suy sụp về thể chất cũng như tinh thần.Nguyên nhân thường do tâm lý chiếm tới 80-90% như mộng tinh, thủ dâm, hoạt tinh kéo dài. Ngoài ra có nguyên nhân khác như bệnh tâm thần, tổn thương cột sống, tổn thương cơ quan sinh dục, viêm u tuyến tiền liệt, viêm bao quy đầu và dương vật hoặc hệ tiết niệ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di tinh được coi là bệnh của thận âm (vì tinh dịch thuộc âm) bị rối loạn, nguyên nhân có thể do nội nhân (thất tình), do ngoại nhân thấp nhiệt hạ tiêu, do bất ngoại nội nhân đều gây ảnh hưởng trực tiếp thận âm hoặc gây ảnh hưởng tới thận dương, tâm, tỳ, can, sau đó ảnh hưởng tới thận âm làm thận âm bị rối loạn gây n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am giới từ tuổi thành niên có di t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di tinh là do tâm lý, nếu do các nguyên nhân khác phải kết hợp với Y học hiện đại để điều trị các nguyên nhân đó.</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i tinh không do nguyên nhân tâm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có các chống chỉ định của châm cứu và thuỷ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Cán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 sỹ, y sỹ, lương y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ầy thuốc điều trị nên là nam giới, hiểu sâu về bệnh nam học nhất là di tinh, phải biết tâm lý tiếp xúc với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ồi ngải hay điếu ngải, diê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làm hồ sơ bệnh án theo quy định, đặc biệt phải có phần dùng khám cho người bệnh về di t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vợ hoặc có người tình đi cùng để hỏi tình hình sinh hoạt tình dục góp phần đánh giá trung thực về di tinh và nguyên nhân gâyđi t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                                    - Bát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Mệnh môn                               - Trường cường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ung cực                               - Tâm du                                   - Thần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ội quan                                 - Túc tam lý                               - Tam âm giao</w:t>
      </w:r>
    </w:p>
    <w:p>
      <w:pPr>
        <w:pStyle w:val="Normal"/>
        <w:shd w:fill="FFFFFF" w:val="clear"/>
        <w:spacing w:lineRule="atLeast" w:line="195" w:before="0" w:after="12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Dương lăng tuyền                   - Thái xu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2.Thủ thuậ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heo hướng đã định, châm phải đạt đắckhí.</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Thể thận dương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ứu hoặc ôn châm theo phương pháp bổ các huyệt sa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Quan nguyên                           - Khí hải                                    - Bát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Mệnh mô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Trường cườ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2. Thể âm hư hỏa vượng - Tâm thận bất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ường cường                        - Bát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ệnh môn                               - Trung cự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Tâm d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ếu thể tâm thận bất giao, châm các huyệ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ần môn                                -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3. Thể tâm tỳ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ường cường                        - Bát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Mệnh môn                               -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am âm giao                           - Thần môn                                -Nội qua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5.1.4. Thể thấp nhiệt hạ t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t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ường cường                        - Quan nguy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hí hải                                    - Bát liêu</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âm bổ:</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ận du                                  - Dương lăng tuyề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ái xung                                - Tam âm giao</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úc tam l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1 liệu trình điều trị 15-30 ngày, có thể điều trị 2-3 liệu trì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ết hợp với điều trị nguyên nhân cho đến khi bệnh nhân ổn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oàn trạng người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7. CHÚ Ý</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ần loại trừ các nguyên nhân yếu tố nguy cơ gây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93" w:name="loai_44"/>
      <w:r>
        <w:rPr>
          <w:rFonts w:cs="Times New Roman" w:ascii="Times New Roman" w:hAnsi="Times New Roman"/>
          <w:b/>
          <w:color w:val="000000"/>
          <w:sz w:val="28"/>
          <w:szCs w:val="28"/>
        </w:rPr>
        <w:t>QUY TRÌNH SỐ 43</w:t>
      </w:r>
      <w:bookmarkEnd w:id="93"/>
    </w:p>
    <w:p>
      <w:pPr>
        <w:pStyle w:val="Normal"/>
        <w:shd w:fill="FFFFFF" w:val="clear"/>
        <w:spacing w:lineRule="atLeast" w:line="195" w:before="0" w:after="0"/>
        <w:jc w:val="center"/>
        <w:rPr>
          <w:rFonts w:ascii="Times New Roman" w:hAnsi="Times New Roman" w:cs="Times New Roman"/>
          <w:b/>
          <w:b/>
          <w:color w:val="000000"/>
          <w:sz w:val="28"/>
          <w:szCs w:val="28"/>
        </w:rPr>
      </w:pPr>
      <w:bookmarkStart w:id="94" w:name="loai_44_name"/>
      <w:r>
        <w:rPr>
          <w:rFonts w:cs="Times New Roman" w:ascii="Times New Roman" w:hAnsi="Times New Roman"/>
          <w:b/>
          <w:color w:val="000000"/>
          <w:sz w:val="28"/>
          <w:szCs w:val="28"/>
        </w:rPr>
        <w:t>ĐIỆN CHÂM ĐIỀU TRỊ LIỆT DÂY THẦN KINH SỐ VII NGOẠI BIÊN</w:t>
      </w:r>
      <w:bookmarkEnd w:id="94"/>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iệt dây thần kinh số VII ngoại biên là mất hoặc giảm vận động nửa mặt của những cơ bám da mặt do dây thần kinh số VII chi phối , có dấu hiệu Charles-Bell dương tính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học cổ truyền, bệnh thuộc chứng “khẩu nhãn oa tà” do phong hàn, phong nhiệt, huyết ứ xâm phạm vào lạc mạch của ba kinh dương ở mặt làm khí huyết kém điều hoà kinh cân thiếu dinh dưỡng không co lại được. Bệnh nhân thường có biểu hiện miệng méo, mắt bên liệt nhắm không k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ệt thần kinh số VII do lạnh, nhiễm khuẩn, nhiễm virus, chấn t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ệt thần kinh số VII trong bệnh cảnh nặng khác: hôn mê, u não, áp xe não, suy hô hấp, tai biến mạch máu não vùng thân não, bệnh nhân tâm thần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4.1. Cán bộ y tế:</w:t>
      </w:r>
      <w:r>
        <w:rPr>
          <w:rFonts w:cs="Times New Roman" w:ascii="Times New Roman" w:hAnsi="Times New Roman"/>
          <w:color w:val="000000"/>
          <w:sz w:val="28"/>
          <w:szCs w:val="28"/>
        </w:rPr>
        <w:t> Bác sỹ , y sỹ , lương y đã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ái dương                 - Đồng tử liêu                - Dương b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 yêu                     - Toản trúc                    - Tình m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ền liêu                   - Nghinh hương             - Địa t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p xa                       - Nhân trung                  - Phong trì</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h hội                     - Thừa tương                - Hợp c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ung da vùng huyệt, châm kim qua da nhanh, đẩy kim từ từ hướng huyệt đã định, châm phải đạt đắc khí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            - Dương bạch xuyên Ngư yê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ản trúc xuyên Tình minh                    - Quyền liêu xuyên Nghinh 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thương xuyên Giáp xa                   - Nhân tru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ì                                             - Bách hộ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ừa tương                                        - Hợp cốc bên đối d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15-30 lần châm tuỳ theo mức độ bệnh và đáp ứng điều tr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95" w:name="loai_45"/>
      <w:r>
        <w:rPr>
          <w:rFonts w:cs="Times New Roman" w:ascii="Times New Roman" w:hAnsi="Times New Roman"/>
          <w:b/>
          <w:color w:val="000000"/>
          <w:sz w:val="28"/>
          <w:szCs w:val="28"/>
        </w:rPr>
        <w:t>QUY TRÌNH SỐ 44</w:t>
      </w:r>
      <w:bookmarkEnd w:id="95"/>
    </w:p>
    <w:p>
      <w:pPr>
        <w:pStyle w:val="Normal"/>
        <w:shd w:fill="FFFFFF" w:val="clear"/>
        <w:spacing w:lineRule="atLeast" w:line="195" w:before="0" w:after="0"/>
        <w:jc w:val="center"/>
        <w:rPr>
          <w:rFonts w:ascii="Times New Roman" w:hAnsi="Times New Roman" w:cs="Times New Roman"/>
          <w:b/>
          <w:b/>
          <w:color w:val="000000"/>
          <w:sz w:val="28"/>
          <w:szCs w:val="28"/>
        </w:rPr>
      </w:pPr>
      <w:bookmarkStart w:id="96" w:name="loai_45_name"/>
      <w:r>
        <w:rPr>
          <w:rFonts w:cs="Times New Roman" w:ascii="Times New Roman" w:hAnsi="Times New Roman"/>
          <w:b/>
          <w:color w:val="000000"/>
          <w:sz w:val="28"/>
          <w:szCs w:val="28"/>
        </w:rPr>
        <w:t>ĐIỆN CHÂM ĐIỀU TRỊ ĐAU DÂY THẦN KINH SỐ V</w:t>
      </w:r>
      <w:bookmarkEnd w:id="9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ây thần kinh số V tiên phát (đau dây thần kinh tam thoa) là những cơn đau xuất hiện đột ngột dữ dội ở vùng da một bên mặt . Cơn đau xuất hiện tự nhiên hay do đụng chạm vào “điểm bùng nổ” . Trong cơn đau bệnh nhân có thể có co giật cơ mặt, vã mồ hôi, chảy nước mắt, nước mũi. Phần lớn bệnh nhân trên 50 tuổi . Khám ngoài cơn không thấy có triệu chứng khách quan thần kinh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đau thần kinh số V thuộc chứng “Thống phong” do Trường Vị nhiệt hoặc Can Đởm nhiệt sinh phong nhiệt đi lên gây tắc trở vận hành khí huyết các kinh dương cùng bên mặ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dây thần kinh V tiên phát (đau dây thần kinh tam tho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thần kinh V nằm trong bệnh cảnh có tổn thương thần kinh thực thể: liệt cơ nhai, mất phản xạ giác mạc, liệt các dây thần kinh sọ não khác, xơ cứng rải rác, u nã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pPr>
      <w:r>
        <w:rPr>
          <w:rFonts w:cs="Times New Roman" w:ascii="Times New Roman" w:hAnsi="Times New Roman"/>
          <w:color w:val="000000"/>
          <w:sz w:val="28"/>
          <w:szCs w:val="28"/>
        </w:rPr>
        <w:t>4.1. </w:t>
      </w:r>
      <w:r>
        <w:rPr>
          <w:rFonts w:cs="Times New Roman" w:ascii="Times New Roman" w:hAnsi="Times New Roman"/>
          <w:b/>
          <w:bCs/>
          <w:color w:val="000000"/>
          <w:sz w:val="28"/>
          <w:szCs w:val="28"/>
        </w:rPr>
        <w:t>Cán bộ y tế:</w:t>
      </w:r>
      <w:r>
        <w:rPr>
          <w:rFonts w:cs="Times New Roman" w:ascii="Times New Roman" w:hAnsi="Times New Roman"/>
          <w:color w:val="000000"/>
          <w:sz w:val="28"/>
          <w:szCs w:val="28"/>
        </w:rPr>
        <w:t> Bác sỹ , y sỹ , lương y đã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ửa hoặc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h hội         - Phong trì         - A thị huyệt      - Hợp cốc         - Dương bạch   - Ngư yê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ản trúc        - Tình minh        - Thái dương     - Đồng tử liêu    - Đầu duy          - Quyền liê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Ế phong         - Suất cốc         - Nhĩ mô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ính cung      - Nghinh hương - Địa t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p xa           - Thừa tương    - Hạ qua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đã định, châm phải đạt đắc khí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lần chọn 6-8 huyệt dưới đây,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ổng huyệt:     + Bách hội        + Phong trì</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A thị huyệt     + Hợp c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ọn các huyệt nằm trên vùng da do nhánh dây thần V chi phối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ánh V1:</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ơng bạch xuyên Ngư yê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ản trúc xuyên Tình m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ái dương xuyên Đồng tử liê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du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ánh V2 :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ền liêu hướng khe chân bướm h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Ế pho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uất c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ĩ môn xuyên Thính cu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inh 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ánh V3 :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thương xuyên Giáp x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ừa t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ạ qua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10-15 lần châm tuỳ theo mức độ bệnh và đáp ứng điều tr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bệnh nhân, cường độ và tần số cơn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97" w:name="loai_46"/>
      <w:r>
        <w:rPr>
          <w:rFonts w:cs="Times New Roman" w:ascii="Times New Roman" w:hAnsi="Times New Roman"/>
          <w:b/>
          <w:color w:val="000000"/>
          <w:sz w:val="28"/>
          <w:szCs w:val="28"/>
        </w:rPr>
        <w:t>QUY TRÌNH SỐ 45</w:t>
      </w:r>
      <w:bookmarkEnd w:id="97"/>
    </w:p>
    <w:p>
      <w:pPr>
        <w:pStyle w:val="Normal"/>
        <w:shd w:fill="FFFFFF" w:val="clear"/>
        <w:spacing w:lineRule="atLeast" w:line="195" w:before="0" w:after="0"/>
        <w:jc w:val="center"/>
        <w:rPr>
          <w:rFonts w:ascii="Times New Roman" w:hAnsi="Times New Roman" w:cs="Times New Roman"/>
          <w:b/>
          <w:b/>
          <w:color w:val="000000"/>
          <w:sz w:val="28"/>
          <w:szCs w:val="28"/>
        </w:rPr>
      </w:pPr>
      <w:bookmarkStart w:id="98" w:name="loai_46_name"/>
      <w:r>
        <w:rPr>
          <w:rFonts w:cs="Times New Roman" w:ascii="Times New Roman" w:hAnsi="Times New Roman"/>
          <w:b/>
          <w:color w:val="000000"/>
          <w:sz w:val="28"/>
          <w:szCs w:val="28"/>
        </w:rPr>
        <w:t>ĐIỆN CHÂM ĐIỀU TRỊ VẸO CỔ CẤP</w:t>
      </w:r>
      <w:bookmarkEnd w:id="9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ẹo cổ cấp là chứng bệnh thường gặp trong lâm sàng, xuất hiện đau vùng vai gáy đột ngột khám thấy cơ vùng vai gáy (cơ thang, cơ ức đòn chũm co cứng), quay cổ khó khăn. Nguyên nhân thường do khi ngủ gối quá cao, nhiễm lạnh hoặc do vận động sai tư t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bệnh thuộc chứng “Lạc chẩm” do tấu lý sơ hở, phong hàn xâm nhập gây tổn thương kinh lạc hoặc do ngủ lệch gối , tư thế cổ không tự nhiên gây co rút cân mạch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ẹo cổ cấp do lạnh, do vận động sai tư thế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ẹo cổ cấp trong bệnh cảnh có ép tuỷ cổ ( \viêm tuỷ, thoát vị đĩa đệm thể trung tâm, u tuỷ, rỗng tuỷ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w:t>
      </w:r>
      <w:r>
        <w:rPr>
          <w:rFonts w:cs="Times New Roman" w:ascii="Times New Roman" w:hAnsi="Times New Roman"/>
          <w:b/>
          <w:bCs/>
          <w:color w:val="000000"/>
          <w:sz w:val="28"/>
          <w:szCs w:val="28"/>
        </w:rPr>
        <w:t>Cán bộ y tế:</w:t>
      </w:r>
      <w:r>
        <w:rPr>
          <w:rFonts w:cs="Times New Roman" w:ascii="Times New Roman" w:hAnsi="Times New Roman"/>
          <w:color w:val="000000"/>
          <w:sz w:val="28"/>
          <w:szCs w:val="28"/>
        </w:rPr>
        <w:t> Bác sỹ , y sỹ , lương y đã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Phong trì                     - Phong phủ                  - Thiên tr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chuỳ                     - Kiên trung du              - Kiên tỉ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ạc chẩm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đã định, châm phải đạt đắc khí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lần chọn 4-6 huyệt dưới đây, châm tả:</w:t>
      </w:r>
    </w:p>
    <w:p>
      <w:pPr>
        <w:pStyle w:val="Normal"/>
        <w:shd w:fill="FFFFFF" w:val="clear"/>
        <w:spacing w:lineRule="atLeast" w:line="195" w:before="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Phong trì                     - Phong phủ                  - Thiên tr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chuỳ                     - Kiên trung du              - Kiên tỉ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ạc chẩm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5-10 lần châm tuỳ theo mức độ bệnh và đáp ứng điều tr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bệnh nhân, vận động cổ , hiệu quả giảm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99" w:name="loai_47"/>
      <w:r>
        <w:rPr>
          <w:rFonts w:cs="Times New Roman" w:ascii="Times New Roman" w:hAnsi="Times New Roman"/>
          <w:b/>
          <w:color w:val="000000"/>
          <w:sz w:val="28"/>
          <w:szCs w:val="28"/>
        </w:rPr>
        <w:t>QUY TRÌNH SỐ 46</w:t>
      </w:r>
      <w:bookmarkEnd w:id="99"/>
    </w:p>
    <w:p>
      <w:pPr>
        <w:pStyle w:val="Normal"/>
        <w:shd w:fill="FFFFFF" w:val="clear"/>
        <w:spacing w:lineRule="atLeast" w:line="195" w:before="0" w:after="0"/>
        <w:jc w:val="center"/>
        <w:rPr>
          <w:rFonts w:ascii="Times New Roman" w:hAnsi="Times New Roman" w:cs="Times New Roman"/>
          <w:b/>
          <w:b/>
          <w:color w:val="000000"/>
          <w:sz w:val="28"/>
          <w:szCs w:val="28"/>
        </w:rPr>
      </w:pPr>
      <w:bookmarkStart w:id="100" w:name="loai_47_name"/>
      <w:r>
        <w:rPr>
          <w:rFonts w:cs="Times New Roman" w:ascii="Times New Roman" w:hAnsi="Times New Roman"/>
          <w:b/>
          <w:color w:val="000000"/>
          <w:sz w:val="28"/>
          <w:szCs w:val="28"/>
        </w:rPr>
        <w:t>ĐIỆN CHÂM ĐIỀU TRỊ HỘI CHỨNG VAI GÁY</w:t>
      </w:r>
      <w:bookmarkEnd w:id="10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ội chứng đau vai gáy là bệnh hay gặp trên lâm sàng, bệnh liên quan đến bệnh lý đốt sống cổ .Tuỳ theo mức độ và vị trí tổn thương bệnh nhân có những rối loạn cảm giác và vận động do các rễ thần kinh thuộc đám rối thần kinh cánh tay chi phối .Thường gặp đau hoặc tê sau gáy lan xuống vai tay có thể đơn độc hoặc kết hợp với yếu , giảm trương lực các cơ tưong ứng với các rễ thần kinh bị thương tổn chi phối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do tấu lý sơ hở phong hàn thấp thừa cơ xâm nhập gây tổn thương kinh lạc, cản trở lưu thông khí huyết, gây đau. Bệnh lâu ngày gây tổn thương cân cơ gây yếu, teo cơ.</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Ỉ ĐỊNH</w:t>
      </w:r>
      <w:r>
        <w:rPr>
          <w:rFonts w:cs="Times New Roman" w:ascii="Times New Roman" w:hAnsi="Times New Roman"/>
          <w:color w:val="000000"/>
          <w:sz w:val="28"/>
          <w:szCs w:val="28"/>
        </w:rPr>
        <w:t>: Đau vai gáy do thoái hoá đốt sống c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vai gáy trong bệnh cảnh có ép tuỷ cổ (viêm tuỷ, thoát vị đĩa đệm thể trung tâm, u tuỷ, rỗng tuỷ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w:t>
      </w:r>
      <w:r>
        <w:rPr>
          <w:rFonts w:cs="Times New Roman" w:ascii="Times New Roman" w:hAnsi="Times New Roman"/>
          <w:b/>
          <w:bCs/>
          <w:color w:val="000000"/>
          <w:sz w:val="28"/>
          <w:szCs w:val="28"/>
        </w:rPr>
        <w:t>Cán bộ y tế:</w:t>
      </w:r>
      <w:r>
        <w:rPr>
          <w:rFonts w:cs="Times New Roman" w:ascii="Times New Roman" w:hAnsi="Times New Roman"/>
          <w:color w:val="000000"/>
          <w:sz w:val="28"/>
          <w:szCs w:val="28"/>
        </w:rPr>
        <w:t> Bác sỹ , y sỹ , lương y đã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ì                     - Phong phủ                  - Thiên tr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p tích C4-C7           - Đại chuỳ                     - Kiên trung d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ên tỉnh                     - Kiên ngung                 - Kiên tr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tông                   - Khúc trì                       - Tiểu h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oại quan                 - Hợp cốc                     - Lạc ch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ậu khê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đã định, châm phải đạt đắc khí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lần chọn 6-8 huyệt dưới đây ,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trì                                 - Phong phủ                  - Thiên tr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p tích C4-C7                       - Đại chuỳ                     - Kiên trung d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ên tỉnh                                 - Kiên ngung                 - Kiên tr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tông                               - Khúc trì                       - Tiểu h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oại quan                             - Hợp cốc                     - Lạc ch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ậu khê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10- 20 lần châm tuỳ theo mức độ bệnh và đáp ứng điều tr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bệnh nhân, rối loạn cảm giác , vận động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01" w:name="loai_48"/>
      <w:r>
        <w:rPr>
          <w:rFonts w:cs="Times New Roman" w:ascii="Times New Roman" w:hAnsi="Times New Roman"/>
          <w:b/>
          <w:color w:val="000000"/>
          <w:sz w:val="28"/>
          <w:szCs w:val="28"/>
        </w:rPr>
        <w:t>QUY TRÌNH SỐ 47</w:t>
      </w:r>
      <w:bookmarkEnd w:id="101"/>
    </w:p>
    <w:p>
      <w:pPr>
        <w:pStyle w:val="Normal"/>
        <w:shd w:fill="FFFFFF" w:val="clear"/>
        <w:spacing w:lineRule="atLeast" w:line="195" w:before="0" w:after="0"/>
        <w:jc w:val="center"/>
        <w:rPr>
          <w:rFonts w:ascii="Times New Roman" w:hAnsi="Times New Roman" w:cs="Times New Roman"/>
          <w:b/>
          <w:b/>
          <w:color w:val="000000"/>
          <w:sz w:val="28"/>
          <w:szCs w:val="28"/>
        </w:rPr>
      </w:pPr>
      <w:bookmarkStart w:id="102" w:name="loai_48_name"/>
      <w:r>
        <w:rPr>
          <w:rFonts w:cs="Times New Roman" w:ascii="Times New Roman" w:hAnsi="Times New Roman"/>
          <w:b/>
          <w:color w:val="000000"/>
          <w:sz w:val="28"/>
          <w:szCs w:val="28"/>
        </w:rPr>
        <w:t>ĐIỆN CHÂM ĐIỀU TRỊ ĐAU DÂY THẦN KINH LIÊN SƯỜN</w:t>
      </w:r>
      <w:bookmarkEnd w:id="10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ây thần kinh liên sườn là bệnh cảnh xuất hiện khi dây thần kinh liên sườn bị tổn thương (viêm nhiễm, chèn ép) tuỳ vào vị trí mức độ, số lượng dây thần kinh liên sườn bị tổn thương trên lâm sàng mà bệnh nhân có biểu hiện khác nhau. Bệnh thường đau tại nơi tổn thương khi ấn vào, đau chạy dọc theo đường đi của dây thần kinh, đau tăng khi ho, hít thở sâu, căng dãn lồng ngực . Đau thần kinh liên hay gặp trong bệnh lý cột sống , chấn thương lồng ngực , Zona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 học cổ truyền, bệnh thuộc chứng “ Hiếp thống” do Can khí uất kết, Can hoả quá mạnh hoặc do khí trệ huyết ứ , đàm ẩm. Bệnh nhân thường đau một hoặc hai bên mạng sườn, ngực sườn đầy tức, dễ cáu giận, miệng đắng, mạch huyền, khẩ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thần kinh liên sườn do lạnh, sau chấn thương, Zona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thần kinh liên sườn triệu chứng trong bệnh cảnh có ép tuỷ ( Lao cột sống, u tuỷ, chấn thương cột sống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w:t>
      </w:r>
      <w:r>
        <w:rPr>
          <w:rFonts w:cs="Times New Roman" w:ascii="Times New Roman" w:hAnsi="Times New Roman"/>
          <w:b/>
          <w:bCs/>
          <w:color w:val="000000"/>
          <w:sz w:val="28"/>
          <w:szCs w:val="28"/>
        </w:rPr>
        <w:t>Cán bộ y tế:</w:t>
      </w:r>
      <w:r>
        <w:rPr>
          <w:rFonts w:cs="Times New Roman" w:ascii="Times New Roman" w:hAnsi="Times New Roman"/>
          <w:color w:val="000000"/>
          <w:sz w:val="28"/>
          <w:szCs w:val="28"/>
        </w:rPr>
        <w:t> Bác sỹ , y sỹ , lương y đã được đào tạo về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tLeast" w:line="195" w:before="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Máy điện châm hai tần số bổ,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loại: 6-8-10 cm, dùng riêng cho từng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 Người bệnh được khám và làm hồ sơ bệnh án theo qui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người bệnh nằm nghiêng, bên đau quay lên phía tr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Phác đồ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ội quan                     - Chương môn                          - Đại ba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trì                       - Hành gian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ong long                 - Kỳ môn                                   - Chi câ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an du                        - Thái khê                                  - Huyết h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à sát trùng da vùng huyệt, châm kim qua da nhanh đẩy kim từ từ theo hướng đã định, châm phải đạt đắc khí .</w:t>
      </w:r>
    </w:p>
    <w:p>
      <w:pPr>
        <w:pStyle w:val="Normal"/>
        <w:shd w:fill="FFFFFF" w:val="clear"/>
        <w:spacing w:lineRule="atLeast" w:line="195" w:before="0" w:after="120"/>
        <w:jc w:val="both"/>
        <w:rPr/>
      </w:pPr>
      <w:r>
        <w:rPr>
          <w:rFonts w:cs="Times New Roman" w:ascii="Times New Roman" w:hAnsi="Times New Roman"/>
          <w:color w:val="000000"/>
          <w:sz w:val="28"/>
          <w:szCs w:val="28"/>
        </w:rPr>
        <w:t>Mỗi lần chọn 6-8 huyệt dưới đây, châm tả, kim nghiêng 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huyệt:                - Nội quan                     - Chương môn              - Đại ba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trì                       - Hành gian                   -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Đàm ẩm:             - Phong long                 - Kỳ môn                       - Chi câ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Huyết ứ:               - Can du                        - Thái khê                      - Huyết h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Kích thích bằng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 Tả: 6- 20Hz, + Bổ: 0,5- 4Hz</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14-150 microAmpe, tăng dần tới ngưỡng bệnh nhân chịu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20- 30 phút cho một lần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ngày một lần, một liệu trình điều trị từ 10- 15 lần châm tuỳ theo mức độ bệnh và đáp ứng điều tr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LÝ TAI BIẾN</w:t>
      </w:r>
    </w:p>
    <w:p>
      <w:pPr>
        <w:pStyle w:val="Normal"/>
        <w:shd w:fill="FFFFFF" w:val="clear"/>
        <w:spacing w:lineRule="atLeast" w:line="195" w:before="0" w:after="120"/>
        <w:jc w:val="both"/>
        <w:rPr/>
      </w:pPr>
      <w:r>
        <w:rPr>
          <w:rFonts w:cs="Times New Roman" w:ascii="Times New Roman" w:hAnsi="Times New Roman"/>
          <w:b/>
          <w:bCs/>
          <w:color w:val="000000"/>
          <w:sz w:val="28"/>
          <w:szCs w:val="28"/>
        </w:rPr>
        <w:t>6.1. Theo dõi:</w:t>
      </w:r>
      <w:r>
        <w:rPr>
          <w:rFonts w:cs="Times New Roman" w:ascii="Times New Roman" w:hAnsi="Times New Roman"/>
          <w:color w:val="000000"/>
          <w:sz w:val="28"/>
          <w:szCs w:val="28"/>
        </w:rPr>
        <w:t> toàn trạng bệnh nhân, diễn biến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w:t>
      </w:r>
      <w:r>
        <w:rPr>
          <w:rFonts w:cs="Times New Roman" w:ascii="Times New Roman" w:hAnsi="Times New Roman"/>
          <w:b/>
          <w:bCs/>
          <w:color w:val="000000"/>
          <w:sz w:val="28"/>
          <w:szCs w:val="28"/>
        </w:rPr>
        <w:t>Xử lý tai biế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1. Vựng châm:</w:t>
      </w:r>
      <w:r>
        <w:rPr>
          <w:rFonts w:cs="Times New Roman" w:ascii="Times New Roman" w:hAnsi="Times New Roman"/>
          <w:color w:val="000000"/>
          <w:sz w:val="28"/>
          <w:szCs w:val="28"/>
        </w:rPr>
        <w:t> Người bệnh hoa mắt chóng mặt, vã mồ hôi, mạch nhanh, sắc mặt nhợt nhạt. Xử lý: tắt máy điện châm, rút kim ngay, lau mồ hôi, ủ ấm, uống nước chè đường nóng, cho người bệnh nằm nghỉ tại chỗ. Day bấm các huyệt: Thái dương, Nội quan. Theo dõi sát mạch, huyết á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6.2. Chảy máu khi rút kim</w:t>
      </w:r>
      <w:r>
        <w:rPr>
          <w:rFonts w:cs="Times New Roman" w:ascii="Times New Roman" w:hAnsi="Times New Roman"/>
          <w:color w:val="000000"/>
          <w:sz w:val="28"/>
          <w:szCs w:val="28"/>
        </w:rPr>
        <w:t>: dùng bông khô vô khuẩn ấn tại chỗ, không d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8" w:type="dxa"/>
        <w:jc w:val="left"/>
        <w:tblInd w:w="-113" w:type="dxa"/>
        <w:tblLayout w:type="fixed"/>
        <w:tblCellMar>
          <w:top w:w="0" w:type="dxa"/>
          <w:left w:w="108" w:type="dxa"/>
          <w:bottom w:w="0" w:type="dxa"/>
          <w:right w:w="108" w:type="dxa"/>
        </w:tblCellMar>
      </w:tblPr>
      <w:tblGrid>
        <w:gridCol w:w="746"/>
        <w:gridCol w:w="1293"/>
        <w:gridCol w:w="5000"/>
        <w:gridCol w:w="1169"/>
        <w:gridCol w:w="1170"/>
      </w:tblGrid>
      <w:tr>
        <w:trPr>
          <w:trHeight w:val="1889"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3475" cy="1133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32" t="-32" r="-32" b="-32"/>
                          <a:stretch>
                            <a:fillRect/>
                          </a:stretch>
                        </pic:blipFill>
                        <pic:spPr bwMode="auto">
                          <a:xfrm>
                            <a:off x="0" y="0"/>
                            <a:ext cx="1133475" cy="1133475"/>
                          </a:xfrm>
                          <a:prstGeom prst="rect">
                            <a:avLst/>
                          </a:prstGeom>
                        </pic:spPr>
                      </pic:pic>
                    </a:graphicData>
                  </a:graphic>
                </wp:inline>
              </w:drawing>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K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ÂN THỦ QUY TRÌNH KỸ THUẬT ĐIỆN CHÂM</w:t>
            </w:r>
          </w:p>
        </w:tc>
      </w:tr>
      <w:tr>
        <w:trPr>
          <w:trHeight w:val="4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ÁC B</w:t>
            </w:r>
            <w:r>
              <w:rPr>
                <w:rFonts w:cs="Times New Roman" w:ascii="Times New Roman" w:hAnsi="Times New Roman"/>
                <w:b/>
                <w:sz w:val="28"/>
                <w:szCs w:val="28"/>
                <w:lang w:val="vi-VN"/>
              </w:rPr>
              <w:t>ƯỚC TIẾN HÀNH</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huẩn bị người bệnh (Y sĩ, điều dưỡng)</w:t>
            </w:r>
          </w:p>
        </w:tc>
      </w:tr>
      <w:tr>
        <w:trPr>
          <w:trHeight w:val="4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bệnh đã được xác nhậ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 năm sinh, giới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ẩn đoán trước khi thực hiện kỹ thu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ị trí và tư thế trước khi thực hiện kỹ thu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phương tiện thực hiện kỹ thuật đầy đủ theo quy định (Kim châm cứu phù hợp kỹ thuật thực hiện, máy điện châm hoạt động tốt, bông, cồn sát khuẩ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ác bước thực hiện quy trình (Y bác sĩ, điều dưỡng)</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lại người bệnh và chẩn đo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và sát trùng vùng da thực hiện kỹ thu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ỹ thuật châm kim  đạt yêu cầu “đắc kh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ích huyệt bằng máy điện châm (nếu có) đảm bảo các yêu cầu về tần số, cường độ, thời gian theo quy đị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út kim, sát khuẩn da vùng huyệt vừa châ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Theo dõi và xử trí tai biến (Y bác sĩ, điều dưỡng)</w:t>
            </w:r>
          </w:p>
        </w:tc>
      </w:tr>
      <w:tr>
        <w:trPr>
          <w:trHeight w:val="4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dưỡng xem xét lạ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oàn trạng của người bệ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ác tai biến có thể xảy 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kiểm tra dụng c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ử trí tai biến (nếu c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người bệnh theo dõi, cách sinh hoạt sau thực hiện kỹ thu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loai_64"/>
      <w:bookmarkStart w:id="104" w:name="loai_64"/>
    </w:p>
    <w:p>
      <w:pPr>
        <w:pStyle w:val="Normal"/>
        <w:shd w:fill="FFFFFF" w:val="clear"/>
        <w:spacing w:lineRule="auto" w:line="240" w:before="0" w:after="0"/>
        <w:jc w:val="center"/>
        <w:rPr>
          <w:rFonts w:ascii="Times New Roman" w:hAnsi="Times New Roman" w:cs="Times New Roman"/>
          <w:b/>
          <w:b/>
          <w:color w:val="000000"/>
          <w:sz w:val="28"/>
          <w:szCs w:val="28"/>
        </w:rPr>
      </w:pPr>
      <w:bookmarkStart w:id="105" w:name="loai_64"/>
      <w:r>
        <w:rPr>
          <w:rFonts w:cs="Times New Roman" w:ascii="Times New Roman" w:hAnsi="Times New Roman"/>
          <w:b/>
          <w:color w:val="000000"/>
          <w:sz w:val="28"/>
          <w:szCs w:val="28"/>
        </w:rPr>
        <w:t xml:space="preserve">QUY TRÌNH SỐ </w:t>
      </w:r>
      <w:bookmarkEnd w:id="105"/>
      <w:r>
        <w:rPr>
          <w:rFonts w:cs="Times New Roman" w:ascii="Times New Roman" w:hAnsi="Times New Roman"/>
          <w:b/>
          <w:color w:val="000000"/>
          <w:sz w:val="28"/>
          <w:szCs w:val="28"/>
        </w:rPr>
        <w:t>48</w:t>
      </w:r>
    </w:p>
    <w:p>
      <w:pPr>
        <w:pStyle w:val="Normal"/>
        <w:shd w:fill="FFFFFF" w:val="clear"/>
        <w:spacing w:lineRule="atLeast" w:line="195" w:before="0" w:after="0"/>
        <w:jc w:val="center"/>
        <w:rPr>
          <w:rFonts w:ascii="Times New Roman" w:hAnsi="Times New Roman" w:cs="Times New Roman"/>
          <w:b/>
          <w:b/>
          <w:color w:val="000000"/>
          <w:sz w:val="28"/>
          <w:szCs w:val="28"/>
          <w:lang w:val="fr-FR"/>
        </w:rPr>
      </w:pPr>
      <w:bookmarkStart w:id="106" w:name="loai_64_name"/>
      <w:r>
        <w:rPr>
          <w:rFonts w:cs="Times New Roman" w:ascii="Times New Roman" w:hAnsi="Times New Roman"/>
          <w:b/>
          <w:color w:val="000000"/>
          <w:sz w:val="28"/>
          <w:szCs w:val="28"/>
          <w:lang w:val="fr-FR"/>
        </w:rPr>
        <w:t>ĐIỀU TRỊ BỆNH TĂNG HUYẾT ÁP</w:t>
      </w:r>
      <w:bookmarkEnd w:id="106"/>
    </w:p>
    <w:p>
      <w:pPr>
        <w:pStyle w:val="Normal"/>
        <w:shd w:fill="FFFFFF" w:val="clear"/>
        <w:spacing w:lineRule="atLeast" w:line="195"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Tăng huyết áp động mạch ở người trưởng thành được xác định khi huyết áp tâm thu lớn hơn hoặc bằng 140mmHg và/hoặc huyết áp tâm trương lớn hơn hoặc bằng 90mmH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Y học cổ truyền xếp bệnh tăng huyết áp thuộc phạm vi một số chứng ”huyễn vựng”, ”đầu thống”, ”chính xung”. Huyễn vựng là thuật ngữ y học cổ truyền để mô tả một tình trạng bệnh lý có biểu hiện hoa mắt chóng mặt, choáng váng xây xẩm, chòng chành như ngồi trên thuyền. Theo quan niệm của y học cổ truyền, nguyên nhân chính gây ra chứng huyễn vựng là do các yếu tố </w:t>
      </w:r>
      <w:r>
        <w:rPr>
          <w:rFonts w:cs="Times New Roman" w:ascii="Times New Roman" w:hAnsi="Times New Roman"/>
          <w:i/>
          <w:iCs/>
          <w:color w:val="000000"/>
          <w:sz w:val="28"/>
          <w:szCs w:val="28"/>
          <w:lang w:val="sv-SE"/>
        </w:rPr>
        <w:t>thất tình, ẩm thực bất điều </w:t>
      </w:r>
      <w:r>
        <w:rPr>
          <w:rFonts w:cs="Times New Roman" w:ascii="Times New Roman" w:hAnsi="Times New Roman"/>
          <w:color w:val="000000"/>
          <w:sz w:val="28"/>
          <w:szCs w:val="28"/>
          <w:lang w:val="sv-SE"/>
        </w:rPr>
        <w:t>và</w:t>
      </w:r>
      <w:r>
        <w:rPr>
          <w:rFonts w:cs="Times New Roman" w:ascii="Times New Roman" w:hAnsi="Times New Roman"/>
          <w:i/>
          <w:iCs/>
          <w:color w:val="000000"/>
          <w:sz w:val="28"/>
          <w:szCs w:val="28"/>
          <w:lang w:val="sv-SE"/>
        </w:rPr>
        <w:t> nội thương hư tổn, </w:t>
      </w:r>
      <w:r>
        <w:rPr>
          <w:rFonts w:cs="Times New Roman" w:ascii="Times New Roman" w:hAnsi="Times New Roman"/>
          <w:color w:val="000000"/>
          <w:sz w:val="28"/>
          <w:szCs w:val="28"/>
          <w:lang w:val="sv-SE"/>
        </w:rPr>
        <w:t>ảnh hưởng chính đến các tạng tâm, can, tỳ và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II.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sv-SE"/>
        </w:rPr>
        <w:t>Người bệnh thấy hoa mắt chóng mặt, choáng váng xây xẩm, đo huyết áp trong điều kiện nghỉ ngơi 30 phút trước khi đo có chỉ số huyết áp trên 140/90mmH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1. Bệnh danh:</w:t>
      </w:r>
      <w:r>
        <w:rPr>
          <w:rFonts w:cs="Times New Roman" w:ascii="Times New Roman" w:hAnsi="Times New Roman"/>
          <w:color w:val="000000"/>
          <w:sz w:val="28"/>
          <w:szCs w:val="28"/>
          <w:lang w:val="sv-SE"/>
        </w:rPr>
        <w:t> huyễn vự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2. Chẩn đoán bát cương:</w:t>
      </w:r>
      <w:r>
        <w:rPr>
          <w:rFonts w:cs="Times New Roman" w:ascii="Times New Roman" w:hAnsi="Times New Roman"/>
          <w:color w:val="000000"/>
          <w:sz w:val="28"/>
          <w:szCs w:val="28"/>
          <w:lang w:val="sv-SE"/>
        </w:rPr>
        <w:t> Tuỳ theo từng thể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3. Nguyên tắc điều trị chủ yếu:</w:t>
      </w:r>
      <w:r>
        <w:rPr>
          <w:rFonts w:cs="Times New Roman" w:ascii="Times New Roman" w:hAnsi="Times New Roman"/>
          <w:color w:val="000000"/>
          <w:sz w:val="28"/>
          <w:szCs w:val="28"/>
          <w:lang w:val="sv-SE"/>
        </w:rPr>
        <w:t> Bình can tức phong, tư âm tiềm dương, trừ đàm hóa trọc, hoạt huyết lợi thủ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III. CÁC THỂ BỆNH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Can dương thượng c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âm sàng: Người bệnh thấy căng váng đầu, hoa mắt, ù tai, mặt đỏ, tính tình nóng nảy hay cáu giận, miệng đắng, ngủ kém. Lưỡi đỏ, mạch h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Bình can tiềm dương, thanh hoả, tức phong</w:t>
      </w:r>
      <w:r>
        <w:rPr>
          <w:rFonts w:cs="Times New Roman" w:ascii="Times New Roman" w:hAnsi="Times New Roman"/>
          <w:b/>
          <w:bCs/>
          <w:i/>
          <w:iCs/>
          <w:color w:val="000000"/>
          <w:sz w:val="28"/>
          <w:szCs w:val="28"/>
        </w:rPr>
        <w: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Thiên ma câu đằng ẩm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thiên ma 08g, câu đằng 16g, thạch quyết minh 20g, đỗ trọng 16g, tang ký sinh 12g, ích mẫu 12g, ngưu tất 12g, chi tử 12g, hoàng cầm 12g, phục thần 16g, dạ giao đằng 2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ể đàm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âm sàng: Hoa mắt chóng mặt, cảm giác nặng nề, bụng đầy, ăn ít dễ nôn, ngủ hay mê. Lưỡi bệu, rêu trắng nhờn, mạch nhu ho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Táo thấp tiêu đàm, kiện tỳ hòa vị</w:t>
      </w:r>
    </w:p>
    <w:p>
      <w:pPr>
        <w:pStyle w:val="Normal"/>
        <w:shd w:fill="FFFFFF" w:val="clear"/>
        <w:spacing w:lineRule="atLeast" w:line="195" w:before="0" w:after="120"/>
        <w:jc w:val="both"/>
        <w:rPr/>
      </w:pPr>
      <w:r>
        <w:rPr>
          <w:rFonts w:cs="Times New Roman" w:ascii="Times New Roman" w:hAnsi="Times New Roman"/>
          <w:color w:val="000000"/>
          <w:sz w:val="28"/>
          <w:szCs w:val="28"/>
        </w:rPr>
        <w:t>- Phương dược:</w:t>
      </w:r>
      <w:r>
        <w:rPr>
          <w:rFonts w:cs="Times New Roman" w:ascii="Times New Roman" w:hAnsi="Times New Roman"/>
          <w:b/>
          <w:bCs/>
          <w:color w:val="000000"/>
          <w:sz w:val="28"/>
          <w:szCs w:val="28"/>
        </w:rPr>
        <w:t> </w:t>
      </w:r>
      <w:r>
        <w:rPr>
          <w:rFonts w:cs="Times New Roman" w:ascii="Times New Roman" w:hAnsi="Times New Roman"/>
          <w:color w:val="000000"/>
          <w:sz w:val="28"/>
          <w:szCs w:val="28"/>
        </w:rPr>
        <w:t>Bán hạ bạch truật thiên ma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bán hạ 12g, trần bì 08g, phục linh 12g, cam thảo 04g, bạch truật 12g, thiên ma 08g, sinh khương 4 lát, đại táo 3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ể can thận âm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âm sàng: Hoa mắt chóng mặt, váng đầu, mệt mỏi, hay quên, đau lưng mỏi gối, ù tai mất ngủ, có thể di tinh. Lòng bàn tay bàn chân nóng, tiểu vàng, lưỡi đỏ, mạch huyền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Bổ thận tư 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Phương dược: Kỷ cúc địa hoàng:</w:t>
      </w:r>
      <w:r>
        <w:rPr>
          <w:rFonts w:cs="Times New Roman" w:ascii="Times New Roman" w:hAnsi="Times New Roman"/>
          <w:color w:val="000000"/>
          <w:spacing w:val="-6"/>
          <w:sz w:val="28"/>
          <w:szCs w:val="28"/>
        </w:rPr>
        <w:t> thục địa 12g, hoài sơn 16g, sơn thù 12g, kỷ tử 16g, đan bì 12g, trạch tả 10g, bạch linh 12g, cúc hoa 12g.</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07" w:name="loai_65"/>
      <w:r>
        <w:rPr>
          <w:rFonts w:cs="Times New Roman" w:ascii="Times New Roman" w:hAnsi="Times New Roman"/>
          <w:b/>
          <w:color w:val="000000"/>
          <w:sz w:val="28"/>
          <w:szCs w:val="28"/>
        </w:rPr>
        <w:t xml:space="preserve">QUY TRÌNH SỐ </w:t>
      </w:r>
      <w:bookmarkEnd w:id="107"/>
      <w:r>
        <w:rPr>
          <w:rFonts w:cs="Times New Roman" w:ascii="Times New Roman" w:hAnsi="Times New Roman"/>
          <w:b/>
          <w:color w:val="000000"/>
          <w:sz w:val="28"/>
          <w:szCs w:val="28"/>
        </w:rPr>
        <w:t>49</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08" w:name="loai_65_name"/>
      <w:r>
        <w:rPr>
          <w:rFonts w:cs="Times New Roman" w:ascii="Times New Roman" w:hAnsi="Times New Roman"/>
          <w:b/>
          <w:color w:val="000000"/>
          <w:sz w:val="28"/>
          <w:szCs w:val="28"/>
        </w:rPr>
        <w:t>ĐIỀU TRỊ HUYẾT ÁP THẤP</w:t>
      </w:r>
      <w:bookmarkEnd w:id="10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ứng huyết áp thấp là tình trạng bệnh lý hay gặp ở các lứa tuổi. Bệnh kếo dài sẽ làm giảm sức khoẻ, làm giảm hoặc mất khả năng làm việc, dễ dẫn đến tai biến mạch máu não. Đây là bệnh khó điều trị khỏi, nhưng nếu có chế độ dự phòng và điều trị kịp thời thì vẫn có tiên lượng t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ằng số sinh học về huyết áp của người Việt Nam trưởng thành như sau: huyết áp thâm thu trong giới hạn 90 - 140mmHg, huyết áp tâm trương: 60 - 90mmHg. Nếu huyết áp thâm thu ở dưới mức tối thiểu (&lt; 90) thì được coi là bị huyết áp thấp. Theo Harrison khi huyết áp thâm thu giảm thấp mạn tính &lt; 100mmHg thì đã được coi là bị huyết áp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Y học cổ truyền xếp huyết áp thấp trong phạm trù chứng “huyễn vựng”, chỉ tình trạng hoa mắt, váng đầu, chóng mặt. Huyễn là mục huyễn, chỉ mắt hoa hoặc trước mắt tối sầm; vựng là đầu vựng, cảm thấy mọi vật xung quang xoay chuyển như ngồi trên tàu xe. Hai chứng này thường đồng thời xảy ra nên có tên là huyễn vự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ẨN ĐOÁN</w:t>
      </w:r>
    </w:p>
    <w:p>
      <w:pPr>
        <w:pStyle w:val="Normal"/>
        <w:shd w:fill="FFFFFF" w:val="clear"/>
        <w:spacing w:lineRule="atLeast" w:line="195" w:before="0" w:after="120"/>
        <w:jc w:val="both"/>
        <w:rPr/>
      </w:pPr>
      <w:r>
        <w:rPr>
          <w:rFonts w:cs="Times New Roman" w:ascii="Times New Roman" w:hAnsi="Times New Roman"/>
          <w:b/>
          <w:bCs/>
          <w:color w:val="000000"/>
          <w:sz w:val="28"/>
          <w:szCs w:val="28"/>
        </w:rPr>
        <w:t>1. Bệnh danh: </w:t>
      </w:r>
      <w:r>
        <w:rPr>
          <w:rFonts w:cs="Times New Roman" w:ascii="Times New Roman" w:hAnsi="Times New Roman"/>
          <w:color w:val="000000"/>
          <w:sz w:val="28"/>
          <w:szCs w:val="28"/>
        </w:rPr>
        <w:t>Huyễn vựng.</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ẩn đoán:</w:t>
      </w:r>
      <w:r>
        <w:rPr>
          <w:rFonts w:cs="Times New Roman" w:ascii="Times New Roman" w:hAnsi="Times New Roman"/>
          <w:color w:val="000000"/>
          <w:sz w:val="28"/>
          <w:szCs w:val="28"/>
        </w:rPr>
        <w:t> dựa trên những tiêu chuẩn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ết áp tâm thu &lt; 90mmHg, huyết áp tâm trương &lt; 60mmH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chóng mặt mệt mỏi, nhìn vật không rõ, hoặc huyễn quyết, hoặc có các biểu hiện của thiêu máu nã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oài điểm 2 kèm thêm các triệu chứng của thần kinh trung 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ÁC THỂ BỆNH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hí âm lư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hồi hộp chóng mặt, mệt mỏi vô lực, tâm phiền mất ngủ, mơ nhiều hay quên, tức ngực đoản khí, miệng khô tiểu vàng, đầu lưỡi đỏ ít rêu, mạch tế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Pháp điều trị: ích khí tư âm, bổ tâm an th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sinh mạch ẩm hợp trích cam thảo tha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đẳng sâm 15g, a giao15g, bạch thược15g, hà thủ ô chế 15g, sinh địa 10g, mạch môn 10g, đương quy 10g, chỉ xác 10g, trích cam thảo 10g, dạ giao đằng 12g, bạch linh 12g, hoàng kỳ 20g, ngũ vị tử 2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âm tỳ lư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hồi hộp chóng mặt, mất ngủ mơ nhiều, ăn kém bụng đầy, mệt mỏi vô lực, sắc mặt vàng úa, môi móng tay nhợt nhạt, hoặc kinh nguyệt thất điều, lưỡi hồng nhạt, rêu trắng mạch tế nh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ích khí bổ huyết, kiện tỳ dưỡng t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quy tỳ tha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bạch truật 10g, bạch linh 10g, đương quy 10g, viễn trí 10g, trích cam thảo 10g, đẳng sâm 15g, toan táo nhân 15g, hoàng kỳ 30g, long nhãn 30g, quế chi 9g, chỉ xác 12g, mộc hương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ỳ thận lư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Chóng mặt ù tai, mệt mỏi vô lực, đoản khí ngại nói, ăn kém bụng trướng, lưng gối mỏi đau, ngủ ít hay quên, lưỡi nhạt rêu mỏng, mạch trầm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iện tỳ bổ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Sâm hoàng cam kỷ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kỷ tử 10g, hồ đào nhục 10g, bạch linh 10g, bạch truật 10g, hoàng tinh 10g, viễn trí 10g, trích cam thảo 10g, đẳng sâm 15g, toan táo nhân 15g, hoàng kỳ 20g, hà thủ ô 12g, mộc hương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Gan thận bất tú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đau đầu hoa mắt chóng mặt, mắt khô, ù tai, miệng họng khô, run chân tay, lưng gối đau mỏi, ngũ tâm phiền nhiệt, ngủ ít mơ nhiều, đại tiện khó sáp, lưỡi đỏ ít rêu, mạch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bổ thận nhu can, tư âm giáng ho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Kỷ cúc địa hoà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kỷ tử 10g, cúc hoa10g, đan bì 10g, trạch tả 10g, bạch linh10g, sơn thù10g, đương quy10g, mạch đông10g, đẳng sâm10g, thục địa 20g, hoài sơn 20g, hoàng kỳ 15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5. Tâm thận dư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riệu chứng: hồi hộp chóng mặt, tức ngực đoản khí, mệt mỏi vô lực, người lạnh sợ lạnh, lưng gối đau mỏi, tiểu tiện trong dài, đại tiện không thành bãi, lưỡi nhợt,rêu trắng mỏng, mạch trầ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Pháp điều trị: ôn bổ tâm thận, chấn hưng dương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Phương dược: dưỡng tâm thang hợp thận khí hoàn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ài thuốc tham khảo: đẳng sâm 10g, đương quy 10g, viễn trí 10g, phụ tử chế 10g, sơn thù10g, kỷ tử 10g, hoài sơn 10g, trích cam thảo10g, bạch linh 15g, toan táo nhân 15g, hoàng kỳ 20g, quế nhục 9g, thục địa12g.</w:t>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09" w:name="loai_66"/>
      <w:r>
        <w:rPr>
          <w:rFonts w:cs="Times New Roman" w:ascii="Times New Roman" w:hAnsi="Times New Roman"/>
          <w:b/>
          <w:color w:val="000000"/>
          <w:sz w:val="28"/>
          <w:szCs w:val="28"/>
        </w:rPr>
        <w:t xml:space="preserve">QUY TRÌNH SỐ </w:t>
      </w:r>
      <w:bookmarkEnd w:id="109"/>
      <w:r>
        <w:rPr>
          <w:rFonts w:cs="Times New Roman" w:ascii="Times New Roman" w:hAnsi="Times New Roman"/>
          <w:b/>
          <w:color w:val="000000"/>
          <w:sz w:val="28"/>
          <w:szCs w:val="28"/>
        </w:rPr>
        <w:t>50</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10" w:name="loai_66_name"/>
      <w:r>
        <w:rPr>
          <w:rFonts w:cs="Times New Roman" w:ascii="Times New Roman" w:hAnsi="Times New Roman"/>
          <w:b/>
          <w:color w:val="000000"/>
          <w:sz w:val="28"/>
          <w:szCs w:val="28"/>
        </w:rPr>
        <w:t>ĐIỀU TRỊ U PHÌ ĐẠI LÀNH TÍNH TUYẾN TIỀN LIỆT</w:t>
      </w:r>
      <w:bookmarkEnd w:id="11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xếp u phì đại lành tính tiền liệt tuyến thuộc phạm vi chứng “long bế”. Long bế thường do thấp nhiệt, khí kết, huyết ứ, tỳ hư, thận hư mà gây nên bàng quang khí hoá bất lợi, bài tiết nước tiểu khó khăn. Nước tiểu bài tiết từng giọt gọi là “long”; tiểu tiện không thông, buồn tiểu nhưng không tiểu tiện được gọi là “bế”. Trên lâm sàng thường gọi chung là chứng long bế, thường gặp ở nam giới có tuổi, phụ nữ sau sinh đẻ và bệnh nhân sau phẫu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ẨN ĐOÁN</w:t>
      </w:r>
    </w:p>
    <w:p>
      <w:pPr>
        <w:pStyle w:val="Normal"/>
        <w:shd w:fill="FFFFFF" w:val="clear"/>
        <w:spacing w:lineRule="atLeast" w:line="195" w:before="0" w:after="120"/>
        <w:jc w:val="both"/>
        <w:rPr/>
      </w:pPr>
      <w:r>
        <w:rPr>
          <w:rFonts w:cs="Times New Roman" w:ascii="Times New Roman" w:hAnsi="Times New Roman"/>
          <w:b/>
          <w:bCs/>
          <w:color w:val="000000"/>
          <w:sz w:val="28"/>
          <w:szCs w:val="28"/>
        </w:rPr>
        <w:t>1. Bệnh danh</w:t>
      </w:r>
      <w:r>
        <w:rPr>
          <w:rFonts w:cs="Times New Roman" w:ascii="Times New Roman" w:hAnsi="Times New Roman"/>
          <w:color w:val="000000"/>
          <w:sz w:val="28"/>
          <w:szCs w:val="28"/>
        </w:rPr>
        <w:t>: Long bế, dựa theo tiêu chuẩn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Tiểu tiện không thông, tia nước tiểu yếu, đầy chướng bụng dưới, không có đái bu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gặp ở nam giới lớn tuổi, phụ nữ sau sinh đẻ, bệnh nhân sau phẫu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ăm trực tràng ở nam giới có phì đại tuyến tiền l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pháp cận lâm sàng hỗ trợ: Soi bàng quang, siêu âm.</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ẩn đoán bát cương</w:t>
      </w:r>
      <w:r>
        <w:rPr>
          <w:rFonts w:cs="Times New Roman" w:ascii="Times New Roman" w:hAnsi="Times New Roman"/>
          <w:color w:val="000000"/>
          <w:sz w:val="28"/>
          <w:szCs w:val="28"/>
        </w:rPr>
        <w:t>: Phân làm Thực chứng và Hư chứng</w:t>
      </w:r>
    </w:p>
    <w:p>
      <w:pPr>
        <w:pStyle w:val="Normal"/>
        <w:shd w:fill="FFFFFF" w:val="clear"/>
        <w:spacing w:lineRule="atLeast" w:line="195" w:before="0" w:after="120"/>
        <w:jc w:val="both"/>
        <w:rPr/>
      </w:pPr>
      <w:r>
        <w:rPr>
          <w:rFonts w:cs="Times New Roman" w:ascii="Times New Roman" w:hAnsi="Times New Roman"/>
          <w:b/>
          <w:bCs/>
          <w:color w:val="000000"/>
          <w:sz w:val="28"/>
          <w:szCs w:val="28"/>
        </w:rPr>
        <w:t>3. Chẩn đoán tạng phủ: </w:t>
      </w:r>
      <w:r>
        <w:rPr>
          <w:rFonts w:cs="Times New Roman" w:ascii="Times New Roman" w:hAnsi="Times New Roman"/>
          <w:color w:val="000000"/>
          <w:sz w:val="28"/>
          <w:szCs w:val="28"/>
        </w:rPr>
        <w:t>Bệnh vị của long bế chủ yếu tại bàng quang nhưng có quan hệ mật thiết với Phế, Tam tiêu, Tỳ,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ÁC THỂ BỆNH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biện chứng luận trị cần phân rõ hư thực, thấp nhiệt, khí trệ ứ kết. Nguyên tắc điều trị cơ bản là “Lục phủ dĩ thông vi dụng”, lấy thông làm trọng. Thực chứng thì nên thanh thấp nhiệt, tán ứ kết, lợi khí cơ để thông thuỷ đạo; Hư chứng thì nên bổ Tỳ Thận để trợ khí hoá. Trên lâm sàng, các thể thường gặp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ấp nhiệt hạ trú</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Tiểu ít, khó tiểu tiện, nước tiểu nhỏ giọt, đầy chướng bụng dưới, miệng khô không thích uống nước, chất lưỡi đỏ, rêu lưỡi vàng nhớt, mạch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Thanh nhiệt lợi thấp, thông lợi tiểu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Bát chính tán.</w:t>
      </w:r>
    </w:p>
    <w:p>
      <w:pPr>
        <w:pStyle w:val="Normal"/>
        <w:shd w:fill="FFFFFF" w:val="clear"/>
        <w:spacing w:lineRule="atLeast" w:line="195" w:before="0" w:after="120"/>
        <w:jc w:val="both"/>
        <w:rPr/>
      </w:pPr>
      <w:r>
        <w:rPr>
          <w:rFonts w:cs="Times New Roman" w:ascii="Times New Roman" w:hAnsi="Times New Roman"/>
          <w:color w:val="000000"/>
          <w:sz w:val="28"/>
          <w:szCs w:val="28"/>
        </w:rPr>
        <w:t>Bài thuốc tham khảo:</w:t>
      </w:r>
      <w:r>
        <w:rPr>
          <w:rFonts w:cs="Times New Roman" w:ascii="Times New Roman" w:hAnsi="Times New Roman"/>
          <w:b/>
          <w:bCs/>
          <w:color w:val="000000"/>
          <w:sz w:val="28"/>
          <w:szCs w:val="28"/>
        </w:rPr>
        <w:t> </w:t>
      </w:r>
      <w:r>
        <w:rPr>
          <w:rFonts w:cs="Times New Roman" w:ascii="Times New Roman" w:hAnsi="Times New Roman"/>
          <w:color w:val="000000"/>
          <w:sz w:val="28"/>
          <w:szCs w:val="28"/>
        </w:rPr>
        <w:t>xa tiền tử 12g, cù mạch 12g, biển xúc 12g, hoạt thạch 15g, chi tử 9g, cam thảo 6g, mộc thông 9g, đại hoàng 9g; 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an uất khí trệ</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bí tiểu đột ngột, đau ngực sườn, bụng dưới chướng đau, miệng đắng, rêu lưỡi trắng mỏng, mạch huyền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Sơ điều khí cơ, thông lợi tiểu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Trầm hương tán.</w:t>
      </w:r>
    </w:p>
    <w:p>
      <w:pPr>
        <w:pStyle w:val="Normal"/>
        <w:shd w:fill="FFFFFF" w:val="clear"/>
        <w:spacing w:lineRule="atLeast" w:line="195" w:before="0" w:after="120"/>
        <w:jc w:val="both"/>
        <w:rPr/>
      </w:pPr>
      <w:r>
        <w:rPr>
          <w:rFonts w:cs="Times New Roman" w:ascii="Times New Roman" w:hAnsi="Times New Roman"/>
          <w:color w:val="000000"/>
          <w:sz w:val="28"/>
          <w:szCs w:val="28"/>
        </w:rPr>
        <w:t>Bài thuốc tham khảo:</w:t>
      </w:r>
      <w:r>
        <w:rPr>
          <w:rFonts w:cs="Times New Roman" w:ascii="Times New Roman" w:hAnsi="Times New Roman"/>
          <w:b/>
          <w:bCs/>
          <w:color w:val="000000"/>
          <w:sz w:val="28"/>
          <w:szCs w:val="28"/>
        </w:rPr>
        <w:t> </w:t>
      </w:r>
      <w:r>
        <w:rPr>
          <w:rFonts w:cs="Times New Roman" w:ascii="Times New Roman" w:hAnsi="Times New Roman"/>
          <w:color w:val="000000"/>
          <w:sz w:val="28"/>
          <w:szCs w:val="28"/>
        </w:rPr>
        <w:t>trầm hương 15g, thạch vĩ 15g, hoạt thạch 15g, vương bất lưu hành 15g, đương quy 15g, đông quỳ tử 15g, bạch thược 20g, trích cam thảo 8g, quất bì 8g; nghiền thành bột, mỗi lần uống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Ứ trọc tắc tr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Tiểu dắt, không thông, tia nước tiểu nhỏ yếu, đau chướng bụng dưới, chất lưỡi tím có điểm ứ huyết, mạch huyền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Hành ứ tán kết, thông lợi thuỷ đ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Đại để đương ho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đại hoàng 120g, mang tiêu 30g, đào nhân 60 hạt, đương quy 30g, sinh địa 30g, xuyên sơn giáp 30g, quế chi 15g ; nghiền thành bột mịn, luyện mật làm hoàn, ngày uống 9g chia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Thận khí hư tổ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Cảm giác tức nặng vùng bụng dưới, buồn tiểu nhưng không đi tiểu được hoặc tiểu tiện nhỏ giọt không thành tia, đau lưng mỏi gối, tinh thần uỷ mị, chán ăn, sắc mặt nhợt, lưỡi nhạt, rêu lưỡi trắng mỏng, mạch trầm tế nh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Bổ thận ích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Thận khí ho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thục địa 24g, hoài sơn 12g, sơn thù 12g, trạc tả 9g, phục linh 9g, đan bì 9g, quế chi 3g, phụ tử 3g; sắc uống ngày một tha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11" w:name="loai_67"/>
      <w:r>
        <w:rPr>
          <w:rFonts w:cs="Times New Roman" w:ascii="Times New Roman" w:hAnsi="Times New Roman"/>
          <w:b/>
          <w:color w:val="000000"/>
          <w:sz w:val="28"/>
          <w:szCs w:val="28"/>
        </w:rPr>
        <w:t xml:space="preserve">QUY TRÌNH SỐ </w:t>
      </w:r>
      <w:bookmarkEnd w:id="111"/>
      <w:r>
        <w:rPr>
          <w:rFonts w:cs="Times New Roman" w:ascii="Times New Roman" w:hAnsi="Times New Roman"/>
          <w:b/>
          <w:color w:val="000000"/>
          <w:sz w:val="28"/>
          <w:szCs w:val="28"/>
        </w:rPr>
        <w:t>51</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12" w:name="loai_67_name"/>
      <w:r>
        <w:rPr>
          <w:rFonts w:cs="Times New Roman" w:ascii="Times New Roman" w:hAnsi="Times New Roman"/>
          <w:b/>
          <w:color w:val="000000"/>
          <w:sz w:val="28"/>
          <w:szCs w:val="28"/>
        </w:rPr>
        <w:t>ĐIỀU TRỊ HỘI CHỨNG RUỘT KÍCH THÍCH</w:t>
      </w:r>
      <w:bookmarkEnd w:id="11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ội chứng ruột kích thích là hội chứng rối loạn chức năng đại tràng thường gặp trên lâm sàng. Bệnh biểu hiện bằng các triệu chứng: đau bụng, trướng bụng, rối loạn chức năng đại tiện. Trải qua các thời kỳ, bệnh có các tên gọi khác nhau như: viêm đại tràng tăng tiết; viêm đại tràng co thắt; rối loạn chức năng đại tràng, hoặc hội chứng đại tràng dễ kích thích… và cho đến nay thống nhất với bệnh danh là Hội chứng ruột kích thích. Nguyên nhân của bệnh cho đến nay vẫn chưa rõ ràng. Có nhiều quan điểm cho rằng bệnh có liên quan đến yếu tố tinh thần, hoặc yếu tố quá mẫn, thông qua hệ thống thần kinh thể dịch và một số yếu tố khác dẫn đến chức năng co bóp, bài tiết của đại tràng rối loạn mà gây ra các biểu hiện bệnh lý nhưng không có tổn thương thực thể của đại tr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không có bệnh danh này. Căn cứ vào các biểu hiện của hội chứng ruột kích thích, có thể quy nạp bệnh thuộc phạm vi các chứng “Tiết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Bệnh da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ênh danh theo y học hiện đại: Hội chứng ruột kích thích, theo các tiêu chuẩn của Roma - 1988:</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bụng, đại tiện xong thì đỡ đau, hoặc kèm theo sự thay đổi về số lần đại tiện và tính chất của p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ít nhất 2 hoặc hơn 2 các đặc điểm sau: a. thay đổi số lần đại tiện; b.Thay đổi tính chất của phân (táo, nát, lỏng); c. Thay đổi tính chất đại tiện (mót rặn, đại tiện cảm giác không hết phân); d. Đại tiện phân nhầ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ướng bụ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danh theo y học cổ truyền: Tiết tả.</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ẩn đoán bát cương:</w:t>
      </w:r>
      <w:r>
        <w:rPr>
          <w:rFonts w:cs="Times New Roman" w:ascii="Times New Roman" w:hAnsi="Times New Roman"/>
          <w:color w:val="000000"/>
          <w:sz w:val="28"/>
          <w:szCs w:val="28"/>
        </w:rPr>
        <w:t> tuỳ theo từng thể bệnh.</w:t>
      </w:r>
    </w:p>
    <w:p>
      <w:pPr>
        <w:pStyle w:val="Normal"/>
        <w:shd w:fill="FFFFFF" w:val="clear"/>
        <w:spacing w:lineRule="atLeast" w:line="195" w:before="0" w:after="120"/>
        <w:jc w:val="both"/>
        <w:rPr/>
      </w:pPr>
      <w:r>
        <w:rPr>
          <w:rFonts w:cs="Times New Roman" w:ascii="Times New Roman" w:hAnsi="Times New Roman"/>
          <w:b/>
          <w:bCs/>
          <w:color w:val="000000"/>
          <w:sz w:val="28"/>
          <w:szCs w:val="28"/>
        </w:rPr>
        <w:t>3. Chẩn đoán tạng phủ:</w:t>
      </w:r>
      <w:r>
        <w:rPr>
          <w:rFonts w:cs="Times New Roman" w:ascii="Times New Roman" w:hAnsi="Times New Roman"/>
          <w:color w:val="000000"/>
          <w:sz w:val="28"/>
          <w:szCs w:val="28"/>
        </w:rPr>
        <w:t> biểu hiện bệnh lý tại đại tràng nhưng nguyên nhân và cơ chế bệnh sinh có liên quan đến một số tạng phủ như: tỳ, vị, can,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ÁC THỂ BỆNH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các biểu hiện lâm sàng của hội chứng và tổng kết các báo cáo khoa học nghiên cứu áp dụng y học cổ truyền điều trị Hội chứng ruột kích thích, có thể phân thành 7 thể theo y học cổ truyền. Đó là các thể: Tỳ vị hư nhược; Can mộc thừa tỳ; Tỳ vị âm hư; Hàn nhiệt thác tạp; Tỳ thận dương hư; Khí trệ tràng vị; Thấp nhiệt lưu trú. Trên thực tế lâm sàng có 3 thể thường gặp nhất là Tỳ vị hư nhược, Can tỳ bất hoà và Tỳ thận dư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ỳ vị hư nh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tiện phân lỏng nát hoặc có khi phân sống, khi ăn các thức ăn nhiều dầu mỡ thì số lần đại tiện tăng kèm theo có chất nhầ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gày, mệt mỏi, ăn k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bệu, rêu trắng m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iện Tỳ, dưỡng Vị, ích khí chỉ ti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dùng bài Tứ quân tử thang hoặc Sâm linh bạch truật tán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đảng sâm 12g, bạch truật 12g, bạch linh 12g, chích cam thảo 06g, hoài sơn 15g, bạch biển đậu 15g, ý dĩ 15g, thần khúc 15g, mạch nha 15g, liên nhục 15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an tỳ bất hoà</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đầy tức ngực sườn, ăn kém, rối loạn tiêu hoá; mỗi khi tức giận hoặc hồi hộp lo lắng thì xuất hiện đau bụng, sôi bụng, đại tiện phân lỏng ná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chất lưỡi hồng, rêu trắng m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h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sơ can lý khí, kiện tỳ chỉ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dùng bài Thống tả yếu phươ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ài thuốc tham khảo: bạch truật 15g, bạch thược 12g, phòng phong 12g, trần bì 06g, sài hồ 06g, mộc hương 06g, chỉ xác 12g, hương phụ 10g, cam thảo 0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ỳ thận dư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ể bệnh này thường gặp ở bệnh nhân cao tuổi hoặc có quá trình bệnh lâu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đại tiện phân lỏng nát, thậm chí có khi đại tiện ra thức ăn chưa tiêu. Khi có triệu chứng sôi bụng là bệnh nhân muốn đại tiện, đại tiện xong thì dễ chịu. Đau bụng, gặp lạnh thì đau tăng, chườm ấm thấy dễ chịu; khi ăn thức ăn sống lạnh thì bệnh dễ xuất hiện. Chân tay lạnh, đau lưng mỏi gố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chất lưỡi nhạt, rêu trắng m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trầm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ôn bổ tỳ thận, cố sáp chỉ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dùng bài Phụ tử lý trung hoàn phối hợp với bài Tứ thần hoàn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phụ tử 10g, can khương 10g, ngô thù du 06g, nhục đậu khấu 10g, ngũ vị tử 06g, bạch truật 12g, đảng sâm 12g, phòng phong 10g, xích thạc chi 15g, kha tử 12g, chích cam thảo 06g.</w:t>
      </w: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13" w:name="loai_68"/>
      <w:r>
        <w:rPr>
          <w:rFonts w:cs="Times New Roman" w:ascii="Times New Roman" w:hAnsi="Times New Roman"/>
          <w:b/>
          <w:color w:val="000000"/>
          <w:sz w:val="28"/>
          <w:szCs w:val="28"/>
        </w:rPr>
        <w:t xml:space="preserve">QUY TRÌNH SỐ </w:t>
      </w:r>
      <w:bookmarkEnd w:id="113"/>
      <w:r>
        <w:rPr>
          <w:rFonts w:cs="Times New Roman" w:ascii="Times New Roman" w:hAnsi="Times New Roman"/>
          <w:b/>
          <w:color w:val="000000"/>
          <w:sz w:val="28"/>
          <w:szCs w:val="28"/>
        </w:rPr>
        <w:t>52</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14" w:name="loai_68_name"/>
      <w:r>
        <w:rPr>
          <w:rFonts w:cs="Times New Roman" w:ascii="Times New Roman" w:hAnsi="Times New Roman"/>
          <w:b/>
          <w:color w:val="000000"/>
          <w:sz w:val="28"/>
          <w:szCs w:val="28"/>
        </w:rPr>
        <w:t>ĐIỀU TRỊ RỐI LOẠN LIPID MÁU</w:t>
      </w:r>
      <w:bookmarkEnd w:id="114"/>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Rối loạn lipid máu là tình trạng rối loạn chuyển hóa mỡ trong cơ thể dẫn đến nồng độ chất mỡ trong huyết tương vượt ra khỏi phạm vi cho phép. Vì đại bộ phận chất mỡ kết hợp với protein huyết thanh để vận chuyển khắp toàn thân nên rối loạn mỡ máu thường phản ảnh bằng rối loạn lipoprotein máu. Vì rối loạn lipid máu có quan hệ mật thiết với vữa xơ động mạch, bệnh mạch vành, bệnh béo phì và tiểu đường nên việc điều trị rối loạn lipid máu ngày càng được chú 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Đông y vốn không có bệnh danh rối loạn lipid máu, nhưng trong y văn có nói đến một số chứng bệnh có biểu hiện lâm sàng, bệnh nguyên, bệnh sinh và nguyên tắc trị liệu tương tự như chứng bệnh này. Căn cứ biểu hiện chủ yếu của bệnh nhân như người béo trệ, chân tay tê mỏi nặng nề, hoa mắt chóng mặt, ngực sườn đầy tức, hung tý tâm thống… có thể qui nạp chứng rối loạn lipid máu vào các chứng bệnh có liên quan với đàm trọc như đàm thấp, trọc trở, huyễn vựng hoặc hung t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II.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 Bệnh danh:</w:t>
      </w:r>
      <w:r>
        <w:rPr>
          <w:rFonts w:cs="Times New Roman" w:ascii="Times New Roman" w:hAnsi="Times New Roman"/>
          <w:color w:val="000000"/>
          <w:sz w:val="28"/>
          <w:szCs w:val="28"/>
          <w:lang w:val="fr-FR"/>
        </w:rPr>
        <w:t> Tùy theo biểu hiện chủ yếu của mỗi bệnh nhân mà đặt chẩn đoán thuộc một trong các bệnh danh: đàm thấp, trọc trở, huyễn vựng hoặc hung t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 Chẩn đoán bát cương:</w:t>
      </w:r>
      <w:r>
        <w:rPr>
          <w:rFonts w:cs="Times New Roman" w:ascii="Times New Roman" w:hAnsi="Times New Roman"/>
          <w:color w:val="000000"/>
          <w:sz w:val="28"/>
          <w:szCs w:val="28"/>
          <w:lang w:val="fr-FR"/>
        </w:rPr>
        <w:t> Lý hư hiệp th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 Chẩn đoán tạng phủ:</w:t>
      </w:r>
      <w:r>
        <w:rPr>
          <w:rFonts w:cs="Times New Roman" w:ascii="Times New Roman" w:hAnsi="Times New Roman"/>
          <w:color w:val="000000"/>
          <w:sz w:val="28"/>
          <w:szCs w:val="28"/>
          <w:lang w:val="fr-FR"/>
        </w:rPr>
        <w:t> can, tỳ,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III. CÁC THỂ BỆNH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 Tỳ hư thấp th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riệu chứng: đầu nặng người mệt, chân tay tê mỏi, bụng đầy ăn kém, hay quên, sắc mặt kém nhuận, mi mắt nặng hoặc hai chân phù thũng, miệng nhạt không khát, đại tiện lỏng nát, tiểu tiện trong dài, lưỡi bè chất nhợt, rêu trắng nhầy, mạch trầm hoãn vô l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ích khí kiện tỳ, hòa vị thẩm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sâm linh bạch truật tán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đảng sâm 18g, bạch linh 15g, bạch truật sao 12g, chích cam thảo 6g, ý dĩ nhân 20g, cát cánh 12g, sa nhân 8g (cho sau), trạch tả 15g, trư linh 12g, hà diệp 12g; mỗi ngày 1 thang, sắc uống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Đàm trọc nội tr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hình thể béo phì, nặng đầu u mê, phản ứng chậm chạp, ngực bụng đầy tức, chân tay tê nặng, ăn kém bụng đầy, ho khạc đờm, hoặc nôn ọe ăn kém, lưỡi nhợt rêu trắng dày dính, mạch huyền hoạt th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kiện tỳ hòa vị, hành khí trừ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địch dàm tha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trần bì 10g, bán hạ chế 12g, đởm nam tinh 10g, bạch linh 15g, chích cam thảo 6g, chỉ thực 12g, thạch xương bồ 10g, đảng sâm 18g, bạch truật 12g, sinh khương 9g, đại táo 12g; mỗi ngày 1 thang, sắc uống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ấp nhiệt nội uẩ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người mệt đầu nặng, trong ngực phiền muộn, hoa mắt chóng mặt, bụng đầy ăn kém, miệng đắng mà khô, đại tiện lỏng nát nặng mùi, tiểu tiện vàng, lưỡi đỏ rêu vàng nhầy dính, mạch hoạt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thanh nhiệt hóa đàm, hành khí tiêu trệ.</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nhân trần hao tha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nhân trần 18g, đại hoàng 3g, chi tử 9g, cốt khí củ 12g, hà diệp 12g, sơn tra 15g, trạch tả 15g, hoắc hương 12g, cam thảo 6g; mỗi ngày 1 thang, sắc uống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Khí trệ huyết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ngực tức đau, tâm quí khí đoản, chất lưỡi ám tím hoặc có ban điểm ứ huyết, rêu mỏng mạch tế sáp hoặc trầm s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sơ can lý khí, hoạt huyết thông m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huyết phủ trục ứ thang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ham khảo: đào nhân 12g, hồng hoa 9g, đương qui 9g, sinh địa hoàng 15g, xuyên khung 15g, xích thược 15g, ngưu tất 12g, cát cánh 10g, sài hồ 9g, chỉ xác 10g; mỗi ngày 1 thang, sắc uống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Thận tinh bất tú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đầu váng mắt hoa, thất miên đa mộng, kiện vong ù tai, lưng gối đau mỏi, chân tay tê bì, tóc rụng răng long, hành động chậm chạp, miệng khô họng táo, chất lưỡi nhợt tối, rêu trắng mỏng hoặc không rêu, mạch trầm nh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bổ ích thận tinh, sung điền não tủ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hữu qui ẩm gia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ài thuốc tham khảo: thục địa 15g, hoài sơn 15g, sơn thù 12g, kỷ tử 15g, cao qui bản 12g (hòa nóng), cao lộc giác 12g (hòa nóng), thỏ ty tử 15g, đỗ trọng 15g, hà thủ ô 12g, nữ trinh tử 12g, ích trí nhân 10g; mỗi ngày 1 thang, sắc uống 2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Âm hư dương kh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đau đầu, hoa mắt chóng mặt, phiền táo dễ cáu, thất miên đa mộng, lưng gối đau mỏi, mắt mờ tai ù, ngũ tâm phiền nhiệt, nửa đêm đạo hãn, chân tay tê bì, lưỡi đỏ ít rêu hoặc không rêu, mạch huyền tế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rị: tư âm bổ thận, bình can tiềm d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dược: thiên ma câu đằng thang gia giảm.</w:t>
      </w:r>
    </w:p>
    <w:p>
      <w:pPr>
        <w:pStyle w:val="Normal"/>
        <w:shd w:fill="FFFFFF" w:val="clear"/>
        <w:spacing w:lineRule="atLeast" w:line="195" w:before="0" w:after="120"/>
        <w:jc w:val="both"/>
        <w:rPr/>
      </w:pPr>
      <w:r>
        <w:rPr>
          <w:rFonts w:cs="Times New Roman" w:ascii="Times New Roman" w:hAnsi="Times New Roman"/>
          <w:color w:val="000000"/>
          <w:spacing w:val="-2"/>
          <w:sz w:val="28"/>
          <w:szCs w:val="28"/>
        </w:rPr>
        <w:t>Bài thuốc tham khảo: </w:t>
      </w:r>
      <w:r>
        <w:rPr>
          <w:rFonts w:cs="Times New Roman" w:ascii="Times New Roman" w:hAnsi="Times New Roman"/>
          <w:color w:val="000000"/>
          <w:sz w:val="28"/>
          <w:szCs w:val="28"/>
        </w:rPr>
        <w:t>thiên ma 12g, câu đằng 18g, đỗ trọng 18g, ngưu tất 12g, bạch thược 12g, phục linh 15g, tang ký sinh 15g, chi tử 10g, thạch quyết minh 30g, dạ giao đằng 18g, nữ trinh tử 12g, quyết minh tử 15g, cam thảo 6g; mỗi ngày 1 thang, sắc uống 2 lầ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15" w:name="loai_71"/>
      <w:r>
        <w:rPr>
          <w:rFonts w:cs="Times New Roman" w:ascii="Times New Roman" w:hAnsi="Times New Roman"/>
          <w:b/>
          <w:color w:val="000000"/>
          <w:sz w:val="28"/>
          <w:szCs w:val="28"/>
        </w:rPr>
        <w:t xml:space="preserve">QUY TRÌNH SỐ </w:t>
      </w:r>
      <w:bookmarkEnd w:id="115"/>
      <w:r>
        <w:rPr>
          <w:rFonts w:cs="Times New Roman" w:ascii="Times New Roman" w:hAnsi="Times New Roman"/>
          <w:b/>
          <w:color w:val="000000"/>
          <w:sz w:val="28"/>
          <w:szCs w:val="28"/>
        </w:rPr>
        <w:t>53</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16" w:name="loai_71_name"/>
      <w:r>
        <w:rPr>
          <w:rFonts w:cs="Times New Roman" w:ascii="Times New Roman" w:hAnsi="Times New Roman"/>
          <w:b/>
          <w:color w:val="000000"/>
          <w:sz w:val="28"/>
          <w:szCs w:val="28"/>
        </w:rPr>
        <w:t>QUY TRÌNH GIÁC</w:t>
      </w:r>
      <w:bookmarkEnd w:id="116"/>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hơi nóng tạo thành một áp suất âm trong ống (bầu) giác, làm ống giác bị hút chặt vào da chỗ giác, gây nên ở vết giác cảm giác ấm nóng và hiện tượng xung huyết hoặc tụ huyết để chữa bệnh, giải mệt mỏ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INH, CHỐNG CHỈ ĐỊNH:</w:t>
      </w:r>
    </w:p>
    <w:p>
      <w:pPr>
        <w:pStyle w:val="Normal"/>
        <w:shd w:fill="FFFFFF" w:val="clear"/>
        <w:spacing w:lineRule="atLeast" w:line="195" w:before="0" w:after="120"/>
        <w:jc w:val="both"/>
        <w:rPr/>
      </w:pPr>
      <w:r>
        <w:rPr>
          <w:rFonts w:cs="Times New Roman" w:ascii="Times New Roman" w:hAnsi="Times New Roman"/>
          <w:b/>
          <w:bCs/>
          <w:color w:val="000000"/>
          <w:sz w:val="28"/>
          <w:szCs w:val="28"/>
        </w:rPr>
        <w:t>1. Chỉ định:</w:t>
      </w:r>
      <w:r>
        <w:rPr>
          <w:rFonts w:cs="Times New Roman" w:ascii="Times New Roman" w:hAnsi="Times New Roman"/>
          <w:color w:val="000000"/>
          <w:sz w:val="28"/>
          <w:szCs w:val="28"/>
        </w:rPr>
        <w:t> Đau nhức, đau mỏi cơ khớp, đau lưng, đau dạ dày, đau đầu, tăng huyết áp, cảm mạo, ho, kinh đau, đau mắt, mụn nhọt chưa vỡ, vết rắn cắn.</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ống chỉ định:</w:t>
      </w:r>
      <w:r>
        <w:rPr>
          <w:rFonts w:cs="Times New Roman" w:ascii="Times New Roman" w:hAnsi="Times New Roman"/>
          <w:color w:val="000000"/>
          <w:sz w:val="28"/>
          <w:szCs w:val="28"/>
        </w:rPr>
        <w:t> Sốt cao, co giật, da có tổn thương, da có dãn tĩnh mạch, da mất tính đàn hồi, bệnh tim vừa hoặc nặng, phù toàn thân, bệnh ưa chảy máu, bệnh chảy máu dưới da, bệnh bạch hầu cấp, bệnh lao phổi, thổ huyết, phụ nữ đang hành kinh, vùng bụng và vùng cụt của thai phụ, gãy xương, bệnh ung thư, người quá suy nhược, say rượu, quá mệt, quá no, quá kh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Dụng c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Ống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Ống giác thuỷ tinh (sành, sứ) loại to, vừa, nhỏ, cộng 10 ống (dùng trong giác bằng sức nóng lử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Ống giác tre (nứa) dài 6 - 9cm, các khẩu kính 3cm, 4cm, 5cm, cộng 10 ống (dùng ống giác bằng hơi nóng nước thuốc).</w:t>
      </w:r>
    </w:p>
    <w:p>
      <w:pPr>
        <w:pStyle w:val="Normal"/>
        <w:shd w:fill="FFFFFF" w:val="clear"/>
        <w:spacing w:lineRule="atLeast" w:line="195" w:before="0" w:after="120"/>
        <w:jc w:val="both"/>
        <w:rPr/>
      </w:pPr>
      <w:r>
        <w:rPr>
          <w:rFonts w:cs="Times New Roman" w:ascii="Times New Roman" w:hAnsi="Times New Roman"/>
          <w:color w:val="000000"/>
          <w:sz w:val="28"/>
          <w:szCs w:val="28"/>
        </w:rPr>
        <w:t>- Chất đốt: Cồn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bông thấm hoặc giấy mỏng, lửa (diêm, bật lử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chấm cứu đã tiệt khuẩn: Hào châm để châm cứu, kim tam lăng để chích nặn má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pacing w:val="-6"/>
          <w:sz w:val="28"/>
          <w:szCs w:val="28"/>
          <w:lang w:val="fr-FR"/>
        </w:rPr>
        <w:t>- Bông thấm, tăm bông đã tiệt khuẩn: để ở trong lọ hoặc hộp sạch đậy nắ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anh kose có mấu và không mấ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2 chiếc, một để dụng cụ giác, một để dụng cụ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ồi nước thuốc và bếp đun nước thuốc, khăn bông sạch khô để thấm nước thuốc nóng ở miệng ống giác tre.</w:t>
      </w:r>
    </w:p>
    <w:p>
      <w:pPr>
        <w:pStyle w:val="Normal"/>
        <w:shd w:fill="FFFFFF" w:val="clear"/>
        <w:spacing w:lineRule="atLeast" w:line="195" w:before="0" w:after="120"/>
        <w:jc w:val="both"/>
        <w:rPr/>
      </w:pPr>
      <w:r>
        <w:rPr>
          <w:rFonts w:cs="Times New Roman" w:ascii="Times New Roman" w:hAnsi="Times New Roman"/>
          <w:b/>
          <w:bCs/>
          <w:color w:val="000000"/>
          <w:sz w:val="28"/>
          <w:szCs w:val="28"/>
        </w:rPr>
        <w:t>2. Bệnh nhân:</w:t>
      </w:r>
      <w:r>
        <w:rPr>
          <w:rFonts w:cs="Times New Roman" w:ascii="Times New Roman" w:hAnsi="Times New Roman"/>
          <w:color w:val="000000"/>
          <w:sz w:val="28"/>
          <w:szCs w:val="28"/>
        </w:rPr>
        <w:t> Được hướng dẫn về tác dụng của giác, vị trí cần giác, cách phối hợp với thầy thuốc (yên tĩnh, phản ánh cho thầy thuốc những cảm giác khó chịu bất hường nếu có,...)</w:t>
      </w:r>
    </w:p>
    <w:p>
      <w:pPr>
        <w:pStyle w:val="Normal"/>
        <w:shd w:fill="FFFFFF" w:val="clear"/>
        <w:spacing w:lineRule="atLeast" w:line="195" w:before="0" w:after="120"/>
        <w:jc w:val="both"/>
        <w:rPr/>
      </w:pPr>
      <w:r>
        <w:rPr>
          <w:rFonts w:cs="Times New Roman" w:ascii="Times New Roman" w:hAnsi="Times New Roman"/>
          <w:b/>
          <w:bCs/>
          <w:color w:val="000000"/>
          <w:sz w:val="28"/>
          <w:szCs w:val="28"/>
        </w:rPr>
        <w:t>3. Thầy thuốc:</w:t>
      </w:r>
      <w:r>
        <w:rPr>
          <w:rFonts w:cs="Times New Roman" w:ascii="Times New Roman" w:hAnsi="Times New Roman"/>
          <w:color w:val="000000"/>
          <w:sz w:val="28"/>
          <w:szCs w:val="28"/>
        </w:rPr>
        <w:t> Hướng dẫn cho bệnh nhân những điều cần thiết khi giác. Chỉ tiến hành giác khi bệnh nhân đồng ý. Chuẩn bị đầy đủ dụng cụ cho lần giác, và tiến hành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ã Bệnh nhân nằm/ ngồi, bộc lộ những nơi cần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ã Thầy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vị trí cần giác.</w:t>
      </w:r>
    </w:p>
    <w:p>
      <w:pPr>
        <w:pStyle w:val="Normal"/>
        <w:shd w:fill="FFFFFF" w:val="clear"/>
        <w:spacing w:lineRule="atLeast" w:line="195" w:before="0" w:after="120"/>
        <w:jc w:val="both"/>
        <w:rPr/>
      </w:pPr>
      <w:r>
        <w:rPr>
          <w:rFonts w:cs="Times New Roman" w:ascii="Times New Roman" w:hAnsi="Times New Roman"/>
          <w:color w:val="000000"/>
          <w:spacing w:val="-4"/>
          <w:sz w:val="28"/>
          <w:szCs w:val="28"/>
        </w:rPr>
        <w:t>- Dùng bông cồn 70</w:t>
      </w:r>
      <w:r>
        <w:rPr>
          <w:rFonts w:cs="Times New Roman" w:ascii="Times New Roman" w:hAnsi="Times New Roman"/>
          <w:color w:val="000000"/>
          <w:spacing w:val="-4"/>
          <w:sz w:val="28"/>
          <w:szCs w:val="28"/>
          <w:vertAlign w:val="superscript"/>
        </w:rPr>
        <w:t>0</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sát trung miệng ống giác, sát trùng da vùng cần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ọn ống giác to, vừa, nhỏ thích hợp với vùng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ọn phương pháp giác: Giác lửa hay giác nước thuốc.</w:t>
      </w:r>
    </w:p>
    <w:p>
      <w:pPr>
        <w:pStyle w:val="Normal"/>
        <w:shd w:fill="FFFFFF" w:val="clear"/>
        <w:spacing w:lineRule="atLeast" w:line="195" w:before="0" w:after="120"/>
        <w:jc w:val="both"/>
        <w:rPr/>
      </w:pPr>
      <w:r>
        <w:rPr>
          <w:rFonts w:cs="Times New Roman" w:ascii="Times New Roman" w:hAnsi="Times New Roman"/>
          <w:i/>
          <w:iCs/>
          <w:color w:val="000000"/>
          <w:sz w:val="28"/>
          <w:szCs w:val="28"/>
        </w:rPr>
        <w:t>* Giác lửa:</w:t>
      </w:r>
      <w:r>
        <w:rPr>
          <w:rFonts w:cs="Times New Roman" w:ascii="Times New Roman" w:hAnsi="Times New Roman"/>
          <w:color w:val="000000"/>
          <w:sz w:val="28"/>
          <w:szCs w:val="28"/>
        </w:rPr>
        <w:t> Dùng lửa vào ống giác dể đuổi khí bằng 1 trong các cách sau:</w:t>
      </w:r>
    </w:p>
    <w:p>
      <w:pPr>
        <w:pStyle w:val="Normal"/>
        <w:shd w:fill="FFFFFF" w:val="clear"/>
        <w:spacing w:lineRule="atLeast" w:line="195" w:before="0" w:after="120"/>
        <w:jc w:val="both"/>
        <w:rPr/>
      </w:pPr>
      <w:r>
        <w:rPr>
          <w:rFonts w:cs="Times New Roman" w:ascii="Times New Roman" w:hAnsi="Times New Roman"/>
          <w:color w:val="000000"/>
          <w:sz w:val="28"/>
          <w:szCs w:val="28"/>
        </w:rPr>
        <w:t>+ Dùng kẹp kẹp một cầu nhỏ bông thấm cồn 70-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dùng lửa đốt cháy rồi ngoáy lửa trong lòng ống giác xong lập tức ấn miệng ống giác xuống da hơi giác, miệng ống giác bị hút chặ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kẹp kẹp một cầu nhỏ bông thấm cồn, dùng lửa đốt cháy rồi bò vào thành trong lòng ống giác, xong lập tức ấn miệng ống giác xuống da nơi giác miệng ống giác bị hút chặt, lửa tắ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một mảnh giấy mền gấp lại, đốt cháy khoảng 3cm rồi bỏ vào thành trong lòng ống giác, xong lấp tức ấn miệng ống giác xuống da nơi giác, miệng ống giác bị hút chặt, lửa tắt.</w:t>
      </w:r>
    </w:p>
    <w:p>
      <w:pPr>
        <w:pStyle w:val="Normal"/>
        <w:shd w:fill="FFFFFF" w:val="clear"/>
        <w:spacing w:lineRule="atLeast" w:line="195" w:before="0" w:after="120"/>
        <w:jc w:val="both"/>
        <w:rPr/>
      </w:pPr>
      <w:r>
        <w:rPr>
          <w:rFonts w:cs="Times New Roman" w:ascii="Times New Roman" w:hAnsi="Times New Roman"/>
          <w:color w:val="000000"/>
          <w:sz w:val="28"/>
          <w:szCs w:val="28"/>
        </w:rPr>
        <w:t>+ Dùng một mảnh bông cồn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dán vào thành trong lòng ống giác, dùng lửa đốt cho cháy, rồi ấn miệng ống giác xuống da nơi giác, miệng ống giác bị hút chặt, lửa tắt.</w:t>
      </w:r>
    </w:p>
    <w:p>
      <w:pPr>
        <w:pStyle w:val="Normal"/>
        <w:shd w:fill="FFFFFF" w:val="clear"/>
        <w:spacing w:lineRule="atLeast" w:line="195" w:before="0" w:after="120"/>
        <w:jc w:val="both"/>
        <w:rPr/>
      </w:pPr>
      <w:r>
        <w:rPr>
          <w:rFonts w:cs="Times New Roman" w:ascii="Times New Roman" w:hAnsi="Times New Roman"/>
          <w:i/>
          <w:iCs/>
          <w:color w:val="000000"/>
          <w:spacing w:val="-6"/>
          <w:sz w:val="28"/>
          <w:szCs w:val="28"/>
        </w:rPr>
        <w:t>* Giác nước thuốc:</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dùng sức nóng của nước thuốc đuổi khí trong ống giác).</w:t>
      </w:r>
    </w:p>
    <w:p>
      <w:pPr>
        <w:pStyle w:val="Normal"/>
        <w:shd w:fill="FFFFFF" w:val="clear"/>
        <w:spacing w:lineRule="atLeast" w:line="195" w:before="0" w:after="120"/>
        <w:jc w:val="both"/>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Có nồi nước thuốc phù hợp với bệnh, đun sôi vài phút thì thả ống giác tre vào nước thuốc, tiếp tục đun sôi 2 - 3 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kẹp gắp ống giác ra, miệng hướng xuống dưới, vẩy cho róc nước, lấy khăn sạch khô thấm cho khô miệng ống giác và làm giảm sức nóng, sau đó ấn miệng ống giác xuống da nơi giác, miệng ống giác bị hút chặ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ác kết hợp với châm: Có 2 c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xong rút kim, rồi giác chỗ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xong lưu kim, rồi giác chùm lên ki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út kim rồi giác: Châm huyệt đạt đắc khí, làm thủ thuật tả 10 phút rồi rút kim; Lập tức giác chỗ châm, có thể thấy ở lỗ châm có ít máu hoặc ít dịch thoát r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xong lưu kim rồi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huyệt đạt đắc khí xong; Lập tức giác chùm lên kim, đầu dán kim cần cách đáy ống giác khoảng vừa phải để đáy ống giác không ấn kim xuống làm cho hoặc kim cong lại, hoặc kim vào sâu hơn có thể gây tai biế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ác kết hợp với châm: Thường có 2 cách: chích trước giác sau, và giác trước chính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ích trước giác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kim 3 cạnh chích huyệt hoặc nơi có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ập tức giác chùm lên vết chích để hút máu, mủ r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u ống giác 10 - 15 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c trước chính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c lên vị trí cần giác, lưu ống giác 10 - 15 phút đến khi thấy da vùng giác ửng đỏ.</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nhấc ống giác, lập tức dùng kim 3 cạnh chích rách ra, dùng tay nặn chỗ chích cho ra tí má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ấc ống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tay trái ấn nhẹ ống giác nghiêng về bên trái, dùng ngón trỏ hoặc ngón tay phải ấn xuống da phía bên phải chỗ miệng ống giác, để không khí lọt vào trong ống giác, ống giác tự long ra và nhấc lên. Không nên cố sức kéo hoặc xoay ống giác để nhấc lên vì có thể làm tổn thương d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nhấc ống giác, lấy vải sạch lau s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ô trùng miệng chỗ châm chích máu, mủ, băng lại nếu c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GHI CHÉP, BÁO C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ản ứng của bệnh nhân: Yên tĩnh hợp tác, khó chịu, các phản ứng kh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y đổi ở da nơi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có bọng nước, thành ống giác cũng có giọt nước (biểu hiện có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có bọng nước màu tím, đen (biểu hiện có thấp và huyết ứ lâu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có màu nâu sẫm tím, hoặc đỏ tím (biểu hiện có huyết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có màu sắc không thay đổi, sờ vào không thấy ấm (biểu hiện người bệnh có chứng hư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có hơi ngứa hoặc có nếp nhăn (biểu hiện có chứng pho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DẶN DÒ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ánh cọ sát da vùng giác, nếu có ngứa không nên gãi rách xước d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ết bầm ở da chỗ giác sẽ tự tiêu trong vài ngày, không cần xử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y băng hàng ngày (nếu giác để hút máu mủ ở mụn nhọ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có phỏng nước, giữ sạch băng lại, sẽ tự xẹp.</w:t>
      </w:r>
    </w:p>
    <w:p>
      <w:pPr>
        <w:pStyle w:val="Normal"/>
        <w:shd w:fill="FFFFFF" w:val="clear"/>
        <w:spacing w:lineRule="auto" w:line="240" w:before="0" w:after="120"/>
        <w:rPr/>
      </w:pPr>
      <w:r>
        <w:rPr/>
        <w:t> </w:t>
      </w:r>
    </w:p>
    <w:tbl>
      <w:tblPr>
        <w:tblW w:w="9558" w:type="dxa"/>
        <w:jc w:val="left"/>
        <w:tblInd w:w="-113" w:type="dxa"/>
        <w:tblLayout w:type="fixed"/>
        <w:tblCellMar>
          <w:top w:w="0" w:type="dxa"/>
          <w:left w:w="108" w:type="dxa"/>
          <w:bottom w:w="0" w:type="dxa"/>
          <w:right w:w="108" w:type="dxa"/>
        </w:tblCellMar>
      </w:tblPr>
      <w:tblGrid>
        <w:gridCol w:w="746"/>
        <w:gridCol w:w="1283"/>
        <w:gridCol w:w="5548"/>
        <w:gridCol w:w="955"/>
        <w:gridCol w:w="1026"/>
      </w:tblGrid>
      <w:tr>
        <w:trPr>
          <w:trHeight w:val="1889"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117" w:name="loai_72"/>
            <w:bookmarkEnd w:id="117"/>
            <w:r>
              <w:rPr>
                <w:rFonts w:cs="Times New Roman" w:ascii="Times New Roman" w:hAnsi="Times New Roman"/>
                <w:sz w:val="28"/>
                <w:szCs w:val="28"/>
                <w:lang w:val="en-US" w:eastAsia="en-US"/>
              </w:rPr>
              <w:drawing>
                <wp:inline distT="0" distB="0" distL="0" distR="0">
                  <wp:extent cx="11334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1133475" cy="1133475"/>
                          </a:xfrm>
                          <a:prstGeom prst="rect">
                            <a:avLst/>
                          </a:prstGeom>
                        </pic:spPr>
                      </pic:pic>
                    </a:graphicData>
                  </a:graphic>
                </wp:inline>
              </w:drawing>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K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ÂN THỦ QUY TRÌNH KỸ THUẬT GIÁC</w:t>
            </w:r>
          </w:p>
        </w:tc>
      </w:tr>
      <w:tr>
        <w:trPr>
          <w:trHeight w:val="4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ÁC B</w:t>
            </w:r>
            <w:r>
              <w:rPr>
                <w:rFonts w:cs="Times New Roman" w:ascii="Times New Roman" w:hAnsi="Times New Roman"/>
                <w:b/>
                <w:sz w:val="28"/>
                <w:szCs w:val="28"/>
                <w:lang w:val="vi-VN"/>
              </w:rPr>
              <w:t>ƯỚC TIẾN HÀNH</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huẩn bị người bệnh (Y sĩ, điều dưỡng)</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bệnh đã được xác nhậ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 năm sinh, giới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ẩn đoán trước khi thực hiện kỹ thuậ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ị trí và tư thế trước khi thực hiện kỹ thuậ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phương tiện thực hiện kỹ thuật đầy đủ theo quy địn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ác bước thực hiện quy trình (Y bác sĩ, điều dưỡng)</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lại người bệnh và chẩn đo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và sát trùng vùng da thực hiện kỹ thuậ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ỹ thuật giác đạt yêu cầu “hút c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ỡ ống giác, sát khuẩn da vùng giá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Theo dõi và xử trí tai biến (Y bác sĩ, điều dưỡng)</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dưỡng xem xét lạ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oàn trạng của người bệ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ác tai biến có thể xảy 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kiểm tra dụng c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ử trí tai biến (nếu c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người bệnh theo dõi, cách sinh hoạt sau thực hiện kỹ thuậ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SỐ 54</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18" w:name="loai_72_name"/>
      <w:r>
        <w:rPr>
          <w:rFonts w:cs="Times New Roman" w:ascii="Times New Roman" w:hAnsi="Times New Roman"/>
          <w:b/>
          <w:color w:val="000000"/>
          <w:sz w:val="28"/>
          <w:szCs w:val="28"/>
        </w:rPr>
        <w:t>SẮC THUỐC THANG</w:t>
      </w:r>
      <w:bookmarkEnd w:id="11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nhiệt độ sôi của nước tác động vào các vị thuốc làm cho chất thuốc hoà tan trong nước sôi, làm cho tính dược dược hoà hoãn và giảm được tác dụng phụ của thuốc rồi chắt lấy nước thuốc để u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 CHỐNG CHỈ ĐỊNH CỦA THUỐC SẮC:</w:t>
      </w:r>
    </w:p>
    <w:p>
      <w:pPr>
        <w:pStyle w:val="Normal"/>
        <w:shd w:fill="FFFFFF" w:val="clear"/>
        <w:spacing w:lineRule="atLeast" w:line="195" w:before="0" w:after="120"/>
        <w:jc w:val="both"/>
        <w:rPr/>
      </w:pPr>
      <w:r>
        <w:rPr>
          <w:rFonts w:cs="Times New Roman" w:ascii="Times New Roman" w:hAnsi="Times New Roman"/>
          <w:b/>
          <w:bCs/>
          <w:color w:val="000000"/>
          <w:sz w:val="28"/>
          <w:szCs w:val="28"/>
        </w:rPr>
        <w:t>1. Chỉ định: </w:t>
      </w:r>
      <w:r>
        <w:rPr>
          <w:rFonts w:cs="Times New Roman" w:ascii="Times New Roman" w:hAnsi="Times New Roman"/>
          <w:color w:val="000000"/>
          <w:sz w:val="28"/>
          <w:szCs w:val="28"/>
        </w:rPr>
        <w:t>Dùng cho bệnh nhân cấp tính (cả ngoại cảm và nội thương) để tả thực, điều khí. Dùng cho bệnh mãn tính để bổ hư, điều khí</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ống chỉ định: </w:t>
      </w:r>
      <w:r>
        <w:rPr>
          <w:rFonts w:cs="Times New Roman" w:ascii="Times New Roman" w:hAnsi="Times New Roman"/>
          <w:color w:val="000000"/>
          <w:sz w:val="28"/>
          <w:szCs w:val="28"/>
        </w:rPr>
        <w:t>Không có chống chỉ định rõ, chủ yếu là sắc đúng cách để đảm bảo chất lượng thuốc dùng cho bệnh cấp tính và bệnh mãn tí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Dụng c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ói thuốc sắc (cần gói riêng thuốc sắc trước, thuốc sắc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Ấm thuốc, có thể dùng các loại sau: ấm đất, ấm sành, nồi nhôm, xoong nhôm, nồi thép không gỉ, nồi áp xuất, ấm sắc thuốc bằng đ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sắc thuốc: nước s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ếp sắc thuốc: Các loại bếp: bếp củi, bếp than củi, bếp than tổ ong, bếp gas, bếp điện... đều dùng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t hoặc phích để chắt, đựng nước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được hướng dẫn cách sắc thuốc nếu mang thuốc về nhà tự sắc lấ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ày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tác dụng của thang thuốc, sắc lấy khí hay lấy v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kỹ thuật sắc thang thuốc này và thời điểm cho các vị thuốc gói riêng vào trước vào sau theo đ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ổ thuốc vào ấm thuốc, rồi đổ nước ngập mặt thuốc khoảng 2 c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dùng ấm thuốc có vòi: lấy giấy gói thuốc lót dưới mặt vung và nút vòi ấm để ngăn không cho thuốc sôi bồng lên tràn ra ngoà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ặt ấm thuốc lên bế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ới đầu cho lửa to (vũ hoả) cho chóng sôi. Khi đã sôi, tuỳ loại thuốc, dùng 1 trong 2 cách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cần lấy khí để chữa bệnh ở biểu, thanh nhiệt: vặn xuống mức lửa vừa để nước thuốc sôi nhẹ khoảng 20 phút để giữ khí của thuốc và để hoà chất thuốc. Chỉ sắc 1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cần lấy vị để chữa các bệnh hư tổn: Vặn xuống mức lửa vừa nhỏ để sôi âm ỉ khoảng 60 phút để hoà tan chất thuốc và lấy vị. Điều chỉnh ngọn lửa để thuốc sôi nhưng không trào ra. Chắt lấy nước thuốc thứ nhất. Lại đổ nước vào ngập thuốc khoảng 1cm, tiếp tục sắc như trên, rồi chắt lấy nước thuốc thứ 2.</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ú ý: + Thuốc là khoáng vật: đập vỡ nhỏ, sắc 10 - 15 phút rồi mới cho thuốc còn lại vào sắc tiếp.</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có sạn, đất (hoàng thổ, rễ lau) hoặc thuốc lượng lớn (lô căn, mao căn, trúc nhự, hạ khô thảo) sắc trước, chắt lấy nước làm nước sắ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uốc cho vào sau: Thuốc phương hương (thơm, có tinh dầu): Khi sắp sắc xong mới cho thuốc vào, 4 - 5 phút sau thì bắc ra (Bạc hà, Sa nhân, Đậu khấu, Nhục quế). Với thuốc quí: Ví dụ Nhân sâm: Thái lát, chưng nước cách thuỷ cho nhừ, chắt lấy nước sâm hoà với nước thuốc uống. Bã sâm có thể ă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Ví dụ: Sắc riêng như Nhân sâm, hoặc mài ra để uống như Tê gi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ục quế: Có thể mài với nước thuốc để u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Với các thuốc khác: như Agiao, Qui giao, Lộc giác giao, ... Sau khi đã sắc thuốc xong, chắt nước thuốc, cho cao vào, gia nhiệt để hoà tan cao vào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thuốc bột (như Hoạt thạch tán mịn): Cho vào vải rồi sắc để tránh khi chắt nước thuốc bột ra theo và khi uống sẽ vướng ở họ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khi sắc thuốc bằng các loại bếp, c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uôn có mặt để điều chỉnh ngọn lửa cho phù hợp, hoặc điều chỉnh nắp vung nồi cho thích hợp để thuốc không trào ra ngoà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thuốc cạn hết và cháy. Nếu thuốc cạn cần cho thêm nước cho đủ để chất thuốc có thể hoà tan tốt.</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GHI CHÉP, BÁO CÁO:</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diễn biến bất thường khi sắc như: trào hết nước, cạn hết nước, cháy thuốc, không cho thuốc vào sắc trước hoặc cho vào sau khi sắc,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19" w:name="loai_73"/>
      <w:r>
        <w:rPr>
          <w:rFonts w:cs="Times New Roman" w:ascii="Times New Roman" w:hAnsi="Times New Roman"/>
          <w:b/>
          <w:color w:val="000000"/>
          <w:sz w:val="28"/>
          <w:szCs w:val="28"/>
        </w:rPr>
        <w:t xml:space="preserve">QUY TRÌNH SỐ </w:t>
      </w:r>
      <w:bookmarkEnd w:id="119"/>
      <w:r>
        <w:rPr>
          <w:rFonts w:cs="Times New Roman" w:ascii="Times New Roman" w:hAnsi="Times New Roman"/>
          <w:b/>
          <w:color w:val="000000"/>
          <w:sz w:val="28"/>
          <w:szCs w:val="28"/>
        </w:rPr>
        <w:t>55</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20" w:name="loai_73_name"/>
      <w:r>
        <w:rPr>
          <w:rFonts w:cs="Times New Roman" w:ascii="Times New Roman" w:hAnsi="Times New Roman"/>
          <w:b/>
          <w:color w:val="000000"/>
          <w:sz w:val="28"/>
          <w:szCs w:val="28"/>
        </w:rPr>
        <w:t>QUY TRÌNH BẤM HUYỆT</w:t>
      </w:r>
      <w:bookmarkEnd w:id="12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Thuật ngữ “Bấm huyệt” được hiểu là dùng ngón tay tác động vào huyệt với các thủ thuật: ấn (huyệt), day (huyệt), điểm (huyệt), bấm (huyệt).</w:t>
      </w:r>
    </w:p>
    <w:p>
      <w:pPr>
        <w:pStyle w:val="Normal"/>
        <w:shd w:fill="FFFFFF" w:val="clear"/>
        <w:spacing w:lineRule="atLeast" w:line="195" w:before="0" w:after="120"/>
        <w:jc w:val="both"/>
        <w:rPr/>
      </w:pPr>
      <w:r>
        <w:rPr>
          <w:rFonts w:cs="Times New Roman" w:ascii="Times New Roman" w:hAnsi="Times New Roman"/>
          <w:color w:val="000000"/>
          <w:sz w:val="28"/>
          <w:szCs w:val="28"/>
        </w:rPr>
        <w:t>Ấn huyệt là dùng đầu ngón tay ấn vào huyệt theo hướng chếch khoảng 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khoảng 1 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ay huyệt là trên cơ sở ấn, di chuyển ngón tay theo hướng tròn trên huyệt khoảng 1 phút.</w:t>
      </w:r>
    </w:p>
    <w:p>
      <w:pPr>
        <w:pStyle w:val="Normal"/>
        <w:shd w:fill="FFFFFF" w:val="clear"/>
        <w:spacing w:lineRule="atLeast" w:line="195" w:before="0" w:after="120"/>
        <w:jc w:val="both"/>
        <w:rPr/>
      </w:pPr>
      <w:r>
        <w:rPr>
          <w:rFonts w:cs="Times New Roman" w:ascii="Times New Roman" w:hAnsi="Times New Roman"/>
          <w:color w:val="000000"/>
          <w:sz w:val="28"/>
          <w:szCs w:val="28"/>
        </w:rPr>
        <w:t>Điểm huyệt là dùng đầu ngón tay tác động vào huyệt theo hướng thẳng đứng (khoảng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khoảng 1 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ấm huyệt là dùng móng ngón tay cái tác động mạnh đột ngột vào vùng huyệt rồi nhả ng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m cho dinh vệ điều hoà, thư cân, hoạt lạc, qua đó điều hoà được khí cơ bị rối loạn làm mềm cân cơ và giảm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 CHỐNG CHỈ ĐỊNH:</w:t>
      </w:r>
    </w:p>
    <w:p>
      <w:pPr>
        <w:pStyle w:val="Normal"/>
        <w:shd w:fill="FFFFFF" w:val="clear"/>
        <w:spacing w:lineRule="atLeast" w:line="195" w:before="0" w:after="120"/>
        <w:jc w:val="both"/>
        <w:rPr/>
      </w:pPr>
      <w:r>
        <w:rPr>
          <w:rFonts w:cs="Times New Roman" w:ascii="Times New Roman" w:hAnsi="Times New Roman"/>
          <w:b/>
          <w:bCs/>
          <w:color w:val="000000"/>
          <w:sz w:val="28"/>
          <w:szCs w:val="28"/>
        </w:rPr>
        <w:t>1. Chỉ định:</w:t>
      </w:r>
      <w:r>
        <w:rPr>
          <w:rFonts w:cs="Times New Roman" w:ascii="Times New Roman" w:hAnsi="Times New Roman"/>
          <w:color w:val="000000"/>
          <w:sz w:val="28"/>
          <w:szCs w:val="28"/>
        </w:rPr>
        <w:t> Tương đối rộ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ảm mạo, mệt mỏi, suy nhược, tiêu hoá kém, đau nhức cơ khớp (đau cổ gáy, đau vai, đau lưng) đau bụng, đau đầu, đau răng, đái dầm, di chứng bại liệt, di chứng trúng phong, liệt giây thần kinh ngoại vi, đau giây thần kinh ngoại vi, mất ngủ, lác mắt, cận thị, ngạt mũi... Có thể dùng trong cấp cứu ngất, bất tỉnh.</w:t>
      </w:r>
    </w:p>
    <w:p>
      <w:pPr>
        <w:pStyle w:val="Normal"/>
        <w:shd w:fill="FFFFFF" w:val="clear"/>
        <w:spacing w:lineRule="atLeast" w:line="195" w:before="0" w:after="120"/>
        <w:jc w:val="both"/>
        <w:rPr/>
      </w:pPr>
      <w:r>
        <w:rPr>
          <w:rFonts w:cs="Times New Roman" w:ascii="Times New Roman" w:hAnsi="Times New Roman"/>
          <w:b/>
          <w:bCs/>
          <w:color w:val="000000"/>
          <w:sz w:val="28"/>
          <w:szCs w:val="28"/>
        </w:rPr>
        <w:t>2. Chống chỉ định:</w:t>
      </w:r>
      <w:r>
        <w:rPr>
          <w:rFonts w:cs="Times New Roman" w:ascii="Times New Roman" w:hAnsi="Times New Roman"/>
          <w:color w:val="000000"/>
          <w:sz w:val="28"/>
          <w:szCs w:val="28"/>
        </w:rPr>
        <w:t> Bệnh lây cấp, ung thư, da liễu, mụn nhọt, bệnh cần cấp cứu, xử lý ngoại khoa, phụ nữ mang thai, bệnh tâm thần, những người say rượu, người suy k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Dụng c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ắt móng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ông thấm nước tiệt khuẩ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ọ cồn 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nóng và chậu rử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ăn s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để cắt móng tay, bông, lọ cồ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hế ngồi, giường nằm chắc chắ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ướng dẫn quy trình, vị trí bấm huyệt và đồng ý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âm lý hợp tác với thầy thuốc trong quá trình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ầy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ắt ngắn móng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quy trình bấm huyệt, nhất là nói rõ những nơi cần bấm như ngực, bụng, lưng... để người bệnh rõ. Thày thuốc chỉ được bấm huyệt ở những nơi đó khi bệnh nhân đồng 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cảm giác khi bấm huyệt để bệnh nhân biết rõ trước khi tiếp nhận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Địa điể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ỗ bấm huyệt cho nữ cần kín đáo, sạch s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nhân (ngồi, nằm) ở tư thế thích hợp, bộc lộ nơi cần bấm huyệt và phối hợp với thầy thuốc trong quá trình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ày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cồn sát trùng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Đứng ở vị trí trước, sau, cạnh bệnh nhân, thích hợp cho công việc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vị trí cần bấm (huyệt trên đường kinh, huyệt ngoài đường kinh, huyệt a thị), bấm huyệt đồng thời theo dõi phản ứng của người bệnh, giải thích những cảm giác của bệnh nhân khi được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ực bấm từ nhẹ đến mức bệnh nhân chịu được, không làm tổn thương da bệnh nhân và gây ngất sỉu do quá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ấm lần lượt từng huyệt theo yêu cầu của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GHI CHÉP VÀ BÁO C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y thuốc ghi: Thủ thuật bấm, tên huyệt dùng, phản ứng của bệnh nhân khi được bấm huyệt, thay đổi của triệu chứng sau khi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DẶN DÒ HƯỚNG DẪN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những thay đổi trong người (đau ở chỗ bệnh, đau ở chỗ bấm, chảy máu dưới da chỗ bấm, mệt mỏi uể oải hơn hay dễ chịu, thay đổi của triệu chứng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tự bấm nếu biết cách làm.</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8" w:type="dxa"/>
        <w:jc w:val="left"/>
        <w:tblInd w:w="-113" w:type="dxa"/>
        <w:tblLayout w:type="fixed"/>
        <w:tblCellMar>
          <w:top w:w="0" w:type="dxa"/>
          <w:left w:w="108" w:type="dxa"/>
          <w:bottom w:w="0" w:type="dxa"/>
          <w:right w:w="108" w:type="dxa"/>
        </w:tblCellMar>
      </w:tblPr>
      <w:tblGrid>
        <w:gridCol w:w="746"/>
        <w:gridCol w:w="1285"/>
        <w:gridCol w:w="5277"/>
        <w:gridCol w:w="990"/>
        <w:gridCol w:w="1062"/>
        <w:gridCol w:w="18"/>
      </w:tblGrid>
      <w:tr>
        <w:trPr>
          <w:trHeight w:val="1889"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34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32" r="-32" b="-32"/>
                          <a:stretch>
                            <a:fillRect/>
                          </a:stretch>
                        </pic:blipFill>
                        <pic:spPr bwMode="auto">
                          <a:xfrm>
                            <a:off x="0" y="0"/>
                            <a:ext cx="1133475" cy="1133475"/>
                          </a:xfrm>
                          <a:prstGeom prst="rect">
                            <a:avLst/>
                          </a:prstGeom>
                        </pic:spPr>
                      </pic:pic>
                    </a:graphicData>
                  </a:graphic>
                </wp:inline>
              </w:drawing>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K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ÂN THỦ QUY TRÌNH KỸ THUẬT BẤM HUYỆT</w:t>
            </w:r>
          </w:p>
        </w:tc>
      </w:tr>
      <w:tr>
        <w:trPr>
          <w:trHeight w:val="4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ÁC B</w:t>
            </w:r>
            <w:r>
              <w:rPr>
                <w:rFonts w:cs="Times New Roman" w:ascii="Times New Roman" w:hAnsi="Times New Roman"/>
                <w:b/>
                <w:sz w:val="28"/>
                <w:szCs w:val="28"/>
                <w:lang w:val="vi-VN"/>
              </w:rPr>
              <w:t>ƯỚC TIẾN HÀ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huẩn bị người bệnh (Y sĩ, điều dưỡng)</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bệnh đã được xác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 năm sinh, giớ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ẩn đoán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ị trí và tư thế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phương tiện thực hiện kỹ thuật đầy đủ theo quy định (găng tay, cồn sát k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Các bước thực hiện quy trình (Y bác sĩ, điều dưỡng)</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lại người bệnh và chẩn đ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và sát trùng vùng da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ỹ thuật bấm huyệt đạt yêu cầu : BN dễ chịu, giảm đ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át khuẩn da vùng bấm huyệ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0"/>
              <w:contextualSpacing/>
              <w:rPr/>
            </w:pPr>
            <w:r>
              <w:rPr>
                <w:rFonts w:cs="Times New Roman" w:ascii="Times New Roman" w:hAnsi="Times New Roman"/>
                <w:b/>
                <w:sz w:val="28"/>
                <w:szCs w:val="28"/>
              </w:rPr>
              <w:t>Theo dõi và xử trí tai biến (Y bác sĩ, điều dưỡng)</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dưỡng xem xét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oàn trạng của người bệ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ác tai biến có thể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ử trí tai biến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người bệnh theo dõi, cách sinh hoạt sau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21" w:name="loai_74"/>
      <w:r>
        <w:rPr>
          <w:rFonts w:cs="Times New Roman" w:ascii="Times New Roman" w:hAnsi="Times New Roman"/>
          <w:b/>
          <w:color w:val="000000"/>
          <w:sz w:val="28"/>
          <w:szCs w:val="28"/>
        </w:rPr>
        <w:t xml:space="preserve">QUY TRÌNH SỐ </w:t>
      </w:r>
      <w:bookmarkEnd w:id="121"/>
      <w:r>
        <w:rPr>
          <w:rFonts w:cs="Times New Roman" w:ascii="Times New Roman" w:hAnsi="Times New Roman"/>
          <w:b/>
          <w:color w:val="000000"/>
          <w:sz w:val="28"/>
          <w:szCs w:val="28"/>
        </w:rPr>
        <w:t>56</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22" w:name="loai_74_name"/>
      <w:r>
        <w:rPr>
          <w:rFonts w:cs="Times New Roman" w:ascii="Times New Roman" w:hAnsi="Times New Roman"/>
          <w:b/>
          <w:color w:val="000000"/>
          <w:sz w:val="28"/>
          <w:szCs w:val="28"/>
        </w:rPr>
        <w:t>ỨNG DỤNG NGUYÊN TẮC ĐIỀU TRỊ VÀO BÁT PHÁP TRONG LÃO KHOA Y HỌC CỔ TRUYỀN</w:t>
      </w:r>
      <w:bookmarkEnd w:id="12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Pháp điều trị dùng trong Lão khoa cơ bản tương tự như đối với pháp điều trị thông thường. Tuy nhiên, do cơ thể người có tuổi có sự thay đổi về sinh lý, bệnh lý nên khi ra pháp điều trị cũng nên chú ý tới những điểm riêng biệt nhằm tuân thủ nguyên tắc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Hãn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phương pháp sử dụng các vị thuốc tân ôn giải biểu, tân lương giải biểu. Thường dùng cho người già bị ngoại cảm. Có các pháp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Ích khí giải biểu: kết hợp ích khí với giải biểu; dùng cho người già ngoại cảm biểu chứng có kiêm khí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âm giải biểu: kết hợp phép tư âm với phép giải biểu; dùng cho người già bị ngoại cảm biểu chứng kèm âm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ợ dương giải biểu: kết hợp hai phép ôn dương và giải biểu; dùng cho người già bị ngoại cảm kiêm dư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ỡng huyết giải biểu: kết hợp phép dưỡng huyết với phép giải biểu; dùng cho người già biểu chứng kèm theo có huyết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ổ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Ít dùng đối với người già do dễ gây tổn thương chính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Hạ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i vận dụng hạ pháp đối với người có tuổi, nên tăng dùng các phép hoãn hạ, nhuận hạ, hoặc kết hợp với các thuốc phù chính. Không nên dùng phép tuấn hạ. Trong Lão khoa, thường dùng một số phép sau đâ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Ích khí tả hạ: dùng cho người có tuổi khí hư tiện bí và các chứng khác có lưu tà thực ở lý kiêm khí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âm tả hạ: dùng cho người có tuổi có âm hư, tiện bí hoặc các chứng táo nhiệt thương tân, hoặc có thực tà nội lưu kiêm âm hư mà có chỉ định dùng phép tả h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ỡng huyết tả hạ: dùng cho người có tuổi huyết hư, tràng vị táo, gây bí ỉa hoặc các chứng khác có thực tà nội lưu kiêm huyết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Ôn dương tả hạ: dùng cho người có tuổi dương hư hàn ngưng, tiện bí và các chứng thực tà nội lưu kèm theo dươ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Hoà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uổi thường sống cô đơn, dễ có uất ức, nên các chứng can vị bất hoà, vị tràng thất điều ... dễ xuất hiện nên hoà pháp thường được dùng ở người có tuổi. Thường dùng một số phép sau đâ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à giải thiếu dương: dùng khi tà ở kinh thiếu dương đởm. Các chứng hàn nhiệt vãng lai, ngực sườn đầy tức, tâm phiền, buồn nôn, không muốn ă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hoà can tỳ: dùng trong trường hợp can khí uất kết, hoành nghịch phạm vị, hoặc tỳ hư bất vận ảnh hưởng đến chức năng sơ tiết của can gây chứng can tỳ bất hoà. Triệu chứng thường thấy: tức ngực, đau sườn, bụng trướng mãn, không muốn ăn, đại tiện l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hoà tràng vị: dùng trường hợp tà phạm tràng vị, hàn nhiệt thác tạp, thăng giáng thất điều. Triệu chứng thường thấy: tức ngực vùng trước tim, buồn nôn, nôn, đau bụng, sôi bụ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Ôn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Ôn trung khứ hàn: dùng cho các chứng trung tiêu hư hàn. Triệu chứng: chân tay lạnh, bụng trướng đầy hoặc đau do lạnh, không muốn ăn, lưỡi trắng nhuận, rêu mỏng, mạch trầm tế hoặc trầm trì.</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ồi dương cứu nghịch: dùng trong trường hợp âm thịnh dương suy, dương khí muốn tuyệt. Biểu hiện: tứ chi lạnh, sợ lạnh, thích nằm, tinh thần mỏi mệt, mạch trầm vi hoặc trầm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Ôn kinh tán hàn: dùng trong trường hợp dương khí bất túc, kinh mạch thụ hàn tà, huyết dịch vận hành bất thông xướng. Biểu hiện bằng các chứng: chân tay quyết lạnh; lưng đau gối mỏi; lưỡi nhạt, rêu lưỡi trắng; mạch trầm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anh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ười già, khi vận dụng phép thanh nhiệt thường kết hợp với ích khí sinh tân, do nhiệt thương gây thương tân và hại khí. Thường dùng các phép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Ích khí thanh nhiệt: dùng khi nhiệt thịnh ở phần khí và có kiêm chứng khí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âm thanh nhiệt: dùng trong trường hợp âm hư phát nhiệt và các chứng tà nhiệt thương 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nh nhiệt sinh tân: thường dùng cho nhiệt thịnh ở phế vị; các chứng có tổn thương tân dị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Tiêu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phép hay dùng trong Lão khoa. Một số phép thường dùng là:</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ành khí: dùng cho chứng khí cơ uất trệ. Khi dùng cho người già, nên chọn các thuốc có tính bình hoà như phật thủ; hoặc dùng kết hợp với các thuốc ích khí dưỡng 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ứ ứ: dùng khi huyết hành bất xướng, hoặc huyết phận ứ trệ; đều là những chứng hay gặp ở người cao tuổi. Chứng ứ có thể chia thành 4 loại lớn là hàn, nhiệt, hư, th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àn chứng huyết ứ: thường dùng phép hoạt huyết hoá ứ kết hợp với ôn kinh tán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iệt chứng huyết ứ: nên kết hợp hoạt huyết hoá ứ với thanh nhiệt giải độc, hoặc thanh nhiệt lương huyết hoặc tả nhiệt thông ph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chứng huyết ứ: nên dùng phép hoạt huyết hoá ứ phối với lý khí hành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ư chứng huyết ứ: nên phối với ích khí, dưỡng huyết, tư âm hoặc ôn dương. Người già đa phần do hư dẫn đến ứ, nên bổ hư khứ ứ là phép hay d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ợi thấp: trong Lão khoa, căn cứ vào biện chứng luận trị, thường dùng các phép sau: ôn hoá thuỷ thấp, thanh nhiệt lợi thấp, lợi thuỷ thông lâm và lợi thuỷ tiêu th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á đàm: đàm tà là một trong những nhân tố liên quan tới nhiều chứng bệnh ở người già. Do vậy, hoá đàm là phép thường dùng. Có các phép thường dùng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áo thấp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Ôn dương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nh nhiệt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uận táo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ức phong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êu thực hoá đà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ục đàm khai khiế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Nhuyễn kiên tiêu đàm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Tiêu đạo: người già tỳ vị hư nhược, tỳ thất kiện vận, vị bất thụ nạp nên dễ gây tích trệ ẩm thực. Trong Lão khoa khi dùng phép tiêu đạo nên phối với thuốc kiện tỳ ích khí, hoặc với phép thanh nhiệt, hay thuốc hành khí , đạo trệ ... tuỳ theo biện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8. Bổ ph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Ở người già tạng phủ hư suy, chính khí bất túc, thể nhược đa bệnh; thường có hư là chính. Vì vậy phép bổ đương nhiên là dùng nhiều trong Lão khoa. Có 1 số cách dùng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Bổ khí: thường bổ khí của 2 tạng tỳ phế. Dùng cho các trường hợp khí hư, huyết hư.</w:t>
      </w:r>
    </w:p>
    <w:p>
      <w:pPr>
        <w:pStyle w:val="Normal"/>
        <w:shd w:fill="FFFFFF" w:val="clear"/>
        <w:spacing w:lineRule="atLeast" w:line="195" w:before="0" w:after="120"/>
        <w:jc w:val="both"/>
        <w:rPr/>
      </w:pPr>
      <w:r>
        <w:rPr>
          <w:rFonts w:cs="Times New Roman" w:ascii="Times New Roman" w:hAnsi="Times New Roman"/>
          <w:color w:val="000000"/>
          <w:sz w:val="28"/>
          <w:szCs w:val="28"/>
          <w:lang w:val="sv-SE"/>
        </w:rPr>
        <w:t>- Bổ dương: thường chú trọng đến tỳ dương và t</w:t>
      </w:r>
      <w:r>
        <w:rPr>
          <w:rFonts w:cs="Times New Roman" w:ascii="Times New Roman" w:hAnsi="Times New Roman"/>
          <w:color w:val="000000"/>
          <w:sz w:val="28"/>
          <w:szCs w:val="28"/>
        </w:rPr>
        <w:t>hận d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âm: chữa các chứng âm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huyết: chữa các chứng huyết hư.</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loai_75"/>
      <w:bookmarkStart w:id="124" w:name="loai_75"/>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25" w:name="loai_75"/>
      <w:r>
        <w:rPr>
          <w:rFonts w:cs="Times New Roman" w:ascii="Times New Roman" w:hAnsi="Times New Roman"/>
          <w:b/>
          <w:color w:val="000000"/>
          <w:sz w:val="28"/>
          <w:szCs w:val="28"/>
        </w:rPr>
        <w:t xml:space="preserve">QUY TRÌNH SỐ </w:t>
      </w:r>
      <w:bookmarkEnd w:id="125"/>
      <w:r>
        <w:rPr>
          <w:rFonts w:cs="Times New Roman" w:ascii="Times New Roman" w:hAnsi="Times New Roman"/>
          <w:b/>
          <w:color w:val="000000"/>
          <w:sz w:val="28"/>
          <w:szCs w:val="28"/>
        </w:rPr>
        <w:t>57</w:t>
      </w:r>
    </w:p>
    <w:p>
      <w:pPr>
        <w:pStyle w:val="Normal"/>
        <w:numPr>
          <w:ilvl w:val="0"/>
          <w:numId w:val="0"/>
        </w:numPr>
        <w:shd w:fill="FFFFFF" w:val="clear"/>
        <w:spacing w:lineRule="atLeast" w:line="331" w:before="0" w:after="0"/>
        <w:jc w:val="center"/>
        <w:outlineLvl w:val="0"/>
        <w:rPr>
          <w:rFonts w:ascii="Times New Roman" w:hAnsi="Times New Roman" w:cs="Times New Roman"/>
          <w:b/>
          <w:b/>
          <w:color w:val="000000"/>
          <w:kern w:val="2"/>
          <w:sz w:val="28"/>
          <w:szCs w:val="28"/>
        </w:rPr>
      </w:pPr>
      <w:bookmarkStart w:id="126" w:name="loai_75_name"/>
      <w:r>
        <w:rPr>
          <w:rFonts w:cs="Times New Roman" w:ascii="Times New Roman" w:hAnsi="Times New Roman"/>
          <w:b/>
          <w:color w:val="000000"/>
          <w:kern w:val="2"/>
          <w:sz w:val="28"/>
          <w:szCs w:val="28"/>
        </w:rPr>
        <w:t>NGUYÊN TẮC ĐIỀU TRỊ LÃO KHOA Y HỌC CỔ TRUYỀN</w:t>
      </w:r>
      <w:bookmarkEnd w:id="126"/>
    </w:p>
    <w:p>
      <w:pPr>
        <w:pStyle w:val="Normal"/>
        <w:numPr>
          <w:ilvl w:val="0"/>
          <w:numId w:val="0"/>
        </w:numPr>
        <w:shd w:fill="FFFFFF" w:val="clear"/>
        <w:spacing w:lineRule="atLeast" w:line="331" w:before="0" w:after="0"/>
        <w:jc w:val="center"/>
        <w:outlineLvl w:val="0"/>
        <w:rPr>
          <w:rFonts w:ascii="Times New Roman" w:hAnsi="Times New Roman" w:cs="Times New Roman"/>
          <w:b/>
          <w:b/>
          <w:bCs/>
          <w:color w:val="4A4A4A"/>
          <w:kern w:val="2"/>
          <w:sz w:val="28"/>
          <w:szCs w:val="28"/>
        </w:rPr>
      </w:pPr>
      <w:r>
        <w:rPr>
          <w:rFonts w:cs="Times New Roman" w:ascii="Times New Roman" w:hAnsi="Times New Roman"/>
          <w:b/>
          <w:bCs/>
          <w:color w:val="4A4A4A"/>
          <w:kern w:val="2"/>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Cơ thể con người tuổi càng cao thì những biến đổi về sinh lý, bệnh lý ngày càng rõ rệt. Vấn đề chăm sóc, phòng bệnh và điều trị cho người cao tuổi có những đặc điểm riêng, khác với lứa tuổi thanh niên và trung niên. ở người có tuổi, khả năng đề kháng của cơ thể suy giảm, âm dương thất điều, khí huyết bất túc, tạng phủ hư suy. Vì vậy, việc chăm sóc, phòng bệnh và điều trị cho người cao tuổi, ngoài việc phải tuân theo những nguyên tắc chung của y học cổ truyền, còn phải tuân thủ những quy tắc sau đâ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sv-SE"/>
        </w:rPr>
        <w:t>1. Bổ hư phải chú ý hai tạng tỳ,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Theo sách ”Linh khu”, thiên ”Niên” cho rằng: con người sau 50 tuổi thì công năng của ngũ tạng dần dần bị hư suy; khi đó, bệnh tật rất dễ sinh ra và đó là nguyên nhân chủ yếu của cơ chế bệnh sinh ở người có tuổi; trong đó, tỳ và thận là hai tạng chủ yếu. Bởi vì tỳ chủ hậu thiên, là nguồn gốc sinh hoá của khí huyết; thận chủ tiên thiên, là nơi chứa thuỷ hoả, điều tiết âm dương. Do đó, khi điều trị bệnh cho người có tuổi phải chú ý đến việc bồi bổ, bảo tồn công năng của ngũ tạng, lục phủ. Trong đó, đặc biệt chú ý hai tạng tỳ, thận và đương nhiên là phải dựa trên cơ sở biện chứng luận trị. Dụng dược cũng không nên dùng quá mạnh, quá thiên lệch, kể cả bổ pháp cũng không nên dùng thuần bổ mà nên dùng điều b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Các phương thuốc điều bổ tỳ thường dùng: Tứ quân tử thang, Hương sa lục quân tử thang, Sâm linh bạch truật tán, Dị công t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Các phương thuốc điều bổ thận : Tả quy hoàn, Hữu quy hoàn, Lục vị, Bát vị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Khứ tà phải công bổ kiêm thi.</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i cơ thể ở giai đoạn lão hoá, công năng của tạng phủ, khả năng đề kháng của cơ thể giảm sút, âm dương mất tính bình hành. Khi cơ thể bị bệnh, ngoài chứng hư còn cảm phải ngoại tà. Do đó, khi điều trị phải dùng phép công bổ kiêm thi để khi khứ tà không làm tổn thương chính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ù chính phải tiến hành từ từ.</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ười có tuổi, trong quá trình điều trị tuy là lấy phép bổ làm chủ nhưng phải tiến hành từ từ. Nên dùng điều bổ, không được dùng phép tuấn bổ; Khi bổ, không nên dùng các đại tễ . Bởi vì tỳ vị khi ấy đã hư suy, công năng vận hoá giảm sút, khả năng hấp thu kém nên khi dùng thuốc bổ phải chú ý đến công năng của tỳ vị, bảo vệ trung châu. Nên tiến hành điều trị theo nguyên tắc: bổ mà không trệ, tư mà không ngấy, dưỡng mà không táo... Trong khi dùng thuốc phải biết cách phối ngũ, sao cho có bổ có tả, có thăng có giáng, có đóng có mở. Tóm lại, khi dùng phép bổ đối với người có tuổi không những cần tránh sự thiên lệch mà còn yêu cầu bổ mà không trệ, làm cho khí huyết lưu thông, tỳ vị kiện vận, âm dương bình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Khi lập phương thuốc phải rõ r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tình ở người có tuổi thường diễn ra rất phức tạp: hư thực lẫn lộn, hàn nhiệt thác tạp, ngũ tạng khuy tổn, khí huyết bất túc. Khi điều trị, không những cần phải điều trị chủ chứng mà còn phải chú ý đến những chứng trạng kèm theo. Do đó, cần có sự phối ngũ các vị thuốc một cách nghiêm ngặt, chủ khách phân m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Khi dùng thuốc, chủ yếu là sơ t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ười có tuổi, công năng của tạng phủ hư suy, khí cơ thăng giáng thất thường, khí ngưng nên huyết trệ; hoặc tính tình dễ bị ức chế, can khí không được sơ thông, uất lại mà gây bệnh; hoặc do người già có nhiều bệnh, khí huyết hư suy mà uất lại. Vì vậy, khi điều trị cần sơ thông khí huyết, thường dùng Tiêu dao tán, Sài hồ sơ can tán, Tứ nghịch tán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Khi điều trị, phải chú ý đến tình trạng hoãn, cấp một cách hợp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thường phân ra hoãn, cấp nên khi điều trị phải chú ý đến tiêu, bản. Đối với người có tuổi, cơ thể suy nhược, sức đề kháng giảm sút, tình trạng bệnh tật có khi biến đổi rất cấp tính. Do đó, đối với những bệnh cấp tính, nên dùng y học hiện đại; khi có chỉ định kết hợp với y học cổ truyền thì phương châm là cần điều trị gấp, nhưng việc công tà không nên thái quá để chính khí có thể phục hồi sau khi tà đã được giải. Trường hợp bệnh không cấp tính thì việc điều trị cần tiến hành từ từ. Bởi vì bệnh tật ở người có tuổi thường là mạn tính, kèm theo chính khí hư suy, khả năng phục hồi chậm, nên nếu nóng vội thì việc điều trị sẽ không có hiệu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Chú ý chế độ dinh dưỡng trong quá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o người có tuổi chính khí hư suy, cơ thể suy nhược nên trong quá trình điều trị cần chú ý chế độ dinh dưỡng phù hợp với tình trạng bệnh tật để nâng cao sức đề kháng của cơ thể, đề phòng bệnh tật phát sinh. Đồng thời, chế độ dinh dưỡng cũng cần phù hợp với quá trì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27" w:name="loai_76"/>
      <w:r>
        <w:rPr>
          <w:rFonts w:cs="Times New Roman" w:ascii="Times New Roman" w:hAnsi="Times New Roman"/>
          <w:b/>
          <w:color w:val="000000"/>
          <w:sz w:val="28"/>
          <w:szCs w:val="28"/>
        </w:rPr>
        <w:t xml:space="preserve">QUY TRÌNH SỐ </w:t>
      </w:r>
      <w:bookmarkEnd w:id="127"/>
      <w:r>
        <w:rPr>
          <w:rFonts w:cs="Times New Roman" w:ascii="Times New Roman" w:hAnsi="Times New Roman"/>
          <w:b/>
          <w:color w:val="000000"/>
          <w:sz w:val="28"/>
          <w:szCs w:val="28"/>
        </w:rPr>
        <w:t>58</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28" w:name="loai_76_name"/>
      <w:r>
        <w:rPr>
          <w:rFonts w:cs="Times New Roman" w:ascii="Times New Roman" w:hAnsi="Times New Roman"/>
          <w:b/>
          <w:color w:val="000000"/>
          <w:sz w:val="28"/>
          <w:szCs w:val="28"/>
        </w:rPr>
        <w:t>QUY TRÌNH TẬP DƯỠNG SINH</w:t>
      </w:r>
      <w:bookmarkEnd w:id="128"/>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ỊNH NGHĨ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ưỡng sinh là phương pháp tự rèn luyện để giữ gìn sức khoẻ, nâng cao thể lực, tăng cường sức chịu đựng, khă năng thích ứng của cơ thể và rèn luyện bản lĩnh của con người. Tập dưỡng sinh còn để phòng bệnh, phục hồi chức năng, chữa một số bệnh mạn tính, góp phần nâng cao chất lượng cuộc sống tiến tới sống lâu, sống khoẻ và sống có í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gười khoẻ mạnh tập dưỡng sinh để tăng cường sức khoẻ.</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hư giãn để chống stress, chủ yếu chữa các bệnh mất ngủ, nhức đầu, suy nhược thần kinh, tăng huyết á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hở để tăng cường chức năng hô hấp, chủ yếu chữa các bệnh như hen phế quản, suy giảm chức năng hô hấp người già, người viêm phế quản mạn, suy giảm chức năng hô hấp do các bệnh phổi mạn tí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ập các động tác chống xơ cứng để tăng cường và phục hồi chức năng hệ vận động, các bệnh khớp mạn tính, thoái hoá cột s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ập luyện phải theo trình tự tăng dần không nên tập ngay các động tác khó có thể gây ra một số tai biế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động tác khi tập phải lưu ý, ví dụ tập động tác trồng chuối, thở 4 thì cho người bệnh tăng huyết áp, một số động tác chống xơ cứng tập cho người bệnh thoát vị đĩa đệ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Cán bộ chuyên kho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c sỹ chuyên khoa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Y, Bác sỹ được đào tạo Dưỡng s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2. Chuẩn bị hoàn cảnh tậ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Chọn phòng tập thoáng mát, ánh sáng vừa phải, không có gió lùa, yên tĩnh, chỗ nằm, ngồi hoặc đứng thích hợp. Thường tập vào buổi tối trước khi đi ngủ hoặc sáng dậ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 Người tập</w:t>
      </w:r>
      <w:r>
        <w:rPr>
          <w:rFonts w:cs="Times New Roman" w:ascii="Times New Roman" w:hAnsi="Times New Roman"/>
          <w:i/>
          <w:iCs/>
          <w:color w:val="000000"/>
          <w:sz w:val="28"/>
          <w:szCs w:val="28"/>
          <w:lang w:val="de-DE"/>
        </w:rPr>
        <w: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Sắp xếp thời gian tập hợp lý, đại tiểu tiện trước khi tập, không tập lúc no, đói, không tập lúc say rượu bia, nới rộng quần 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1. Luyện thư giã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Chuẩn bị tư thế nằm hay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hực hiện 3 bước kỹ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a cơ thể vào trạng thái yên tĩnh (cắt đứt liên lạc với xung qua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vào hơi th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a lệnh cho các cơ thả l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2. Luyện th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Trình tự theo các bướ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Chuẩn bị ở tư thế nằm ngử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hở tự nhi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hở sâ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hở có n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hở 4 thì</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 Tập các động tác chống xơ c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Lần lượt tập ở các tư t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ập các động tác ở tư thế nằ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ập các động tác ở tư thế ngồi bình th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ập các động tác ở tư thế ngồi xếp vành, tự xoa bóp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Tập các động tác ở tư thế đ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VI. THEO DÕI VÀ XỬ TRÍ TAI BIẾ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Nhìn chung tập dưỡng sinh không có tai biến, trong vòng vài ngày đầu tập luyện thường đau mỏi các cơ, lưu ý người có huyết áp cao không nên tập các động tác gắng sức, người có thoát vị đĩa đệm không tập các động tác ép cột sống sẽ làm tăng tiết triển của thoát v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29" w:name="loai_80"/>
      <w:r>
        <w:rPr>
          <w:rFonts w:cs="Times New Roman" w:ascii="Times New Roman" w:hAnsi="Times New Roman"/>
          <w:b/>
          <w:color w:val="000000"/>
          <w:sz w:val="28"/>
          <w:szCs w:val="28"/>
        </w:rPr>
        <w:t>QUY TRÌNH SỐ 59</w:t>
      </w:r>
      <w:bookmarkEnd w:id="129"/>
    </w:p>
    <w:p>
      <w:pPr>
        <w:pStyle w:val="Normal"/>
        <w:shd w:fill="FFFFFF" w:val="clear"/>
        <w:spacing w:lineRule="atLeast" w:line="195" w:before="0" w:after="0"/>
        <w:jc w:val="center"/>
        <w:rPr>
          <w:rFonts w:ascii="Times New Roman" w:hAnsi="Times New Roman" w:cs="Times New Roman"/>
          <w:b/>
          <w:b/>
          <w:color w:val="000000"/>
          <w:sz w:val="28"/>
          <w:szCs w:val="28"/>
        </w:rPr>
      </w:pPr>
      <w:bookmarkStart w:id="130" w:name="loai_80_name"/>
      <w:r>
        <w:rPr>
          <w:rFonts w:cs="Times New Roman" w:ascii="Times New Roman" w:hAnsi="Times New Roman"/>
          <w:b/>
          <w:color w:val="000000"/>
          <w:sz w:val="28"/>
          <w:szCs w:val="28"/>
        </w:rPr>
        <w:t>ĐIỀU TRỊ CẢM CÚM</w:t>
      </w:r>
      <w:bookmarkEnd w:id="130"/>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Cảm mạo và cúm là những chứng bệnh rất phổ biến, ảnh hưởng không ít đến sức khoẻ cộng đồng. Theo Y học cổ truyền, cảm mạo và cúm chính là bệnh cảnh cảm mạo phong hàn và cảm mạo phong nhiệt xảy ra khi phong tà (phong hàn, phong nhiệt) xâm phạm vào cơ thể nhân lúc chính khí giảm sút (sức đề kháng cơ thể k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phương pháp điều trị và phòng bệnh cảm cúm theo Y học cổ truyền tương đối đơn giản, rẻ tiền, hiệu quả, có thể chữa sớm tại nhà và tuyến y tế cơ sở, cộng đồng dễ chấp nhận, góp phần trong công tác chăm sóc sức khoẻ ban đầu.</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Y học hiện đại, cảm mạo là bệnh cảm lạnh, cúm là bệnh cảnh nhiễm virut cú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ảm mạo phong hàn: Cảm mạo (còn có tên gọi là “thương pho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ảm mạo phong nhiệt: Cúm (còn có tên gọi là “thời hành cảm m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bệnh nhân sốt chưa rõ nguyên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 Cán bộ y tế: </w:t>
      </w:r>
      <w:r>
        <w:rPr>
          <w:rFonts w:cs="Times New Roman" w:ascii="Times New Roman" w:hAnsi="Times New Roman"/>
          <w:color w:val="000000"/>
          <w:sz w:val="28"/>
          <w:szCs w:val="28"/>
          <w:lang w:val="fr-FR"/>
        </w:rPr>
        <w:t>Y, bác sỹ, lương y đã được đào tạo theo quy c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 Phương tiện:</w:t>
      </w:r>
      <w:r>
        <w:rPr>
          <w:rFonts w:cs="Times New Roman" w:ascii="Times New Roman" w:hAnsi="Times New Roman"/>
          <w:color w:val="000000"/>
          <w:sz w:val="28"/>
          <w:szCs w:val="28"/>
          <w:lang w:val="fr-FR"/>
        </w:rPr>
        <w:t> Ngoài các dụng cụ dùng cho các bệnh nhân nằm điều trị nội trú, phải có đủ các vị thuốc nam, thuốc bắc để điều trị cảm cúm, phương tiện sắc thuốc uống, đun nước xông để phục vụ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 Người bệnh: </w:t>
      </w:r>
      <w:r>
        <w:rPr>
          <w:rFonts w:cs="Times New Roman" w:ascii="Times New Roman" w:hAnsi="Times New Roman"/>
          <w:color w:val="000000"/>
          <w:sz w:val="28"/>
          <w:szCs w:val="28"/>
          <w:lang w:val="fr-FR"/>
        </w:rPr>
        <w:t>hồ sơ bệnh án</w:t>
      </w:r>
      <w:r>
        <w:rPr>
          <w:rFonts w:cs="Times New Roman" w:ascii="Times New Roman" w:hAnsi="Times New Roman"/>
          <w:b/>
          <w:bCs/>
          <w:color w:val="000000"/>
          <w:sz w:val="28"/>
          <w:szCs w:val="28"/>
          <w:lang w:val="fr-FR"/>
        </w:rPr>
        <w:t> </w:t>
      </w:r>
      <w:r>
        <w:rPr>
          <w:rFonts w:cs="Times New Roman" w:ascii="Times New Roman" w:hAnsi="Times New Roman"/>
          <w:color w:val="000000"/>
          <w:sz w:val="28"/>
          <w:szCs w:val="28"/>
          <w:lang w:val="fr-FR"/>
        </w:rPr>
        <w:t>theo đúng mẫu bệnh án kết hợp y học hiện đại với y học cổ tr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chia thành 2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ể cảm mạo phong hà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Triệu chứng:</w:t>
      </w:r>
      <w:r>
        <w:rPr>
          <w:rFonts w:cs="Times New Roman" w:ascii="Times New Roman" w:hAnsi="Times New Roman"/>
          <w:color w:val="000000"/>
          <w:sz w:val="28"/>
          <w:szCs w:val="28"/>
        </w:rPr>
        <w:t> Mũi ngạt, nói khàn, hắt hơi, chảy nước mũi trong hoặc ngứa họng, ho, đờm nhiều trắng loãng, thậm chí đau đầu, đau mình mẩy, sợ gió, sợ lạnh, phát sốt, không đổ mồ hôi, rêu lưỡi trắng mỏng, mạch phù.</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bát cương:</w:t>
      </w:r>
      <w:r>
        <w:rPr>
          <w:rFonts w:cs="Times New Roman" w:ascii="Times New Roman" w:hAnsi="Times New Roman"/>
          <w:color w:val="000000"/>
          <w:sz w:val="28"/>
          <w:szCs w:val="28"/>
        </w:rPr>
        <w:t> Biểu thực hà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nguyên nhân:</w:t>
      </w:r>
      <w:r>
        <w:rPr>
          <w:rFonts w:cs="Times New Roman" w:ascii="Times New Roman" w:hAnsi="Times New Roman"/>
          <w:color w:val="000000"/>
          <w:sz w:val="28"/>
          <w:szCs w:val="28"/>
        </w:rPr>
        <w:t>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Pháp điều trị:</w:t>
      </w:r>
      <w:r>
        <w:rPr>
          <w:rFonts w:cs="Times New Roman" w:ascii="Times New Roman" w:hAnsi="Times New Roman"/>
          <w:color w:val="000000"/>
          <w:sz w:val="28"/>
          <w:szCs w:val="28"/>
          <w:lang w:val="fr-FR"/>
        </w:rPr>
        <w:t> Phát tán phong hàn (Tân ôn giải biểu)</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iều trị bằng thuốc:</w:t>
      </w:r>
    </w:p>
    <w:p>
      <w:pPr>
        <w:pStyle w:val="Normal"/>
        <w:shd w:fill="FFFFFF" w:val="clear"/>
        <w:spacing w:lineRule="atLeast" w:line="195" w:before="0" w:after="120"/>
        <w:jc w:val="both"/>
        <w:rPr/>
      </w:pPr>
      <w:r>
        <w:rPr>
          <w:rFonts w:cs="Times New Roman" w:ascii="Times New Roman" w:hAnsi="Times New Roman"/>
          <w:b/>
          <w:bCs/>
          <w:color w:val="000000"/>
          <w:sz w:val="28"/>
          <w:szCs w:val="28"/>
        </w:rPr>
        <w:t>+ Thuốc xông:</w:t>
      </w:r>
      <w:r>
        <w:rPr>
          <w:rFonts w:cs="Times New Roman" w:ascii="Times New Roman" w:hAnsi="Times New Roman"/>
          <w:color w:val="000000"/>
          <w:sz w:val="28"/>
          <w:szCs w:val="28"/>
        </w:rPr>
        <w:t> Là phương pháp rất phổ biến và được cộng đồng ưa chuộng. Dược liệu sử dụng rẻ tiền, dễ kiếm, sẵn có ở địa phương, kết quả lại cao. Có những trường hợp cảm mạo chỉ cần xông một lần là khỏ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xông: Nấu nồi xông với 3 loại l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á có tác dụng kháng sinh: lá hành, lá tỏ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Lá có tác dụng hạ sốt: lá tre, lá duố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Lá có tinh dầu, có tác dụng sát trùng đường hô hấp: lá chanh, lá bưởi, lá tía tô, lá kinh giới, lá bạc hà, lá sả, lá hương nh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Mỗi thứ một nắm, Tổng cộng khoảng 200-300g, rửa sạch lá, cho vào nồi khoảng 2-3 lit nước, đun sôi. Đặc biệt những lá có tinh dầu cho vào sau khi nước đã sôi, đậy kín vung, đun sôi lại, bắc ra. Khi xông chùm chăn kín cả người bệnh và nồi xông, mở nồi nước xông từ từ cho hơi nóng mùi tinh dầu bốc lên bệnh nhân. Xông từ 10 - 20 phút. Xông xong, lau sạch mồ hôi, thay quần áo, tránh gió lạnh. Sau khi xông, ăn bát cháo hành với tía tô (ăn nó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Bát cháo giải c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ạo tẻ 30g Lá tía tô thái nhỏ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Muối 1g Gừng sống 3 l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Hành sống giã nhỏ 3 c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Gạo nấu thật nhừ rồi cho hành, gừng, lá tía tô và muối vào. Nếu có trứng gà, đánh vào cháo 1 quả, khuấy đều, đem ra ăn khi còn nóng. Ăn xong đắp chăn độ 30 phút cho ra mồ hôi, sau đó lau khô và thay áo qu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Thuốc u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Kinh giới 12g Tía tô 12g Sinh khương 3 l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chỉ 12g Trần bì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ế chi 6g Bạc hà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uống 1 – 3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ể cảm mạo phong nhiệt:</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Triệu chứng lâm sàng:</w:t>
      </w:r>
      <w:r>
        <w:rPr>
          <w:rFonts w:cs="Times New Roman" w:ascii="Times New Roman" w:hAnsi="Times New Roman"/>
          <w:color w:val="000000"/>
          <w:sz w:val="28"/>
          <w:szCs w:val="28"/>
        </w:rPr>
        <w:t> Phát sốt, hơi sợ gió, sợ lạnh, có ra mồ hôi, đau đầu, ngạt mũi hoặc chảy nước mũi nặng, hầu họng sưng đỏ đau, ho ra đờm đặc, rêu lưỡi vàng mỏng, mạch phù sác.</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bát cương:</w:t>
      </w:r>
      <w:r>
        <w:rPr>
          <w:rFonts w:cs="Times New Roman" w:ascii="Times New Roman" w:hAnsi="Times New Roman"/>
          <w:color w:val="000000"/>
          <w:sz w:val="28"/>
          <w:szCs w:val="28"/>
        </w:rPr>
        <w:t> Biểu thực nhiệt</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nguyên nhân:</w:t>
      </w:r>
      <w:r>
        <w:rPr>
          <w:rFonts w:cs="Times New Roman" w:ascii="Times New Roman" w:hAnsi="Times New Roman"/>
          <w:color w:val="000000"/>
          <w:sz w:val="28"/>
          <w:szCs w:val="28"/>
        </w:rPr>
        <w:t> Phong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fr-FR"/>
        </w:rPr>
        <w:t>- Pháp điều trị:</w:t>
      </w:r>
      <w:r>
        <w:rPr>
          <w:rFonts w:cs="Times New Roman" w:ascii="Times New Roman" w:hAnsi="Times New Roman"/>
          <w:color w:val="000000"/>
          <w:sz w:val="28"/>
          <w:szCs w:val="28"/>
          <w:lang w:val="fr-FR"/>
        </w:rPr>
        <w:t> Phát tán phong nhiệt (Tân lương giải biểu)</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iều trị cụ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Thuốc u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 hà 10g Ké đầu ngựa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t căn 10g Cam thảo đất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liền 10g Lá dâu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á tre 10g Bạch chỉ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úc tần 10g Cối xay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Uống 3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òng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ảm cúm là một bệnh phổ biến, cúm thành dịch, ảnh hưởng không ít đến sức khoẻ cộng đồng. Các phương pháp dự phòng cảm cúm theo Y học cổ truyền rẻ tiền, dễ kiếm, sẵn có ở địa phương khiến cộng đồng dễ chấp nhận gồm các biện pháp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mùa dịch: nâng cao sức đề kháng, giữ cơ thể không bị lạnh khi thời tiết thay đổ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iện sớm để cách l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ạn chế tiếp xúc, hạn chế tập trung đông người khi có dị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có cúm hướng dẫn mọi người d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ỏi: mỗi bữa ăn kèm vài nhánh tỏi sống. Người lớn 3 nhánh. Trẻ em ăn 1 nhá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ượu tỏi: Giã nát 200g tỏi ngâm trong 1 lit rượu trong 2 ngày, lọc lấy rượu. Mỗi tuần uống 3 ngày, mỗi ngày từ 30-50 giọ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có dịch cúm dùng bông tẩm dầu tỏi bôi và hít vào lỗ mũi vào buổi sáng, chiều (hoặc giỏ mũi). Công thức: tỏi giã nát 20g + dầu vừng hoặc dầu lạc 200ml.</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hoặc day ấn huyệt túc tam lý hàng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Khi đã mắc bệnh: áp dụng các phương pháp điều trị tiện lợi, đơn giản như đánh gió, nấu nồi nước xông, châm cứu hoặc dùng các vị thuốc sẵn có ở địa p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ể nặng, có biến chứng phải phát hiện và điều trị kịp thời.</w:t>
      </w:r>
    </w:p>
    <w:p>
      <w:pPr>
        <w:pStyle w:val="Normal"/>
        <w:shd w:fill="FFFFFF" w:val="clear"/>
        <w:spacing w:lineRule="atLeast" w:line="195" w:before="0" w:after="120"/>
        <w:jc w:val="both"/>
        <w:rPr/>
      </w:pPr>
      <w:r>
        <w:rPr>
          <w:rFonts w:cs="Times New Roman" w:ascii="Times New Roman" w:hAnsi="Times New Roman"/>
          <w:b/>
          <w:bCs/>
          <w:color w:val="000000"/>
          <w:sz w:val="28"/>
          <w:szCs w:val="28"/>
        </w:rPr>
        <w:t>Tóm lại:</w:t>
      </w:r>
      <w:r>
        <w:rPr>
          <w:rFonts w:cs="Times New Roman" w:ascii="Times New Roman" w:hAnsi="Times New Roman"/>
          <w:color w:val="000000"/>
          <w:sz w:val="28"/>
          <w:szCs w:val="28"/>
        </w:rPr>
        <w:t> Cảm cúm là bệnh thường gặp, đặc biệt ở nơi mật độ dân đông và mang tính truyền nhiễm. Do đó công tác dự phòng đóng vai trò quan trọng nên cần phải tăng cường công tác tuyên truyền vệ sinh, rèn luyện thân thể, tăng cường thể lực. Trong thời gian bệnh lưu hành phải tiêm phòng dịch, vệ sinh môi trường.</w:t>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bookmarkStart w:id="131" w:name="loai_81"/>
      <w:r>
        <w:rPr>
          <w:rFonts w:cs="Times New Roman" w:ascii="Times New Roman" w:hAnsi="Times New Roman"/>
          <w:b/>
          <w:color w:val="000000"/>
          <w:sz w:val="28"/>
          <w:szCs w:val="28"/>
        </w:rPr>
        <w:t>QUY TRÌNH SỐ 60</w:t>
      </w:r>
      <w:bookmarkEnd w:id="131"/>
    </w:p>
    <w:p>
      <w:pPr>
        <w:pStyle w:val="Normal"/>
        <w:shd w:fill="FFFFFF" w:val="clear"/>
        <w:spacing w:lineRule="atLeast" w:line="195" w:before="0" w:after="0"/>
        <w:jc w:val="center"/>
        <w:rPr>
          <w:rFonts w:ascii="Times New Roman" w:hAnsi="Times New Roman" w:cs="Times New Roman"/>
          <w:b/>
          <w:b/>
          <w:color w:val="000000"/>
          <w:sz w:val="28"/>
          <w:szCs w:val="28"/>
        </w:rPr>
      </w:pPr>
      <w:bookmarkStart w:id="132" w:name="loai_81_name"/>
      <w:r>
        <w:rPr>
          <w:rFonts w:cs="Times New Roman" w:ascii="Times New Roman" w:hAnsi="Times New Roman"/>
          <w:b/>
          <w:color w:val="000000"/>
          <w:sz w:val="28"/>
          <w:szCs w:val="28"/>
        </w:rPr>
        <w:t>ĐIỀU TRỊ ĐAU VÙNG THẮT LƯNG</w:t>
      </w:r>
      <w:bookmarkEnd w:id="13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thắt lưng một bên hay hai bên cột sống là một chứng bệnh do nhiều nguyên nhân gây ra. Có rhể chia làm 2 loại: đau lưng cấp và đau lưng mạ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Bệnh danh: </w:t>
      </w:r>
      <w:r>
        <w:rPr>
          <w:rFonts w:cs="Times New Roman" w:ascii="Times New Roman" w:hAnsi="Times New Roman"/>
          <w:color w:val="000000"/>
          <w:sz w:val="28"/>
          <w:szCs w:val="28"/>
        </w:rPr>
        <w:t>Y học cổ truyền gọi chứng đau lưng là: Yêu th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Phân loại và nguyên nhân gây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Đau lưng c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ấp do hàn thấp: Xảy ra đột ngột do bị lạnh, mưa, ẩm thấp gây co cứng cơ ở sống lưng một bên hoặc cả hai b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ấp do viêm cột sống: dây chằng cột sống bị viêm, bị phù nề chèn ép vào thần kinh gây đau vùng cột sống thắt lưng. Theo Y học cổ truyền: do thấp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ấp khi thay đổi tư thế đột ngột; hoặc mang vác nặng sai tư thế; sang chấn vùng sống lưng. Theo Y học cổ truyền: do khí trệ, huyết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Đau lưng m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do viêm cột sống mạn tí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oái hoá cột s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ao; ung t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au các nội tạng ở ngực, bụng lan toả ra sau lư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ơ năng do thống k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uy nhược thần k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rị chứng đau lưng cần điều trị nguyên nhân, kết hợp với chữa chứng đau lưng bằng thuốc, châm cứu, xoa bó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ấp do lạnh và 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cấp do thay đổi tư thế hay vác nặng, lệch tư thế</w:t>
      </w:r>
    </w:p>
    <w:p>
      <w:pPr>
        <w:pStyle w:val="Normal"/>
        <w:numPr>
          <w:ilvl w:val="0"/>
          <w:numId w:val="0"/>
        </w:numPr>
        <w:shd w:fill="FFFFFF" w:val="clear"/>
        <w:spacing w:lineRule="auto" w:line="240" w:before="0" w:after="120"/>
        <w:jc w:val="both"/>
        <w:outlineLvl w:val="1"/>
        <w:rPr>
          <w:rFonts w:ascii="Times New Roman" w:hAnsi="Times New Roman" w:cs="Times New Roman"/>
          <w:b/>
          <w:b/>
          <w:bCs/>
          <w:color w:val="000000"/>
          <w:sz w:val="28"/>
          <w:szCs w:val="28"/>
        </w:rPr>
      </w:pPr>
      <w:r>
        <w:rPr>
          <w:rFonts w:cs="Times New Roman" w:ascii="Times New Roman" w:hAnsi="Times New Roman"/>
          <w:sz w:val="28"/>
          <w:szCs w:val="28"/>
          <w:lang w:val="fr-FR"/>
        </w:rPr>
        <w:t>- Đau lưng do viêm cột s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do tâm căn suy nhược; đau lưng ở người già do cột sống bị thoái ho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do la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lưng do ung t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 Cán bộ y tế: </w:t>
      </w:r>
      <w:r>
        <w:rPr>
          <w:rFonts w:cs="Times New Roman" w:ascii="Times New Roman" w:hAnsi="Times New Roman"/>
          <w:color w:val="000000"/>
          <w:sz w:val="28"/>
          <w:szCs w:val="28"/>
          <w:lang w:val="fr-FR"/>
        </w:rPr>
        <w:t>Y, bác sỹ, lương y đã được đào tạo theo quy c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 Phương tiện:</w:t>
      </w:r>
      <w:r>
        <w:rPr>
          <w:rFonts w:cs="Times New Roman" w:ascii="Times New Roman" w:hAnsi="Times New Roman"/>
          <w:color w:val="000000"/>
          <w:sz w:val="28"/>
          <w:szCs w:val="28"/>
          <w:lang w:val="fr-FR"/>
        </w:rPr>
        <w:t> Ngoài các dụng cụ dùng cho các bệnh nhân nằm điều trị nội trú, phải có đủ các vị thuốc nam, thuốc bắc để điều trị đau thắt lưng, phương tiện sắc thuốc để phục vụ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 Người bệnh: </w:t>
      </w:r>
      <w:r>
        <w:rPr>
          <w:rFonts w:cs="Times New Roman" w:ascii="Times New Roman" w:hAnsi="Times New Roman"/>
          <w:color w:val="000000"/>
          <w:sz w:val="28"/>
          <w:szCs w:val="28"/>
          <w:lang w:val="fr-FR"/>
        </w:rPr>
        <w:t>hồ sơ bệnh án</w:t>
      </w:r>
      <w:r>
        <w:rPr>
          <w:rFonts w:cs="Times New Roman" w:ascii="Times New Roman" w:hAnsi="Times New Roman"/>
          <w:b/>
          <w:bCs/>
          <w:color w:val="000000"/>
          <w:sz w:val="28"/>
          <w:szCs w:val="28"/>
          <w:lang w:val="fr-FR"/>
        </w:rPr>
        <w:t> </w:t>
      </w:r>
      <w:r>
        <w:rPr>
          <w:rFonts w:cs="Times New Roman" w:ascii="Times New Roman" w:hAnsi="Times New Roman"/>
          <w:color w:val="000000"/>
          <w:sz w:val="28"/>
          <w:szCs w:val="28"/>
          <w:lang w:val="fr-FR"/>
        </w:rPr>
        <w:t>theo đúng mẫu bệnh án kết hợp y học hiện đại với y học cổ tr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chia thành 4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au lưng cấp do hàn thấ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Triệu chứng</w:t>
      </w:r>
      <w:r>
        <w:rPr>
          <w:rFonts w:cs="Times New Roman" w:ascii="Times New Roman" w:hAnsi="Times New Roman"/>
          <w:i/>
          <w:iCs/>
          <w:color w:val="000000"/>
          <w:sz w:val="28"/>
          <w:szCs w:val="28"/>
        </w:rPr>
        <w:t>:</w:t>
      </w:r>
      <w:r>
        <w:rPr>
          <w:rFonts w:cs="Times New Roman" w:ascii="Times New Roman" w:hAnsi="Times New Roman"/>
          <w:color w:val="000000"/>
          <w:sz w:val="28"/>
          <w:szCs w:val="28"/>
        </w:rPr>
        <w:t> đau lưng xảy ra đột ngột, sau khi bị lạnh, mưa, ẩm thấp, đau nhiều, không cúi được, ho và trở mình cũng đau, thường đau một bên, ấn các cơ sống lưng bên đau co cứng, mạch trầm huyề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bát cương: </w:t>
      </w:r>
      <w:r>
        <w:rPr>
          <w:rFonts w:cs="Times New Roman" w:ascii="Times New Roman" w:hAnsi="Times New Roman"/>
          <w:color w:val="000000"/>
          <w:sz w:val="28"/>
          <w:szCs w:val="28"/>
        </w:rPr>
        <w:t>Biểu thực hàn</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Nguyên nhân</w:t>
      </w:r>
      <w:r>
        <w:rPr>
          <w:rFonts w:cs="Times New Roman" w:ascii="Times New Roman" w:hAnsi="Times New Roman"/>
          <w:i/>
          <w:iCs/>
          <w:color w:val="000000"/>
          <w:sz w:val="28"/>
          <w:szCs w:val="28"/>
        </w:rPr>
        <w:t>:</w:t>
      </w:r>
      <w:r>
        <w:rPr>
          <w:rFonts w:cs="Times New Roman" w:ascii="Times New Roman" w:hAnsi="Times New Roman"/>
          <w:color w:val="000000"/>
          <w:sz w:val="28"/>
          <w:szCs w:val="28"/>
        </w:rPr>
        <w:t> Hàn thấp</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tạng phủ, kinh lạc:</w:t>
      </w:r>
      <w:r>
        <w:rPr>
          <w:rFonts w:cs="Times New Roman" w:ascii="Times New Roman" w:hAnsi="Times New Roman"/>
          <w:b/>
          <w:bCs/>
          <w:color w:val="000000"/>
          <w:sz w:val="28"/>
          <w:szCs w:val="28"/>
        </w:rPr>
        <w:t> </w:t>
      </w:r>
      <w:r>
        <w:rPr>
          <w:rFonts w:cs="Times New Roman" w:ascii="Times New Roman" w:hAnsi="Times New Roman"/>
          <w:color w:val="000000"/>
          <w:sz w:val="28"/>
          <w:szCs w:val="28"/>
        </w:rPr>
        <w:t>Bệnh ở kinh lạc</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Phương pháp điều trị</w:t>
      </w:r>
      <w:r>
        <w:rPr>
          <w:rFonts w:cs="Times New Roman" w:ascii="Times New Roman" w:hAnsi="Times New Roman"/>
          <w:i/>
          <w:iCs/>
          <w:color w:val="000000"/>
          <w:sz w:val="28"/>
          <w:szCs w:val="28"/>
        </w:rPr>
        <w:t>: </w:t>
      </w:r>
      <w:r>
        <w:rPr>
          <w:rFonts w:cs="Times New Roman" w:ascii="Times New Roman" w:hAnsi="Times New Roman"/>
          <w:color w:val="000000"/>
          <w:sz w:val="28"/>
          <w:szCs w:val="28"/>
        </w:rPr>
        <w:t>Khu phong, tán hàn, trừ thấp, ôn kinh hoạt lạc (hành khí, hoạt huyết)</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Điều trị bằng thuốc:</w:t>
      </w:r>
      <w:r>
        <w:rPr>
          <w:rFonts w:cs="Times New Roman" w:ascii="Times New Roman" w:hAnsi="Times New Roman"/>
          <w:color w:val="000000"/>
          <w:sz w:val="28"/>
          <w:szCs w:val="28"/>
        </w:rPr>
        <w:t> (theo đối pháp lập phương)</w:t>
      </w:r>
    </w:p>
    <w:tbl>
      <w:tblPr>
        <w:tblW w:w="8010" w:type="dxa"/>
        <w:jc w:val="left"/>
        <w:tblInd w:w="-108" w:type="dxa"/>
        <w:tblLayout w:type="fixed"/>
        <w:tblCellMar>
          <w:top w:w="0" w:type="dxa"/>
          <w:left w:w="108" w:type="dxa"/>
          <w:bottom w:w="0" w:type="dxa"/>
          <w:right w:w="108" w:type="dxa"/>
        </w:tblCellMar>
      </w:tblPr>
      <w:tblGrid>
        <w:gridCol w:w="2340"/>
        <w:gridCol w:w="2160"/>
        <w:gridCol w:w="2159"/>
        <w:gridCol w:w="1351"/>
      </w:tblGrid>
      <w:tr>
        <w:trPr/>
        <w:tc>
          <w:tcPr>
            <w:tcW w:w="234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iên niên kiện</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dĩ</w:t>
            </w:r>
          </w:p>
        </w:tc>
        <w:tc>
          <w:tcPr>
            <w:tcW w:w="135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r>
      <w:tr>
        <w:trPr/>
        <w:tc>
          <w:tcPr>
            <w:tcW w:w="234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ễ lá lốt</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ần bì</w:t>
            </w:r>
          </w:p>
        </w:tc>
        <w:tc>
          <w:tcPr>
            <w:tcW w:w="135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c>
          <w:tcPr>
            <w:tcW w:w="234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ễ cây xấu hổ</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ỏ xước</w:t>
            </w:r>
          </w:p>
        </w:tc>
        <w:tc>
          <w:tcPr>
            <w:tcW w:w="135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4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ế chi</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ê huyết đằng</w:t>
            </w:r>
          </w:p>
        </w:tc>
        <w:tc>
          <w:tcPr>
            <w:tcW w:w="135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r>
      <w:tr>
        <w:trPr/>
        <w:tc>
          <w:tcPr>
            <w:tcW w:w="234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ỳ giải</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 uống 7 ngày</w:t>
      </w:r>
    </w:p>
    <w:p>
      <w:pPr>
        <w:pStyle w:val="Normal"/>
        <w:numPr>
          <w:ilvl w:val="0"/>
          <w:numId w:val="0"/>
        </w:numPr>
        <w:shd w:fill="FFFFFF" w:val="clear"/>
        <w:spacing w:lineRule="auto" w:line="240" w:before="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2. Đau lưng cấp do thay đổi tư thế hay vác nặng, lệch tư thế</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Triệu chứng: </w:t>
      </w:r>
      <w:r>
        <w:rPr>
          <w:rFonts w:cs="Times New Roman" w:ascii="Times New Roman" w:hAnsi="Times New Roman"/>
          <w:color w:val="000000"/>
          <w:sz w:val="28"/>
          <w:szCs w:val="28"/>
        </w:rPr>
        <w:t>Sau khi vác nặng lệch người, hoặc sau một động tác thay đổi tư thế đột nhiên bị đau một bên sống lưng, đau dữ dội ở một chỗ, vận động hạn chế, nhiều khi không cúi, đi lại được, cơ co cứng.</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bát cương</w:t>
      </w:r>
      <w:r>
        <w:rPr>
          <w:rFonts w:cs="Times New Roman" w:ascii="Times New Roman" w:hAnsi="Times New Roman"/>
          <w:color w:val="000000"/>
          <w:sz w:val="28"/>
          <w:szCs w:val="28"/>
        </w:rPr>
        <w:t>: Thực chứng</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Nguyên nhân</w:t>
      </w:r>
      <w:r>
        <w:rPr>
          <w:rFonts w:cs="Times New Roman" w:ascii="Times New Roman" w:hAnsi="Times New Roman"/>
          <w:i/>
          <w:iCs/>
          <w:color w:val="000000"/>
          <w:sz w:val="28"/>
          <w:szCs w:val="28"/>
        </w:rPr>
        <w:t>: </w:t>
      </w:r>
      <w:r>
        <w:rPr>
          <w:rFonts w:cs="Times New Roman" w:ascii="Times New Roman" w:hAnsi="Times New Roman"/>
          <w:color w:val="000000"/>
          <w:sz w:val="28"/>
          <w:szCs w:val="28"/>
        </w:rPr>
        <w:t>Khí trệ, huyết ứ.</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tạng phủ, kinh lạc:</w:t>
      </w:r>
      <w:r>
        <w:rPr>
          <w:rFonts w:cs="Times New Roman" w:ascii="Times New Roman" w:hAnsi="Times New Roman"/>
          <w:b/>
          <w:bCs/>
          <w:color w:val="000000"/>
          <w:sz w:val="28"/>
          <w:szCs w:val="28"/>
        </w:rPr>
        <w:t> </w:t>
      </w:r>
      <w:r>
        <w:rPr>
          <w:rFonts w:cs="Times New Roman" w:ascii="Times New Roman" w:hAnsi="Times New Roman"/>
          <w:color w:val="000000"/>
          <w:sz w:val="28"/>
          <w:szCs w:val="28"/>
        </w:rPr>
        <w:t>Bệnh ở kinh lạc</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Phương pháp điều trị</w:t>
      </w:r>
      <w:r>
        <w:rPr>
          <w:rFonts w:cs="Times New Roman" w:ascii="Times New Roman" w:hAnsi="Times New Roman"/>
          <w:i/>
          <w:iCs/>
          <w:color w:val="000000"/>
          <w:sz w:val="28"/>
          <w:szCs w:val="28"/>
        </w:rPr>
        <w:t>:</w:t>
      </w:r>
      <w:r>
        <w:rPr>
          <w:rFonts w:cs="Times New Roman" w:ascii="Times New Roman" w:hAnsi="Times New Roman"/>
          <w:color w:val="000000"/>
          <w:sz w:val="28"/>
          <w:szCs w:val="28"/>
        </w:rPr>
        <w:t> hoạt huyết, hành khí (thư cân hoạt lạ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i/>
          <w:iCs/>
          <w:color w:val="000000"/>
          <w:sz w:val="28"/>
          <w:szCs w:val="28"/>
        </w:rPr>
        <w:t>- Điều trị cụ thể</w:t>
      </w:r>
      <w:r>
        <w:rPr>
          <w:rFonts w:cs="Times New Roman" w:ascii="Times New Roman" w:hAnsi="Times New Roman"/>
          <w:i/>
          <w:iCs/>
          <w:color w:val="000000"/>
          <w:sz w:val="28"/>
          <w:szCs w:val="28"/>
        </w:rPr>
        <w: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ùng thuốc (theo đối pháp lập phương)</w:t>
      </w:r>
    </w:p>
    <w:tbl>
      <w:tblPr>
        <w:tblW w:w="8370" w:type="dxa"/>
        <w:jc w:val="left"/>
        <w:tblInd w:w="-108"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an sâm</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Uất kim</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xác</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rần bì</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ô mộc</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ương phụ</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6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 uống 7 ngày</w:t>
      </w:r>
    </w:p>
    <w:p>
      <w:pPr>
        <w:pStyle w:val="Normal"/>
        <w:numPr>
          <w:ilvl w:val="0"/>
          <w:numId w:val="0"/>
        </w:numPr>
        <w:shd w:fill="FFFFFF" w:val="clear"/>
        <w:spacing w:lineRule="auto" w:line="240" w:before="0" w:after="120"/>
        <w:jc w:val="both"/>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2.3. Đau lưng do viêm cột sống</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Triệu chứng</w:t>
      </w:r>
      <w:r>
        <w:rPr>
          <w:rFonts w:cs="Times New Roman" w:ascii="Times New Roman" w:hAnsi="Times New Roman"/>
          <w:i/>
          <w:iCs/>
          <w:color w:val="000000"/>
          <w:sz w:val="28"/>
          <w:szCs w:val="28"/>
        </w:rPr>
        <w:t>: </w:t>
      </w:r>
      <w:r>
        <w:rPr>
          <w:rFonts w:cs="Times New Roman" w:ascii="Times New Roman" w:hAnsi="Times New Roman"/>
          <w:color w:val="000000"/>
          <w:sz w:val="28"/>
          <w:szCs w:val="28"/>
        </w:rPr>
        <w:t>Có sưng, nóng, đỏ, vùng cột sống lưng đau</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bát cương:</w:t>
      </w:r>
      <w:r>
        <w:rPr>
          <w:rFonts w:cs="Times New Roman" w:ascii="Times New Roman" w:hAnsi="Times New Roman"/>
          <w:color w:val="000000"/>
          <w:sz w:val="28"/>
          <w:szCs w:val="28"/>
        </w:rPr>
        <w:t> Thực nhiệt</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Nguyên nhân</w:t>
      </w:r>
      <w:r>
        <w:rPr>
          <w:rFonts w:cs="Times New Roman" w:ascii="Times New Roman" w:hAnsi="Times New Roman"/>
          <w:i/>
          <w:iCs/>
          <w:color w:val="000000"/>
          <w:sz w:val="28"/>
          <w:szCs w:val="28"/>
        </w:rPr>
        <w:t>:</w:t>
      </w:r>
      <w:r>
        <w:rPr>
          <w:rFonts w:cs="Times New Roman" w:ascii="Times New Roman" w:hAnsi="Times New Roman"/>
          <w:color w:val="000000"/>
          <w:sz w:val="28"/>
          <w:szCs w:val="28"/>
        </w:rPr>
        <w:t> thấp, nhiệt.</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Chẩn đoán tạng phủ, kinh lạc:</w:t>
      </w:r>
      <w:r>
        <w:rPr>
          <w:rFonts w:cs="Times New Roman" w:ascii="Times New Roman" w:hAnsi="Times New Roman"/>
          <w:b/>
          <w:bCs/>
          <w:color w:val="000000"/>
          <w:sz w:val="28"/>
          <w:szCs w:val="28"/>
        </w:rPr>
        <w:t> </w:t>
      </w:r>
      <w:r>
        <w:rPr>
          <w:rFonts w:cs="Times New Roman" w:ascii="Times New Roman" w:hAnsi="Times New Roman"/>
          <w:color w:val="000000"/>
          <w:sz w:val="28"/>
          <w:szCs w:val="28"/>
        </w:rPr>
        <w:t>Bệnh ở kinh lạc</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 Phương pháp điều trị</w:t>
      </w:r>
      <w:r>
        <w:rPr>
          <w:rFonts w:cs="Times New Roman" w:ascii="Times New Roman" w:hAnsi="Times New Roman"/>
          <w:i/>
          <w:iCs/>
          <w:color w:val="000000"/>
          <w:sz w:val="28"/>
          <w:szCs w:val="28"/>
        </w:rPr>
        <w:t>: </w:t>
      </w:r>
      <w:r>
        <w:rPr>
          <w:rFonts w:cs="Times New Roman" w:ascii="Times New Roman" w:hAnsi="Times New Roman"/>
          <w:color w:val="000000"/>
          <w:sz w:val="28"/>
          <w:szCs w:val="28"/>
        </w:rPr>
        <w:t>Khu phong, thanh nhiệt giải độc, hoạt thuyết, lợi niệu, trừ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iều tr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Dùng thuốc (theo đối pháp lập phương)</w:t>
      </w:r>
    </w:p>
    <w:tbl>
      <w:tblPr>
        <w:tblW w:w="8370" w:type="dxa"/>
        <w:jc w:val="left"/>
        <w:tblInd w:w="-108" w:type="dxa"/>
        <w:tblLayout w:type="fixed"/>
        <w:tblCellMar>
          <w:top w:w="0" w:type="dxa"/>
          <w:left w:w="108" w:type="dxa"/>
          <w:bottom w:w="0" w:type="dxa"/>
          <w:right w:w="108" w:type="dxa"/>
        </w:tblCellMar>
      </w:tblPr>
      <w:tblGrid>
        <w:gridCol w:w="2340"/>
        <w:gridCol w:w="2160"/>
        <w:gridCol w:w="2159"/>
        <w:gridCol w:w="1711"/>
      </w:tblGrid>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y thiêm</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ễ xấu hổ</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ý dĩ</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é đầu ngựa</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truật</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Vòi voi</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ếu có sốt cao thêm: Sinh địa 10g, huyền sâm 10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 7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Đau lưng do tâm căn suy nhược; đau lưng ở người già do cột sống bị thoái ho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1. Đau lưng do tâm căn suy nhược (Thể can thận hư)</w:t>
      </w:r>
    </w:p>
    <w:p>
      <w:pPr>
        <w:pStyle w:val="Normal"/>
        <w:shd w:fill="FFFFFF" w:val="clear"/>
        <w:spacing w:lineRule="atLeast" w:line="195" w:before="0" w:after="120"/>
        <w:jc w:val="both"/>
        <w:rPr/>
      </w:pPr>
      <w:r>
        <w:rPr>
          <w:rFonts w:cs="Times New Roman" w:ascii="Times New Roman" w:hAnsi="Times New Roman"/>
          <w:i/>
          <w:iCs/>
          <w:color w:val="000000"/>
          <w:sz w:val="28"/>
          <w:szCs w:val="28"/>
        </w:rPr>
        <w:t>- Triệu chứng:</w:t>
      </w:r>
      <w:r>
        <w:rPr>
          <w:rFonts w:cs="Times New Roman" w:ascii="Times New Roman" w:hAnsi="Times New Roman"/>
          <w:color w:val="000000"/>
          <w:sz w:val="28"/>
          <w:szCs w:val="28"/>
        </w:rPr>
        <w:t> Đau lưng, ù tai, ngủ ít, hồi hộp, nhức đầu, tiểu tiện vàng, đại tiện táo, trí nhớ giảm, miệng khô, mạch tế sác, nam giới có thể bị di tinh, nữ có thể rối loạn kinh nguyệt.</w:t>
      </w:r>
    </w:p>
    <w:p>
      <w:pPr>
        <w:pStyle w:val="Normal"/>
        <w:shd w:fill="FFFFFF" w:val="clear"/>
        <w:spacing w:lineRule="atLeast" w:line="195" w:before="0" w:after="120"/>
        <w:jc w:val="both"/>
        <w:rPr/>
      </w:pPr>
      <w:r>
        <w:rPr>
          <w:rFonts w:cs="Times New Roman" w:ascii="Times New Roman" w:hAnsi="Times New Roman"/>
          <w:i/>
          <w:iCs/>
          <w:color w:val="000000"/>
          <w:sz w:val="28"/>
          <w:szCs w:val="28"/>
        </w:rPr>
        <w:t>- Chẩn đoán bát cương:</w:t>
      </w:r>
      <w:r>
        <w:rPr>
          <w:rFonts w:cs="Times New Roman" w:ascii="Times New Roman" w:hAnsi="Times New Roman"/>
          <w:color w:val="000000"/>
          <w:sz w:val="28"/>
          <w:szCs w:val="28"/>
        </w:rPr>
        <w:t> Biểu, lý tương kiêm, thiên nhiệt</w:t>
      </w:r>
    </w:p>
    <w:p>
      <w:pPr>
        <w:pStyle w:val="Normal"/>
        <w:shd w:fill="FFFFFF" w:val="clear"/>
        <w:spacing w:lineRule="atLeast" w:line="195" w:before="0" w:after="120"/>
        <w:jc w:val="both"/>
        <w:rPr/>
      </w:pPr>
      <w:r>
        <w:rPr>
          <w:rFonts w:cs="Times New Roman" w:ascii="Times New Roman" w:hAnsi="Times New Roman"/>
          <w:i/>
          <w:iCs/>
          <w:color w:val="000000"/>
          <w:sz w:val="28"/>
          <w:szCs w:val="28"/>
        </w:rPr>
        <w:t>- Nguyên nhân:</w:t>
      </w:r>
      <w:r>
        <w:rPr>
          <w:rFonts w:cs="Times New Roman" w:ascii="Times New Roman" w:hAnsi="Times New Roman"/>
          <w:b/>
          <w:bCs/>
          <w:color w:val="000000"/>
          <w:sz w:val="28"/>
          <w:szCs w:val="28"/>
        </w:rPr>
        <w:t> </w:t>
      </w:r>
      <w:r>
        <w:rPr>
          <w:rFonts w:cs="Times New Roman" w:ascii="Times New Roman" w:hAnsi="Times New Roman"/>
          <w:color w:val="000000"/>
          <w:sz w:val="28"/>
          <w:szCs w:val="28"/>
        </w:rPr>
        <w:t>Can thận hư</w:t>
      </w:r>
    </w:p>
    <w:p>
      <w:pPr>
        <w:pStyle w:val="Normal"/>
        <w:shd w:fill="FFFFFF" w:val="clear"/>
        <w:spacing w:lineRule="atLeast" w:line="195" w:before="0" w:after="120"/>
        <w:jc w:val="both"/>
        <w:rPr/>
      </w:pPr>
      <w:r>
        <w:rPr>
          <w:rFonts w:cs="Times New Roman" w:ascii="Times New Roman" w:hAnsi="Times New Roman"/>
          <w:i/>
          <w:iCs/>
          <w:color w:val="000000"/>
          <w:sz w:val="28"/>
          <w:szCs w:val="28"/>
        </w:rPr>
        <w:t>- Chẩn đoán tạng phủ, kinh lạc:</w:t>
      </w:r>
      <w:r>
        <w:rPr>
          <w:rFonts w:cs="Times New Roman" w:ascii="Times New Roman" w:hAnsi="Times New Roman"/>
          <w:color w:val="000000"/>
          <w:sz w:val="28"/>
          <w:szCs w:val="28"/>
        </w:rPr>
        <w:t> Bệnh ở tạng phủ lẫn kinh lạc</w:t>
      </w:r>
    </w:p>
    <w:p>
      <w:pPr>
        <w:pStyle w:val="Normal"/>
        <w:shd w:fill="FFFFFF" w:val="clear"/>
        <w:spacing w:lineRule="atLeast" w:line="195" w:before="0" w:after="120"/>
        <w:jc w:val="both"/>
        <w:rPr/>
      </w:pPr>
      <w:r>
        <w:rPr>
          <w:rFonts w:cs="Times New Roman" w:ascii="Times New Roman" w:hAnsi="Times New Roman"/>
          <w:i/>
          <w:iCs/>
          <w:color w:val="000000"/>
          <w:sz w:val="28"/>
          <w:szCs w:val="28"/>
        </w:rPr>
        <w:t>- Phương pháp điều trị:</w:t>
      </w:r>
      <w:r>
        <w:rPr>
          <w:rFonts w:cs="Times New Roman" w:ascii="Times New Roman" w:hAnsi="Times New Roman"/>
          <w:b/>
          <w:bCs/>
          <w:color w:val="000000"/>
          <w:sz w:val="28"/>
          <w:szCs w:val="28"/>
        </w:rPr>
        <w:t> </w:t>
      </w:r>
      <w:r>
        <w:rPr>
          <w:rFonts w:cs="Times New Roman" w:ascii="Times New Roman" w:hAnsi="Times New Roman"/>
          <w:color w:val="000000"/>
          <w:sz w:val="28"/>
          <w:szCs w:val="28"/>
        </w:rPr>
        <w:t>Bổ thận âm, bổ can huyết, an thần, cố tinh (nam), điều hoà kinh nguyệt (nữ). Nếu kèm theo thận dương hư thì thêm bổ thận dương.</w:t>
      </w:r>
    </w:p>
    <w:p>
      <w:pPr>
        <w:pStyle w:val="Normal"/>
        <w:shd w:fill="FFFFFF" w:val="clear"/>
        <w:spacing w:lineRule="atLeast" w:line="195" w:before="0" w:after="120"/>
        <w:jc w:val="both"/>
        <w:rPr/>
      </w:pPr>
      <w:r>
        <w:rPr>
          <w:rFonts w:cs="Times New Roman" w:ascii="Times New Roman" w:hAnsi="Times New Roman"/>
          <w:i/>
          <w:iCs/>
          <w:color w:val="000000"/>
          <w:sz w:val="28"/>
          <w:szCs w:val="28"/>
        </w:rPr>
        <w:t>- Điều trị: </w:t>
      </w:r>
      <w:r>
        <w:rPr>
          <w:rFonts w:cs="Times New Roman" w:ascii="Times New Roman" w:hAnsi="Times New Roman"/>
          <w:color w:val="000000"/>
          <w:sz w:val="28"/>
          <w:szCs w:val="28"/>
        </w:rPr>
        <w:t>Bài thuốc (Theo đối pháp lập phương):</w:t>
      </w:r>
    </w:p>
    <w:tbl>
      <w:tblPr>
        <w:tblW w:w="9076" w:type="dxa"/>
        <w:jc w:val="left"/>
        <w:tblInd w:w="-108" w:type="dxa"/>
        <w:tblLayout w:type="fixed"/>
        <w:tblCellMar>
          <w:top w:w="0" w:type="dxa"/>
          <w:left w:w="108" w:type="dxa"/>
          <w:bottom w:w="0" w:type="dxa"/>
          <w:right w:w="108" w:type="dxa"/>
        </w:tblCellMar>
      </w:tblPr>
      <w:tblGrid>
        <w:gridCol w:w="2340"/>
        <w:gridCol w:w="2160"/>
        <w:gridCol w:w="2159"/>
        <w:gridCol w:w="2417"/>
      </w:tblGrid>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Long nhãn</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ỷ tử</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m anh</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oàng tinh</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hiếm thực</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à thủ ô</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ỏ ty tử</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áo nhân</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ục đoạn</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4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á tử nhân</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a kích</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ày sắc uống 1 thang chia 2 lần, uống từ 15 đến 30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do suy nhược thần kinh, cơ bản là chữa toàn thân như đã nêu ra ở bài suy nhược thần kinh, thêm các thuốc bổ vừa bổ thận: ba kích, đỗ trọng,... vừa chữa đau lưng như: ngưu tất, tục đoạn, cẩu tích.</w:t>
      </w:r>
    </w:p>
    <w:p>
      <w:pPr>
        <w:pStyle w:val="Normal"/>
        <w:shd w:fill="FFFFFF" w:val="clear"/>
        <w:spacing w:lineRule="atLeast" w:line="195" w:before="0" w:after="120"/>
        <w:jc w:val="both"/>
        <w:rPr/>
      </w:pPr>
      <w:r>
        <w:rPr>
          <w:rFonts w:cs="Times New Roman" w:ascii="Times New Roman" w:hAnsi="Times New Roman"/>
          <w:b/>
          <w:bCs/>
          <w:i/>
          <w:iCs/>
          <w:color w:val="000000"/>
          <w:sz w:val="28"/>
          <w:szCs w:val="28"/>
        </w:rPr>
        <w:t>4.2. Đau lưng ở người già do bị thoái hoá cột sống:</w:t>
      </w:r>
      <w:r>
        <w:rPr>
          <w:rFonts w:cs="Times New Roman" w:ascii="Times New Roman" w:hAnsi="Times New Roman"/>
          <w:i/>
          <w:iCs/>
          <w:color w:val="000000"/>
          <w:sz w:val="28"/>
          <w:szCs w:val="28"/>
        </w:rPr>
        <w:t> </w:t>
      </w:r>
      <w:r>
        <w:rPr>
          <w:rFonts w:cs="Times New Roman" w:ascii="Times New Roman" w:hAnsi="Times New Roman"/>
          <w:color w:val="000000"/>
          <w:sz w:val="28"/>
          <w:szCs w:val="28"/>
        </w:rPr>
        <w:t>(Nếu do thoái hoá cột sống người già, cũng dùng các thuốc chữa đau lưng, bổ thận, trừ phong hàn thấp như các thuốc đã nêu ở bài thoái hoá cột sống)</w:t>
      </w:r>
    </w:p>
    <w:p>
      <w:pPr>
        <w:pStyle w:val="Normal"/>
        <w:shd w:fill="FFFFFF" w:val="clear"/>
        <w:spacing w:lineRule="atLeast" w:line="195" w:before="0" w:after="120"/>
        <w:jc w:val="both"/>
        <w:rPr/>
      </w:pPr>
      <w:r>
        <w:rPr>
          <w:rFonts w:cs="Times New Roman" w:ascii="Times New Roman" w:hAnsi="Times New Roman"/>
          <w:i/>
          <w:iCs/>
          <w:color w:val="000000"/>
          <w:sz w:val="28"/>
          <w:szCs w:val="28"/>
        </w:rPr>
        <w:t>- Triệu chứng:</w:t>
      </w:r>
      <w:r>
        <w:rPr>
          <w:rFonts w:cs="Times New Roman" w:ascii="Times New Roman" w:hAnsi="Times New Roman"/>
          <w:b/>
          <w:bCs/>
          <w:color w:val="000000"/>
          <w:sz w:val="28"/>
          <w:szCs w:val="28"/>
        </w:rPr>
        <w:t> </w:t>
      </w:r>
      <w:r>
        <w:rPr>
          <w:rFonts w:cs="Times New Roman" w:ascii="Times New Roman" w:hAnsi="Times New Roman"/>
          <w:color w:val="000000"/>
          <w:sz w:val="28"/>
          <w:szCs w:val="28"/>
        </w:rPr>
        <w:t>Đau lưng nhiều, đau tăng khi trời lạnh, chườm nóng đỡ đau, chân tay lạnh, sợ lạnh, rêu lưỡi trắng; kèm các chứng can thận hư: lưng gối mỏi đau, tiểu tiện nhiều, ù tai, ngủ ít, mạch trầm tế.</w:t>
      </w:r>
    </w:p>
    <w:p>
      <w:pPr>
        <w:pStyle w:val="Normal"/>
        <w:shd w:fill="FFFFFF" w:val="clear"/>
        <w:spacing w:lineRule="atLeast" w:line="195" w:before="0" w:after="120"/>
        <w:jc w:val="both"/>
        <w:rPr/>
      </w:pPr>
      <w:r>
        <w:rPr>
          <w:rFonts w:cs="Times New Roman" w:ascii="Times New Roman" w:hAnsi="Times New Roman"/>
          <w:i/>
          <w:iCs/>
          <w:color w:val="000000"/>
          <w:sz w:val="28"/>
          <w:szCs w:val="28"/>
        </w:rPr>
        <w:t>- Chẩn đoán bát cương:</w:t>
      </w:r>
      <w:r>
        <w:rPr>
          <w:rFonts w:cs="Times New Roman" w:ascii="Times New Roman" w:hAnsi="Times New Roman"/>
          <w:color w:val="000000"/>
          <w:sz w:val="28"/>
          <w:szCs w:val="28"/>
        </w:rPr>
        <w:t> Biểu, lý tương kiêm, thiên hàn</w:t>
      </w:r>
    </w:p>
    <w:p>
      <w:pPr>
        <w:pStyle w:val="Normal"/>
        <w:shd w:fill="FFFFFF" w:val="clear"/>
        <w:spacing w:lineRule="atLeast" w:line="195" w:before="0" w:after="120"/>
        <w:jc w:val="both"/>
        <w:rPr/>
      </w:pPr>
      <w:r>
        <w:rPr>
          <w:rFonts w:cs="Times New Roman" w:ascii="Times New Roman" w:hAnsi="Times New Roman"/>
          <w:i/>
          <w:iCs/>
          <w:color w:val="000000"/>
          <w:sz w:val="28"/>
          <w:szCs w:val="28"/>
        </w:rPr>
        <w:t>- Chẩn đoán tạng phủ, kinh lạc:</w:t>
      </w:r>
      <w:r>
        <w:rPr>
          <w:rFonts w:cs="Times New Roman" w:ascii="Times New Roman" w:hAnsi="Times New Roman"/>
          <w:color w:val="000000"/>
          <w:sz w:val="28"/>
          <w:szCs w:val="28"/>
        </w:rPr>
        <w:t> Bệnh ở cả tạng phủ lẫn kinh lạc</w:t>
      </w:r>
    </w:p>
    <w:p>
      <w:pPr>
        <w:pStyle w:val="Normal"/>
        <w:shd w:fill="FFFFFF" w:val="clear"/>
        <w:spacing w:lineRule="atLeast" w:line="195" w:before="0" w:after="120"/>
        <w:jc w:val="both"/>
        <w:rPr/>
      </w:pPr>
      <w:r>
        <w:rPr>
          <w:rFonts w:cs="Times New Roman" w:ascii="Times New Roman" w:hAnsi="Times New Roman"/>
          <w:i/>
          <w:iCs/>
          <w:color w:val="000000"/>
          <w:sz w:val="28"/>
          <w:szCs w:val="28"/>
        </w:rPr>
        <w:t>- Phương pháp điều trị:</w:t>
      </w:r>
      <w:r>
        <w:rPr>
          <w:rFonts w:cs="Times New Roman" w:ascii="Times New Roman" w:hAnsi="Times New Roman"/>
          <w:b/>
          <w:bCs/>
          <w:color w:val="000000"/>
          <w:sz w:val="28"/>
          <w:szCs w:val="28"/>
        </w:rPr>
        <w:t> </w:t>
      </w:r>
      <w:r>
        <w:rPr>
          <w:rFonts w:cs="Times New Roman" w:ascii="Times New Roman" w:hAnsi="Times New Roman"/>
          <w:color w:val="000000"/>
          <w:sz w:val="28"/>
          <w:szCs w:val="28"/>
        </w:rPr>
        <w:t>Khu phong, tán hàn, trừ thấp; bổ can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iều trị cụ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thuốc (theo đối pháp lập phương)</w:t>
      </w:r>
    </w:p>
    <w:tbl>
      <w:tblPr>
        <w:tblW w:w="9075" w:type="dxa"/>
        <w:jc w:val="left"/>
        <w:tblInd w:w="-108" w:type="dxa"/>
        <w:tblLayout w:type="fixed"/>
        <w:tblCellMar>
          <w:top w:w="0" w:type="dxa"/>
          <w:left w:w="108" w:type="dxa"/>
          <w:bottom w:w="0" w:type="dxa"/>
          <w:right w:w="108" w:type="dxa"/>
        </w:tblCellMar>
      </w:tblPr>
      <w:tblGrid>
        <w:gridCol w:w="2339"/>
        <w:gridCol w:w="2160"/>
        <w:gridCol w:w="2159"/>
        <w:gridCol w:w="2417"/>
      </w:tblGrid>
      <w:tr>
        <w:trPr/>
        <w:tc>
          <w:tcPr>
            <w:tcW w:w="233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hương hoạt</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3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Phòng phong</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rích thảo</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4g</w:t>
            </w:r>
          </w:p>
        </w:tc>
      </w:tr>
      <w:tr>
        <w:trPr/>
        <w:tc>
          <w:tcPr>
            <w:tcW w:w="233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ích thược</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inh khương</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4g</w:t>
            </w:r>
          </w:p>
        </w:tc>
      </w:tr>
      <w:tr>
        <w:trPr/>
        <w:tc>
          <w:tcPr>
            <w:tcW w:w="233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hương hoàng</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i táo</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33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oàng kỳ</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20g</w:t>
            </w:r>
          </w:p>
        </w:tc>
        <w:tc>
          <w:tcPr>
            <w:tcW w:w="2159"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 – uống 15 đến 30 ngày.</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bổ khí huyết, trừ phong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Phòng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ã điều trị ổn định cần chú ý những điều sau đây để phòng bệnh tái ph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ú ý giữ ấm, tránh lạnh, nhất là đối với vùng thắt lưng và chi dướ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lao động thể lực cần chú ý khởi động tốt, nhất là khởi động vùng thắt lưng và chi dướ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lao động thể lực hoặc khi tập luyện cần ở mức độ vừa phải, tránh quá sức, chú ý tránh các động tác đột ngộ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bookmarkStart w:id="133" w:name="loai_82"/>
      <w:r>
        <w:rPr>
          <w:rFonts w:cs="Times New Roman" w:ascii="Times New Roman" w:hAnsi="Times New Roman"/>
          <w:b/>
          <w:color w:val="000000"/>
          <w:sz w:val="28"/>
          <w:szCs w:val="28"/>
        </w:rPr>
        <w:t>QUY TRÌNH SỐ 61</w:t>
      </w:r>
      <w:bookmarkEnd w:id="133"/>
    </w:p>
    <w:p>
      <w:pPr>
        <w:pStyle w:val="Normal"/>
        <w:shd w:fill="FFFFFF" w:val="clear"/>
        <w:spacing w:lineRule="atLeast" w:line="195" w:before="0" w:after="0"/>
        <w:jc w:val="center"/>
        <w:rPr>
          <w:rFonts w:ascii="Times New Roman" w:hAnsi="Times New Roman" w:cs="Times New Roman"/>
          <w:b/>
          <w:b/>
          <w:color w:val="000000"/>
          <w:sz w:val="28"/>
          <w:szCs w:val="28"/>
        </w:rPr>
      </w:pPr>
      <w:bookmarkStart w:id="134" w:name="loai_82_name"/>
      <w:r>
        <w:rPr>
          <w:rFonts w:cs="Times New Roman" w:ascii="Times New Roman" w:hAnsi="Times New Roman"/>
          <w:b/>
          <w:color w:val="000000"/>
          <w:sz w:val="28"/>
          <w:szCs w:val="28"/>
        </w:rPr>
        <w:t>ĐIỀU TRỊ BỆNH THẤP KHỚP</w:t>
      </w:r>
      <w:bookmarkEnd w:id="134"/>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YHCT nguyên nhân mắc bệnh khớp là do vệ khí của cơ thể không đầy đủ, các loại tà khí như: Phong, hàn, thấp, nhiệt xâm phạm vào cân, cơ, xương khớp, kinh lạc làm cho sự vận hành của khí huyết bị tắc lại gây các chứng đau nhức, sưng, nóng, đỏ, đau tại các khớp. Do tuổi già can thận suy yếu hoặc bị bệnh lâu ngày làm cho khí huyết giảm sút dẫn tới thận không chủ được cốt tủy, can huyết hư không nuôi dưỡng được cân gây biến dạng teo cơ dính khớp. Y.H.C.T gọi tên là chứng t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ức các khớp không có sưng, nóng đỏ.</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khớp không do viêm (Thoái hóa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êm khớp dạng thấp không có biến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ấp khớp cấp, lao khớp, ung thư khớp, viêm khớp do vi khuẩn, chấn thương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1. Cán bộ y tế</w:t>
      </w:r>
      <w:r>
        <w:rPr>
          <w:rFonts w:cs="Times New Roman" w:ascii="Times New Roman" w:hAnsi="Times New Roman"/>
          <w:color w:val="000000"/>
          <w:sz w:val="28"/>
          <w:szCs w:val="28"/>
        </w:rPr>
        <w:t>: Y, Bác sỹ, lương y được đào tạo theo quy chế</w:t>
      </w:r>
    </w:p>
    <w:p>
      <w:pPr>
        <w:pStyle w:val="Normal"/>
        <w:shd w:fill="FFFFFF" w:val="clear"/>
        <w:spacing w:lineRule="atLeast" w:line="195" w:before="0" w:after="120"/>
        <w:jc w:val="both"/>
        <w:rPr/>
      </w:pPr>
      <w:r>
        <w:rPr>
          <w:rFonts w:cs="Times New Roman" w:ascii="Times New Roman" w:hAnsi="Times New Roman"/>
          <w:b/>
          <w:bCs/>
          <w:color w:val="000000"/>
          <w:sz w:val="28"/>
          <w:szCs w:val="28"/>
        </w:rPr>
        <w:t>2. Phương tiên</w:t>
      </w:r>
      <w:r>
        <w:rPr>
          <w:rFonts w:cs="Times New Roman" w:ascii="Times New Roman" w:hAnsi="Times New Roman"/>
          <w:color w:val="000000"/>
          <w:sz w:val="28"/>
          <w:szCs w:val="28"/>
        </w:rPr>
        <w:t>: Có đủ các vị thuốc nam hoặc thuốc Bắc phục vụ cho việc điều trị bệnh khớp. Nếu bệnh nhân điều trị nội trú, ngoài các đồ dùng của bệnh nhân ra, phải có phương tiện sắc thuốc cho bệnh nhân uống hàng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bệnh án theo mẫu bệnh án kết hợp YHHĐ với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khám bệnh (tứ chẩn) Y.H.C.T căn cứ vào các triệu chứng lâm sàng nổi bật của người bệnh để chia ra các thể bệnh khác nhau và đề ra cách chữa phù hợp , Y.H.C.T chia thành 5 thể bệnh như sau:</w:t>
      </w:r>
    </w:p>
    <w:p>
      <w:pPr>
        <w:pStyle w:val="Normal"/>
        <w:shd w:fill="FFFFFF" w:val="clear"/>
        <w:spacing w:lineRule="atLeast" w:line="195" w:before="0" w:after="120"/>
        <w:jc w:val="both"/>
        <w:rPr/>
      </w:pPr>
      <w:r>
        <w:rPr>
          <w:rFonts w:cs="Times New Roman" w:ascii="Times New Roman" w:hAnsi="Times New Roman"/>
          <w:b/>
          <w:bCs/>
          <w:color w:val="000000"/>
          <w:sz w:val="28"/>
          <w:szCs w:val="28"/>
        </w:rPr>
        <w:t>1. Thể phong tý</w:t>
      </w:r>
      <w:r>
        <w:rPr>
          <w:rFonts w:cs="Times New Roman" w:ascii="Times New Roman" w:hAnsi="Times New Roman"/>
          <w:color w:val="000000"/>
          <w:sz w:val="28"/>
          <w:szCs w:val="28"/>
        </w:rPr>
        <w:t> (còn gọi là hành tý)</w:t>
      </w:r>
    </w:p>
    <w:p>
      <w:pPr>
        <w:pStyle w:val="Normal"/>
        <w:shd w:fill="FFFFFF" w:val="clear"/>
        <w:spacing w:lineRule="atLeast" w:line="195" w:before="0" w:after="120"/>
        <w:jc w:val="both"/>
        <w:rPr/>
      </w:pPr>
      <w:r>
        <w:rPr>
          <w:rFonts w:cs="Times New Roman" w:ascii="Times New Roman" w:hAnsi="Times New Roman"/>
          <w:b/>
          <w:bCs/>
          <w:color w:val="000000"/>
          <w:sz w:val="28"/>
          <w:szCs w:val="28"/>
        </w:rPr>
        <w:t>1.1. Triệu chứng</w:t>
      </w:r>
      <w:r>
        <w:rPr>
          <w:rFonts w:cs="Times New Roman" w:ascii="Times New Roman" w:hAnsi="Times New Roman"/>
          <w:color w:val="000000"/>
          <w:sz w:val="28"/>
          <w:szCs w:val="28"/>
        </w:rPr>
        <w:t>: Đau di chuyển nhiều khớp , đau các khớp nhỏ là chính, không có sưng, nóng, đỏ, sợ gió, rêu lưỡi trắng mỏng, mạch phù.</w:t>
      </w:r>
    </w:p>
    <w:p>
      <w:pPr>
        <w:pStyle w:val="Normal"/>
        <w:shd w:fill="FFFFFF" w:val="clear"/>
        <w:spacing w:lineRule="atLeast" w:line="195" w:before="0" w:after="120"/>
        <w:jc w:val="both"/>
        <w:rPr/>
      </w:pPr>
      <w:r>
        <w:rPr>
          <w:rFonts w:cs="Times New Roman" w:ascii="Times New Roman" w:hAnsi="Times New Roman"/>
          <w:b/>
          <w:bCs/>
          <w:color w:val="000000"/>
          <w:sz w:val="28"/>
          <w:szCs w:val="28"/>
        </w:rPr>
        <w:t>1.2. Chẩn đoán bát cương</w:t>
      </w:r>
      <w:r>
        <w:rPr>
          <w:rFonts w:cs="Times New Roman" w:ascii="Times New Roman" w:hAnsi="Times New Roman"/>
          <w:color w:val="000000"/>
          <w:sz w:val="28"/>
          <w:szCs w:val="28"/>
        </w:rPr>
        <w:t>: Biểu chứng</w:t>
      </w:r>
    </w:p>
    <w:p>
      <w:pPr>
        <w:pStyle w:val="Normal"/>
        <w:shd w:fill="FFFFFF" w:val="clear"/>
        <w:spacing w:lineRule="atLeast" w:line="195" w:before="0" w:after="120"/>
        <w:jc w:val="both"/>
        <w:rPr/>
      </w:pPr>
      <w:r>
        <w:rPr>
          <w:rFonts w:cs="Times New Roman" w:ascii="Times New Roman" w:hAnsi="Times New Roman"/>
          <w:b/>
          <w:bCs/>
          <w:color w:val="000000"/>
          <w:sz w:val="28"/>
          <w:szCs w:val="28"/>
        </w:rPr>
        <w:t>1.3. Chẩn đoán nguyên nhân</w:t>
      </w:r>
      <w:r>
        <w:rPr>
          <w:rFonts w:cs="Times New Roman" w:ascii="Times New Roman" w:hAnsi="Times New Roman"/>
          <w:color w:val="000000"/>
          <w:sz w:val="28"/>
          <w:szCs w:val="28"/>
        </w:rPr>
        <w:t>: Phong, hàn, thấp (Phong là chính)</w:t>
      </w:r>
    </w:p>
    <w:p>
      <w:pPr>
        <w:pStyle w:val="Normal"/>
        <w:shd w:fill="FFFFFF" w:val="clear"/>
        <w:spacing w:lineRule="atLeast" w:line="195" w:before="0" w:after="120"/>
        <w:jc w:val="both"/>
        <w:rPr/>
      </w:pPr>
      <w:r>
        <w:rPr>
          <w:rFonts w:cs="Times New Roman" w:ascii="Times New Roman" w:hAnsi="Times New Roman"/>
          <w:b/>
          <w:bCs/>
          <w:color w:val="000000"/>
          <w:sz w:val="28"/>
          <w:szCs w:val="28"/>
        </w:rPr>
        <w:t>1.4. Chẩn đoán tạng phủ, kinh lạc</w:t>
      </w:r>
      <w:r>
        <w:rPr>
          <w:rFonts w:cs="Times New Roman" w:ascii="Times New Roman" w:hAnsi="Times New Roman"/>
          <w:color w:val="000000"/>
          <w:sz w:val="28"/>
          <w:szCs w:val="28"/>
        </w:rPr>
        <w:t>: Bệnh ở kinh lạc</w:t>
      </w:r>
    </w:p>
    <w:p>
      <w:pPr>
        <w:pStyle w:val="Normal"/>
        <w:shd w:fill="FFFFFF" w:val="clear"/>
        <w:spacing w:lineRule="atLeast" w:line="195" w:before="0" w:after="120"/>
        <w:jc w:val="both"/>
        <w:rPr/>
      </w:pPr>
      <w:r>
        <w:rPr>
          <w:rFonts w:cs="Times New Roman" w:ascii="Times New Roman" w:hAnsi="Times New Roman"/>
          <w:b/>
          <w:bCs/>
          <w:color w:val="000000"/>
          <w:sz w:val="28"/>
          <w:szCs w:val="28"/>
        </w:rPr>
        <w:t>1.5. Pháp điều trị</w:t>
      </w:r>
      <w:r>
        <w:rPr>
          <w:rFonts w:cs="Times New Roman" w:ascii="Times New Roman" w:hAnsi="Times New Roman"/>
          <w:color w:val="000000"/>
          <w:sz w:val="28"/>
          <w:szCs w:val="28"/>
        </w:rPr>
        <w:t>: Khu phong, tán hàn, trừ thấp , hành khí họat huyết</w:t>
      </w:r>
    </w:p>
    <w:p>
      <w:pPr>
        <w:pStyle w:val="Normal"/>
        <w:shd w:fill="FFFFFF" w:val="clear"/>
        <w:spacing w:lineRule="atLeast" w:line="195" w:before="0" w:after="120"/>
        <w:jc w:val="both"/>
        <w:rPr/>
      </w:pPr>
      <w:r>
        <w:rPr>
          <w:rFonts w:cs="Times New Roman" w:ascii="Times New Roman" w:hAnsi="Times New Roman"/>
          <w:b/>
          <w:bCs/>
          <w:color w:val="000000"/>
          <w:sz w:val="28"/>
          <w:szCs w:val="28"/>
        </w:rPr>
        <w:t>1.6. Điều trị bằng thuốc</w:t>
      </w:r>
      <w:r>
        <w:rPr>
          <w:rFonts w:cs="Times New Roman" w:ascii="Times New Roman" w:hAnsi="Times New Roman"/>
          <w:color w:val="000000"/>
          <w:sz w:val="28"/>
          <w:szCs w:val="28"/>
        </w:rPr>
        <w:t>: Kê đơn theo đối pháp lập phương</w:t>
      </w:r>
    </w:p>
    <w:tbl>
      <w:tblPr>
        <w:tblW w:w="9396" w:type="dxa"/>
        <w:jc w:val="left"/>
        <w:tblInd w:w="-108" w:type="dxa"/>
        <w:tblLayout w:type="fixed"/>
        <w:tblCellMar>
          <w:top w:w="0" w:type="dxa"/>
          <w:left w:w="108" w:type="dxa"/>
          <w:bottom w:w="0" w:type="dxa"/>
          <w:right w:w="108" w:type="dxa"/>
        </w:tblCellMar>
      </w:tblPr>
      <w:tblGrid>
        <w:gridCol w:w="2348"/>
        <w:gridCol w:w="2341"/>
        <w:gridCol w:w="2365"/>
        <w:gridCol w:w="2342"/>
      </w:tblGrid>
      <w:tr>
        <w:trPr/>
        <w:tc>
          <w:tcPr>
            <w:tcW w:w="234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y thiêm</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é đậu ngựa</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Uy linh tiên</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Quế chi</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chỉ</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ỳ giải</w:t>
            </w:r>
          </w:p>
        </w:tc>
        <w:tc>
          <w:tcPr>
            <w:tcW w:w="2341" w:type="dxa"/>
            <w:tcBorders/>
            <w:shd w:fill="FFFFFF" w:val="clea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8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365"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ý dĩ</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ỏ xướ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ễ nghệ</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am thảo</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ương phụ</w:t>
            </w:r>
          </w:p>
        </w:tc>
        <w:tc>
          <w:tcPr>
            <w:tcW w:w="2342" w:type="dxa"/>
            <w:tcBorders/>
            <w:shd w:fill="FFFFFF" w:val="clea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8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Sắc uống một ngày một thang, liệu trình từ 15-20 ngày.</w:t>
      </w:r>
    </w:p>
    <w:p>
      <w:pPr>
        <w:pStyle w:val="Normal"/>
        <w:shd w:fill="FFFFFF" w:val="clear"/>
        <w:spacing w:lineRule="atLeast" w:line="195" w:before="0" w:after="120"/>
        <w:jc w:val="both"/>
        <w:rPr/>
      </w:pPr>
      <w:r>
        <w:rPr>
          <w:rFonts w:cs="Times New Roman" w:ascii="Times New Roman" w:hAnsi="Times New Roman"/>
          <w:b/>
          <w:bCs/>
          <w:color w:val="000000"/>
          <w:sz w:val="28"/>
          <w:szCs w:val="28"/>
        </w:rPr>
        <w:t>2. Thể hàn tý</w:t>
      </w:r>
      <w:r>
        <w:rPr>
          <w:rFonts w:cs="Times New Roman" w:ascii="Times New Roman" w:hAnsi="Times New Roman"/>
          <w:color w:val="000000"/>
          <w:sz w:val="28"/>
          <w:szCs w:val="28"/>
        </w:rPr>
        <w:t> (còn gọi là thống tý)</w:t>
      </w:r>
    </w:p>
    <w:p>
      <w:pPr>
        <w:pStyle w:val="Normal"/>
        <w:shd w:fill="FFFFFF" w:val="clear"/>
        <w:spacing w:lineRule="atLeast" w:line="195" w:before="0" w:after="120"/>
        <w:jc w:val="both"/>
        <w:rPr/>
      </w:pPr>
      <w:r>
        <w:rPr>
          <w:rFonts w:cs="Times New Roman" w:ascii="Times New Roman" w:hAnsi="Times New Roman"/>
          <w:b/>
          <w:bCs/>
          <w:color w:val="000000"/>
          <w:sz w:val="28"/>
          <w:szCs w:val="28"/>
        </w:rPr>
        <w:t>2.1 Triệu chứng</w:t>
      </w:r>
      <w:r>
        <w:rPr>
          <w:rFonts w:cs="Times New Roman" w:ascii="Times New Roman" w:hAnsi="Times New Roman"/>
          <w:color w:val="000000"/>
          <w:sz w:val="28"/>
          <w:szCs w:val="28"/>
        </w:rPr>
        <w:t>: Đau dữ dội ở một khớp, không có sưng nóng đỏ, trời lạnh đau tăng, chườm nóng đỡ đau, tay chân lạnh, sơ lạnh, rêu lưỡi trắng, mạch huyền khẩn</w:t>
      </w:r>
    </w:p>
    <w:p>
      <w:pPr>
        <w:pStyle w:val="Normal"/>
        <w:shd w:fill="FFFFFF" w:val="clear"/>
        <w:spacing w:lineRule="atLeast" w:line="195" w:before="0" w:after="120"/>
        <w:jc w:val="both"/>
        <w:rPr/>
      </w:pPr>
      <w:r>
        <w:rPr>
          <w:rFonts w:cs="Times New Roman" w:ascii="Times New Roman" w:hAnsi="Times New Roman"/>
          <w:b/>
          <w:bCs/>
          <w:color w:val="000000"/>
          <w:sz w:val="28"/>
          <w:szCs w:val="28"/>
        </w:rPr>
        <w:t>2.1 Chẩn đoán bát cương</w:t>
      </w:r>
      <w:r>
        <w:rPr>
          <w:rFonts w:cs="Times New Roman" w:ascii="Times New Roman" w:hAnsi="Times New Roman"/>
          <w:color w:val="000000"/>
          <w:sz w:val="28"/>
          <w:szCs w:val="28"/>
        </w:rPr>
        <w:t>: Biểu chứng thiên hàn</w:t>
      </w:r>
    </w:p>
    <w:p>
      <w:pPr>
        <w:pStyle w:val="Normal"/>
        <w:shd w:fill="FFFFFF" w:val="clear"/>
        <w:spacing w:lineRule="atLeast" w:line="195" w:before="0" w:after="120"/>
        <w:jc w:val="both"/>
        <w:rPr/>
      </w:pPr>
      <w:r>
        <w:rPr>
          <w:rFonts w:cs="Times New Roman" w:ascii="Times New Roman" w:hAnsi="Times New Roman"/>
          <w:b/>
          <w:bCs/>
          <w:color w:val="000000"/>
          <w:sz w:val="28"/>
          <w:szCs w:val="28"/>
        </w:rPr>
        <w:t>2.3 Chẩn đoán nguyên nhân</w:t>
      </w:r>
      <w:r>
        <w:rPr>
          <w:rFonts w:cs="Times New Roman" w:ascii="Times New Roman" w:hAnsi="Times New Roman"/>
          <w:color w:val="000000"/>
          <w:sz w:val="28"/>
          <w:szCs w:val="28"/>
        </w:rPr>
        <w:t>: Hàn , phong, thấp (Hàn là chính)</w:t>
      </w:r>
    </w:p>
    <w:p>
      <w:pPr>
        <w:pStyle w:val="Normal"/>
        <w:shd w:fill="FFFFFF" w:val="clear"/>
        <w:spacing w:lineRule="atLeast" w:line="195" w:before="0" w:after="120"/>
        <w:jc w:val="both"/>
        <w:rPr/>
      </w:pPr>
      <w:r>
        <w:rPr>
          <w:rFonts w:cs="Times New Roman" w:ascii="Times New Roman" w:hAnsi="Times New Roman"/>
          <w:b/>
          <w:bCs/>
          <w:color w:val="000000"/>
          <w:sz w:val="28"/>
          <w:szCs w:val="28"/>
        </w:rPr>
        <w:t>2.4 Chẩn đoán tạng phủ, kinh lạc</w:t>
      </w:r>
      <w:r>
        <w:rPr>
          <w:rFonts w:cs="Times New Roman" w:ascii="Times New Roman" w:hAnsi="Times New Roman"/>
          <w:color w:val="000000"/>
          <w:sz w:val="28"/>
          <w:szCs w:val="28"/>
        </w:rPr>
        <w:t>: Bệnh ở kinh lạc</w:t>
      </w:r>
    </w:p>
    <w:p>
      <w:pPr>
        <w:pStyle w:val="Normal"/>
        <w:shd w:fill="FFFFFF" w:val="clear"/>
        <w:spacing w:lineRule="atLeast" w:line="195" w:before="0" w:after="120"/>
        <w:jc w:val="both"/>
        <w:rPr/>
      </w:pPr>
      <w:r>
        <w:rPr>
          <w:rFonts w:cs="Times New Roman" w:ascii="Times New Roman" w:hAnsi="Times New Roman"/>
          <w:b/>
          <w:bCs/>
          <w:color w:val="000000"/>
          <w:sz w:val="28"/>
          <w:szCs w:val="28"/>
        </w:rPr>
        <w:t>2.5 Pháp điều trị</w:t>
      </w:r>
      <w:r>
        <w:rPr>
          <w:rFonts w:cs="Times New Roman" w:ascii="Times New Roman" w:hAnsi="Times New Roman"/>
          <w:color w:val="000000"/>
          <w:sz w:val="28"/>
          <w:szCs w:val="28"/>
        </w:rPr>
        <w:t>: Tán hàn, khu phong, trừ thấp, hành khí, hoạt huyết</w:t>
      </w:r>
    </w:p>
    <w:p>
      <w:pPr>
        <w:pStyle w:val="Normal"/>
        <w:shd w:fill="FFFFFF" w:val="clear"/>
        <w:spacing w:lineRule="atLeast" w:line="195" w:before="0" w:after="120"/>
        <w:jc w:val="both"/>
        <w:rPr/>
      </w:pPr>
      <w:r>
        <w:rPr>
          <w:rFonts w:cs="Times New Roman" w:ascii="Times New Roman" w:hAnsi="Times New Roman"/>
          <w:b/>
          <w:bCs/>
          <w:color w:val="000000"/>
          <w:sz w:val="28"/>
          <w:szCs w:val="28"/>
        </w:rPr>
        <w:t>2.6 Điều trị bằng thuốc</w:t>
      </w:r>
      <w:r>
        <w:rPr>
          <w:rFonts w:cs="Times New Roman" w:ascii="Times New Roman" w:hAnsi="Times New Roman"/>
          <w:color w:val="000000"/>
          <w:sz w:val="28"/>
          <w:szCs w:val="28"/>
        </w:rPr>
        <w:t>: Kê đơn theo đối pháp lập phương</w:t>
      </w:r>
    </w:p>
    <w:tbl>
      <w:tblPr>
        <w:tblW w:w="8175" w:type="dxa"/>
        <w:jc w:val="left"/>
        <w:tblInd w:w="-108" w:type="dxa"/>
        <w:tblLayout w:type="fixed"/>
        <w:tblCellMar>
          <w:top w:w="0" w:type="dxa"/>
          <w:left w:w="108" w:type="dxa"/>
          <w:bottom w:w="0" w:type="dxa"/>
          <w:right w:w="108" w:type="dxa"/>
        </w:tblCellMar>
      </w:tblPr>
      <w:tblGrid>
        <w:gridCol w:w="2507"/>
        <w:gridCol w:w="1669"/>
        <w:gridCol w:w="2251"/>
        <w:gridCol w:w="1748"/>
      </w:tblGrid>
      <w:tr>
        <w:trPr/>
        <w:tc>
          <w:tcPr>
            <w:tcW w:w="2507"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Quế chi</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inh khươn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chỉ</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iên niên kiện</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Lá lốt</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ũ gia bì</w:t>
            </w:r>
          </w:p>
        </w:tc>
        <w:tc>
          <w:tcPr>
            <w:tcW w:w="1669"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225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ý dĩ</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ơng truật</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ỏ xướ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uyên khun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ương phụ</w:t>
            </w:r>
          </w:p>
        </w:tc>
        <w:tc>
          <w:tcPr>
            <w:tcW w:w="1748"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Sắc uống ngày 01 thang, uống lúc thuốc còn ấm nóng, uống liên tục 15-20 ngày.</w:t>
      </w:r>
    </w:p>
    <w:p>
      <w:pPr>
        <w:pStyle w:val="Normal"/>
        <w:shd w:fill="FFFFFF" w:val="clear"/>
        <w:spacing w:lineRule="atLeast" w:line="195" w:before="0" w:after="120"/>
        <w:jc w:val="both"/>
        <w:rPr/>
      </w:pPr>
      <w:r>
        <w:rPr>
          <w:rFonts w:cs="Times New Roman" w:ascii="Times New Roman" w:hAnsi="Times New Roman"/>
          <w:b/>
          <w:bCs/>
          <w:color w:val="000000"/>
          <w:sz w:val="28"/>
          <w:szCs w:val="28"/>
        </w:rPr>
        <w:t>3. Thể thấp tý</w:t>
      </w:r>
      <w:r>
        <w:rPr>
          <w:rFonts w:cs="Times New Roman" w:ascii="Times New Roman" w:hAnsi="Times New Roman"/>
          <w:color w:val="000000"/>
          <w:sz w:val="28"/>
          <w:szCs w:val="28"/>
        </w:rPr>
        <w:t> (Còn gọi là trước tý)</w:t>
      </w:r>
    </w:p>
    <w:p>
      <w:pPr>
        <w:pStyle w:val="Normal"/>
        <w:shd w:fill="FFFFFF" w:val="clear"/>
        <w:spacing w:lineRule="atLeast" w:line="195" w:before="0" w:after="120"/>
        <w:jc w:val="both"/>
        <w:rPr/>
      </w:pPr>
      <w:r>
        <w:rPr>
          <w:rFonts w:cs="Times New Roman" w:ascii="Times New Roman" w:hAnsi="Times New Roman"/>
          <w:b/>
          <w:bCs/>
          <w:color w:val="000000"/>
          <w:sz w:val="28"/>
          <w:szCs w:val="28"/>
        </w:rPr>
        <w:t>3.1 Triệu chứng</w:t>
      </w:r>
      <w:r>
        <w:rPr>
          <w:rFonts w:cs="Times New Roman" w:ascii="Times New Roman" w:hAnsi="Times New Roman"/>
          <w:color w:val="000000"/>
          <w:sz w:val="28"/>
          <w:szCs w:val="28"/>
        </w:rPr>
        <w:t>: Các khớp nhức mỏi, tê bì, đau mỏi các cơ, vận động khó, miệng nhạt, trời lạnh ẩm đau tăng, rêu lưỡi dính nhớt, mạch hoãn.</w:t>
      </w:r>
    </w:p>
    <w:p>
      <w:pPr>
        <w:pStyle w:val="Normal"/>
        <w:shd w:fill="FFFFFF" w:val="clear"/>
        <w:spacing w:lineRule="atLeast" w:line="195" w:before="0" w:after="120"/>
        <w:jc w:val="both"/>
        <w:rPr/>
      </w:pPr>
      <w:r>
        <w:rPr>
          <w:rFonts w:cs="Times New Roman" w:ascii="Times New Roman" w:hAnsi="Times New Roman"/>
          <w:b/>
          <w:bCs/>
          <w:color w:val="000000"/>
          <w:sz w:val="28"/>
          <w:szCs w:val="28"/>
        </w:rPr>
        <w:t>3.2 Chẩn đoán bát cương</w:t>
      </w:r>
      <w:r>
        <w:rPr>
          <w:rFonts w:cs="Times New Roman" w:ascii="Times New Roman" w:hAnsi="Times New Roman"/>
          <w:color w:val="000000"/>
          <w:sz w:val="28"/>
          <w:szCs w:val="28"/>
        </w:rPr>
        <w:t>: Biểu chứng</w:t>
      </w:r>
    </w:p>
    <w:p>
      <w:pPr>
        <w:pStyle w:val="Normal"/>
        <w:shd w:fill="FFFFFF" w:val="clear"/>
        <w:spacing w:lineRule="atLeast" w:line="195" w:before="0" w:after="120"/>
        <w:jc w:val="both"/>
        <w:rPr/>
      </w:pPr>
      <w:r>
        <w:rPr>
          <w:rFonts w:cs="Times New Roman" w:ascii="Times New Roman" w:hAnsi="Times New Roman"/>
          <w:b/>
          <w:bCs/>
          <w:color w:val="000000"/>
          <w:sz w:val="28"/>
          <w:szCs w:val="28"/>
        </w:rPr>
        <w:t>3.3 Chẩn đoán nguyên nhân</w:t>
      </w:r>
      <w:r>
        <w:rPr>
          <w:rFonts w:cs="Times New Roman" w:ascii="Times New Roman" w:hAnsi="Times New Roman"/>
          <w:color w:val="000000"/>
          <w:sz w:val="28"/>
          <w:szCs w:val="28"/>
        </w:rPr>
        <w:t>: Thấp, phong, hàn (Thấp là chính)</w:t>
      </w:r>
    </w:p>
    <w:p>
      <w:pPr>
        <w:pStyle w:val="Normal"/>
        <w:shd w:fill="FFFFFF" w:val="clear"/>
        <w:spacing w:lineRule="atLeast" w:line="195" w:before="0" w:after="120"/>
        <w:jc w:val="both"/>
        <w:rPr/>
      </w:pPr>
      <w:r>
        <w:rPr>
          <w:rFonts w:cs="Times New Roman" w:ascii="Times New Roman" w:hAnsi="Times New Roman"/>
          <w:b/>
          <w:bCs/>
          <w:color w:val="000000"/>
          <w:sz w:val="28"/>
          <w:szCs w:val="28"/>
        </w:rPr>
        <w:t>3.4 Chẩn đoán tạng phụ, kinh lạc</w:t>
      </w:r>
      <w:r>
        <w:rPr>
          <w:rFonts w:cs="Times New Roman" w:ascii="Times New Roman" w:hAnsi="Times New Roman"/>
          <w:color w:val="000000"/>
          <w:sz w:val="28"/>
          <w:szCs w:val="28"/>
        </w:rPr>
        <w:t>: Bệnh ở kinh lạc</w:t>
      </w:r>
    </w:p>
    <w:p>
      <w:pPr>
        <w:pStyle w:val="Normal"/>
        <w:shd w:fill="FFFFFF" w:val="clear"/>
        <w:spacing w:lineRule="atLeast" w:line="195" w:before="0" w:after="120"/>
        <w:jc w:val="both"/>
        <w:rPr/>
      </w:pPr>
      <w:r>
        <w:rPr>
          <w:rFonts w:cs="Times New Roman" w:ascii="Times New Roman" w:hAnsi="Times New Roman"/>
          <w:b/>
          <w:bCs/>
          <w:color w:val="000000"/>
          <w:sz w:val="28"/>
          <w:szCs w:val="28"/>
        </w:rPr>
        <w:t>3.5 Pháp điều trị</w:t>
      </w:r>
      <w:r>
        <w:rPr>
          <w:rFonts w:cs="Times New Roman" w:ascii="Times New Roman" w:hAnsi="Times New Roman"/>
          <w:color w:val="000000"/>
          <w:sz w:val="28"/>
          <w:szCs w:val="28"/>
        </w:rPr>
        <w:t>: Trừ thấp, khu phong, hành khí hoạt huyết</w:t>
      </w:r>
    </w:p>
    <w:p>
      <w:pPr>
        <w:pStyle w:val="Normal"/>
        <w:shd w:fill="FFFFFF" w:val="clear"/>
        <w:spacing w:lineRule="atLeast" w:line="195" w:before="0" w:after="120"/>
        <w:jc w:val="both"/>
        <w:rPr/>
      </w:pPr>
      <w:r>
        <w:rPr>
          <w:rFonts w:cs="Times New Roman" w:ascii="Times New Roman" w:hAnsi="Times New Roman"/>
          <w:b/>
          <w:bCs/>
          <w:color w:val="000000"/>
          <w:sz w:val="28"/>
          <w:szCs w:val="28"/>
        </w:rPr>
        <w:t>3.6 Điều trị bằng thuốc</w:t>
      </w:r>
      <w:r>
        <w:rPr>
          <w:rFonts w:cs="Times New Roman" w:ascii="Times New Roman" w:hAnsi="Times New Roman"/>
          <w:color w:val="000000"/>
          <w:sz w:val="28"/>
          <w:szCs w:val="28"/>
        </w:rPr>
        <w:t>: Kê đơn theo đối pháp lập phương.</w:t>
      </w:r>
    </w:p>
    <w:tbl>
      <w:tblPr>
        <w:tblW w:w="8066" w:type="dxa"/>
        <w:jc w:val="left"/>
        <w:tblInd w:w="-108" w:type="dxa"/>
        <w:tblLayout w:type="fixed"/>
        <w:tblCellMar>
          <w:top w:w="0" w:type="dxa"/>
          <w:left w:w="108" w:type="dxa"/>
          <w:bottom w:w="0" w:type="dxa"/>
          <w:right w:w="108" w:type="dxa"/>
        </w:tblCellMar>
      </w:tblPr>
      <w:tblGrid>
        <w:gridCol w:w="1816"/>
        <w:gridCol w:w="2251"/>
        <w:gridCol w:w="2251"/>
        <w:gridCol w:w="1748"/>
      </w:tblGrid>
      <w:tr>
        <w:trPr/>
        <w:tc>
          <w:tcPr>
            <w:tcW w:w="1816"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ý dĩ</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ỳ giải</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ủ mài</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uyên khun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ũ gia bì</w:t>
            </w:r>
          </w:p>
        </w:tc>
        <w:tc>
          <w:tcPr>
            <w:tcW w:w="2251"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5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Lá lốt</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Uy linh tiên</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ỏ xướ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an Sâm</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ương phụ</w:t>
            </w:r>
          </w:p>
        </w:tc>
        <w:tc>
          <w:tcPr>
            <w:tcW w:w="1748" w:type="dxa"/>
            <w:tcBorders/>
            <w:shd w:fill="FFFFFF" w:val="clear"/>
            <w:vAlign w:val="center"/>
          </w:tcPr>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Sắc uống ngày 01 thang, liệu trình uống 15-20 ngày</w:t>
      </w:r>
    </w:p>
    <w:p>
      <w:pPr>
        <w:pStyle w:val="Normal"/>
        <w:shd w:fill="FFFFFF" w:val="clear"/>
        <w:spacing w:lineRule="atLeast" w:line="195" w:before="0" w:after="120"/>
        <w:jc w:val="both"/>
        <w:rPr/>
      </w:pPr>
      <w:r>
        <w:rPr>
          <w:rFonts w:cs="Times New Roman" w:ascii="Times New Roman" w:hAnsi="Times New Roman"/>
          <w:b/>
          <w:bCs/>
          <w:color w:val="000000"/>
          <w:sz w:val="28"/>
          <w:szCs w:val="28"/>
        </w:rPr>
        <w:t>4. Thể nhiệt tý</w:t>
      </w:r>
      <w:r>
        <w:rPr>
          <w:rFonts w:cs="Times New Roman" w:ascii="Times New Roman" w:hAnsi="Times New Roman"/>
          <w:color w:val="000000"/>
          <w:sz w:val="28"/>
          <w:szCs w:val="28"/>
        </w:rPr>
        <w:t> (Tương ứng với đợt tiến triển của viêm khớp dạng thấp, thoái hóa khớp)</w:t>
      </w:r>
    </w:p>
    <w:p>
      <w:pPr>
        <w:pStyle w:val="Normal"/>
        <w:shd w:fill="FFFFFF" w:val="clear"/>
        <w:spacing w:lineRule="atLeast" w:line="195" w:before="0" w:after="120"/>
        <w:jc w:val="both"/>
        <w:rPr/>
      </w:pPr>
      <w:r>
        <w:rPr>
          <w:rFonts w:cs="Times New Roman" w:ascii="Times New Roman" w:hAnsi="Times New Roman"/>
          <w:b/>
          <w:bCs/>
          <w:color w:val="000000"/>
          <w:sz w:val="28"/>
          <w:szCs w:val="28"/>
        </w:rPr>
        <w:t>4.1 Triệu chứng</w:t>
      </w:r>
      <w:r>
        <w:rPr>
          <w:rFonts w:cs="Times New Roman" w:ascii="Times New Roman" w:hAnsi="Times New Roman"/>
          <w:color w:val="000000"/>
          <w:sz w:val="28"/>
          <w:szCs w:val="28"/>
        </w:rPr>
        <w:t>: Các khớp sưng, nóng đỏ, đau, đối xứng, ấn đau, ban ngày nhẹ, đêm nặng hơn, co duỗi cự động khó khăn, sốt, ra nhiều mồ hôi, sợ gió, rêu lưỡi vàng mỏng, chất lưỡi đỏ, nước tiểu vàng, mạch hoạt sác</w:t>
      </w:r>
    </w:p>
    <w:p>
      <w:pPr>
        <w:pStyle w:val="Normal"/>
        <w:shd w:fill="FFFFFF" w:val="clear"/>
        <w:spacing w:lineRule="atLeast" w:line="195" w:before="0" w:after="120"/>
        <w:jc w:val="both"/>
        <w:rPr/>
      </w:pPr>
      <w:r>
        <w:rPr>
          <w:rFonts w:cs="Times New Roman" w:ascii="Times New Roman" w:hAnsi="Times New Roman"/>
          <w:b/>
          <w:bCs/>
          <w:color w:val="000000"/>
          <w:sz w:val="28"/>
          <w:szCs w:val="28"/>
        </w:rPr>
        <w:t>4.2 Chẩn đoán bát cương</w:t>
      </w:r>
      <w:r>
        <w:rPr>
          <w:rFonts w:cs="Times New Roman" w:ascii="Times New Roman" w:hAnsi="Times New Roman"/>
          <w:color w:val="000000"/>
          <w:sz w:val="28"/>
          <w:szCs w:val="28"/>
        </w:rPr>
        <w:t>: Biểu thực nhiệt</w:t>
      </w:r>
    </w:p>
    <w:p>
      <w:pPr>
        <w:pStyle w:val="Normal"/>
        <w:shd w:fill="FFFFFF" w:val="clear"/>
        <w:spacing w:lineRule="atLeast" w:line="195" w:before="0" w:after="120"/>
        <w:jc w:val="both"/>
        <w:rPr/>
      </w:pPr>
      <w:r>
        <w:rPr>
          <w:rFonts w:cs="Times New Roman" w:ascii="Times New Roman" w:hAnsi="Times New Roman"/>
          <w:b/>
          <w:bCs/>
          <w:color w:val="000000"/>
          <w:sz w:val="28"/>
          <w:szCs w:val="28"/>
        </w:rPr>
        <w:t>4.3 Chẩn đoán nguyên nhân</w:t>
      </w:r>
      <w:r>
        <w:rPr>
          <w:rFonts w:cs="Times New Roman" w:ascii="Times New Roman" w:hAnsi="Times New Roman"/>
          <w:color w:val="000000"/>
          <w:sz w:val="28"/>
          <w:szCs w:val="28"/>
        </w:rPr>
        <w:t>: Phong, thấp nhiệt</w:t>
      </w:r>
    </w:p>
    <w:p>
      <w:pPr>
        <w:pStyle w:val="Normal"/>
        <w:shd w:fill="FFFFFF" w:val="clear"/>
        <w:spacing w:lineRule="atLeast" w:line="195" w:before="0" w:after="120"/>
        <w:jc w:val="both"/>
        <w:rPr/>
      </w:pPr>
      <w:r>
        <w:rPr>
          <w:rFonts w:cs="Times New Roman" w:ascii="Times New Roman" w:hAnsi="Times New Roman"/>
          <w:b/>
          <w:bCs/>
          <w:color w:val="000000"/>
          <w:sz w:val="28"/>
          <w:szCs w:val="28"/>
        </w:rPr>
        <w:t>4.4 Chẩn đoán tạng phủ kinh lạc</w:t>
      </w:r>
      <w:r>
        <w:rPr>
          <w:rFonts w:cs="Times New Roman" w:ascii="Times New Roman" w:hAnsi="Times New Roman"/>
          <w:color w:val="000000"/>
          <w:sz w:val="28"/>
          <w:szCs w:val="28"/>
        </w:rPr>
        <w:t> : Bệnh ở kinh lạc</w:t>
      </w:r>
    </w:p>
    <w:p>
      <w:pPr>
        <w:pStyle w:val="Normal"/>
        <w:shd w:fill="FFFFFF" w:val="clear"/>
        <w:spacing w:lineRule="atLeast" w:line="195" w:before="0" w:after="120"/>
        <w:jc w:val="both"/>
        <w:rPr/>
      </w:pPr>
      <w:r>
        <w:rPr>
          <w:rFonts w:cs="Times New Roman" w:ascii="Times New Roman" w:hAnsi="Times New Roman"/>
          <w:b/>
          <w:bCs/>
          <w:color w:val="000000"/>
          <w:sz w:val="28"/>
          <w:szCs w:val="28"/>
        </w:rPr>
        <w:t>4.5 Pháp điều trị</w:t>
      </w:r>
      <w:r>
        <w:rPr>
          <w:rFonts w:cs="Times New Roman" w:ascii="Times New Roman" w:hAnsi="Times New Roman"/>
          <w:color w:val="000000"/>
          <w:sz w:val="28"/>
          <w:szCs w:val="28"/>
        </w:rPr>
        <w:t>: Khu phong, Thanh nhiệt giải độc, lương huyết, trừ thấp, hành khí hoạt huyết.</w:t>
      </w:r>
    </w:p>
    <w:p>
      <w:pPr>
        <w:pStyle w:val="Normal"/>
        <w:shd w:fill="FFFFFF" w:val="clear"/>
        <w:spacing w:lineRule="atLeast" w:line="195" w:before="0" w:after="120"/>
        <w:jc w:val="both"/>
        <w:rPr/>
      </w:pPr>
      <w:r>
        <w:rPr>
          <w:rFonts w:cs="Times New Roman" w:ascii="Times New Roman" w:hAnsi="Times New Roman"/>
          <w:b/>
          <w:bCs/>
          <w:color w:val="000000"/>
          <w:sz w:val="28"/>
          <w:szCs w:val="28"/>
        </w:rPr>
        <w:t>4.6 Điều trị bằng thuốc</w:t>
      </w:r>
      <w:r>
        <w:rPr/>
        <w:t>: Kê đơn theo đối pháp lập phương</w:t>
      </w:r>
    </w:p>
    <w:tbl>
      <w:tblPr>
        <w:tblW w:w="8393" w:type="dxa"/>
        <w:jc w:val="left"/>
        <w:tblInd w:w="-108" w:type="dxa"/>
        <w:tblLayout w:type="fixed"/>
        <w:tblCellMar>
          <w:top w:w="0" w:type="dxa"/>
          <w:left w:w="108" w:type="dxa"/>
          <w:bottom w:w="0" w:type="dxa"/>
          <w:right w:w="108" w:type="dxa"/>
        </w:tblCellMar>
      </w:tblPr>
      <w:tblGrid>
        <w:gridCol w:w="1925"/>
        <w:gridCol w:w="2251"/>
        <w:gridCol w:w="2251"/>
        <w:gridCol w:w="1966"/>
      </w:tblGrid>
      <w:tr>
        <w:trPr/>
        <w:tc>
          <w:tcPr>
            <w:tcW w:w="1925"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Hy thiêm</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Cây xấu hổ</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ễ cà gai</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Rấp cá</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ài đất</w:t>
            </w:r>
          </w:p>
        </w:tc>
        <w:tc>
          <w:tcPr>
            <w:tcW w:w="225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2251"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inh địa</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uyền sâm</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ý dĩ</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Trạch tả</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Cỏ xước</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Nga truật</w:t>
            </w:r>
          </w:p>
        </w:tc>
        <w:tc>
          <w:tcPr>
            <w:tcW w:w="1966"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Sắc uống ngày 01 thang, liệu trình 15-20 ngày</w:t>
      </w:r>
    </w:p>
    <w:p>
      <w:pPr>
        <w:pStyle w:val="Normal"/>
        <w:shd w:fill="FFFFFF" w:val="clear"/>
        <w:spacing w:lineRule="atLeast" w:line="195" w:before="0" w:after="120"/>
        <w:jc w:val="both"/>
        <w:rPr/>
      </w:pPr>
      <w:r>
        <w:rPr>
          <w:rFonts w:cs="Times New Roman" w:ascii="Times New Roman" w:hAnsi="Times New Roman"/>
          <w:b/>
          <w:bCs/>
          <w:color w:val="000000"/>
          <w:sz w:val="28"/>
          <w:szCs w:val="28"/>
        </w:rPr>
        <w:t>5. Thể đàm ứ ở kinh lạc</w:t>
      </w:r>
      <w:r>
        <w:rPr>
          <w:rFonts w:cs="Times New Roman" w:ascii="Times New Roman" w:hAnsi="Times New Roman"/>
          <w:color w:val="000000"/>
          <w:sz w:val="28"/>
          <w:szCs w:val="28"/>
        </w:rPr>
        <w:t> (Tương ứng với giai đoạn cuối của viêm khớp dạng thấp, thoái khớp có biến dạng, teo cơ, dính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1 Chẩn đoán bát cương</w:t>
      </w:r>
      <w:r>
        <w:rPr>
          <w:rFonts w:cs="Times New Roman" w:ascii="Times New Roman" w:hAnsi="Times New Roman"/>
          <w:color w:val="000000"/>
          <w:sz w:val="28"/>
          <w:szCs w:val="28"/>
          <w:lang w:val="fr-FR"/>
        </w:rPr>
        <w:t>: Biểu lý tương kiê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2 Chẩn đoán nguyên nhân</w:t>
      </w:r>
      <w:r>
        <w:rPr>
          <w:rFonts w:cs="Times New Roman" w:ascii="Times New Roman" w:hAnsi="Times New Roman"/>
          <w:color w:val="000000"/>
          <w:sz w:val="28"/>
          <w:szCs w:val="28"/>
          <w:lang w:val="fr-FR"/>
        </w:rPr>
        <w:t>: Phong, hàn, Thấp kết hợp với can thận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3 Chẩn đoán tạng phủ, kinh lạc</w:t>
      </w:r>
      <w:r>
        <w:rPr>
          <w:rFonts w:cs="Times New Roman" w:ascii="Times New Roman" w:hAnsi="Times New Roman"/>
          <w:color w:val="000000"/>
          <w:sz w:val="28"/>
          <w:szCs w:val="28"/>
          <w:lang w:val="fr-FR"/>
        </w:rPr>
        <w:t>: Bệnh ở kinh lạc, tạng ph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4 Pháp điều trị</w:t>
      </w:r>
      <w:r>
        <w:rPr>
          <w:rFonts w:cs="Times New Roman" w:ascii="Times New Roman" w:hAnsi="Times New Roman"/>
          <w:color w:val="000000"/>
          <w:sz w:val="28"/>
          <w:szCs w:val="28"/>
          <w:lang w:val="fr-FR"/>
        </w:rPr>
        <w:t>: Khu phong, thanh nhiệt, trừ thấp hóa đàm, thông lạc, bổ can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5.5 Điều trị bằng thuốc</w:t>
      </w:r>
      <w:r>
        <w:rPr>
          <w:rFonts w:cs="Times New Roman" w:ascii="Times New Roman" w:hAnsi="Times New Roman"/>
          <w:color w:val="000000"/>
          <w:sz w:val="28"/>
          <w:szCs w:val="28"/>
          <w:lang w:val="fr-FR"/>
        </w:rPr>
        <w:t>: Kê đơn theo đối pháp lập p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các vị thuôc như trên gia thêm các vị thuốc có tác dụng trừ đàm thông lạc, Bổ can thận như:</w:t>
      </w:r>
    </w:p>
    <w:tbl>
      <w:tblPr>
        <w:tblW w:w="8925" w:type="dxa"/>
        <w:jc w:val="right"/>
        <w:tblInd w:w="0" w:type="dxa"/>
        <w:tblLayout w:type="fixed"/>
        <w:tblCellMar>
          <w:top w:w="0" w:type="dxa"/>
          <w:left w:w="108" w:type="dxa"/>
          <w:bottom w:w="0" w:type="dxa"/>
          <w:right w:w="108" w:type="dxa"/>
        </w:tblCellMar>
      </w:tblPr>
      <w:tblGrid>
        <w:gridCol w:w="2216"/>
        <w:gridCol w:w="761"/>
        <w:gridCol w:w="1971"/>
        <w:gridCol w:w="846"/>
        <w:gridCol w:w="1631"/>
        <w:gridCol w:w="1500"/>
      </w:tblGrid>
      <w:tr>
        <w:trPr/>
        <w:tc>
          <w:tcPr>
            <w:tcW w:w="221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giới tử</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án hạ chế</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cương tàm</w:t>
            </w:r>
          </w:p>
        </w:tc>
        <w:tc>
          <w:tcPr>
            <w:tcW w:w="7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197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sơn giáp</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ng Hoa</w:t>
            </w:r>
          </w:p>
        </w:tc>
        <w:tc>
          <w:tcPr>
            <w:tcW w:w="84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163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à Thủ ô</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ỗ trọng</w:t>
            </w:r>
          </w:p>
        </w:tc>
        <w:tc>
          <w:tcPr>
            <w:tcW w:w="150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Sắc uống ngày một thang- Liệu trình15-30 thang nên uống vào những tháng lạnh, ẩm đề phòng bệnh tái ph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Phòng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chống lạnh, 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tập luyện, xoa bóp các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Ăn uống đủ chất dinh dưỡng, Vitamin, tránh béo phì</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bookmarkStart w:id="135" w:name="loai_83"/>
      <w:r>
        <w:rPr>
          <w:rFonts w:cs="Times New Roman" w:ascii="Times New Roman" w:hAnsi="Times New Roman"/>
          <w:b/>
          <w:color w:val="000000"/>
          <w:sz w:val="28"/>
          <w:szCs w:val="28"/>
        </w:rPr>
        <w:t>QUY TRÌNH SỐ 62</w:t>
      </w:r>
      <w:bookmarkEnd w:id="135"/>
    </w:p>
    <w:p>
      <w:pPr>
        <w:pStyle w:val="Normal"/>
        <w:shd w:fill="FFFFFF" w:val="clear"/>
        <w:spacing w:lineRule="atLeast" w:line="195" w:before="0" w:after="0"/>
        <w:jc w:val="center"/>
        <w:rPr>
          <w:rFonts w:ascii="Times New Roman" w:hAnsi="Times New Roman" w:cs="Times New Roman"/>
          <w:b/>
          <w:b/>
          <w:color w:val="000000"/>
          <w:sz w:val="28"/>
          <w:szCs w:val="28"/>
        </w:rPr>
      </w:pPr>
      <w:bookmarkStart w:id="136" w:name="loai_83_name"/>
      <w:r>
        <w:rPr>
          <w:rFonts w:cs="Times New Roman" w:ascii="Times New Roman" w:hAnsi="Times New Roman"/>
          <w:b/>
          <w:color w:val="000000"/>
          <w:sz w:val="28"/>
          <w:szCs w:val="28"/>
        </w:rPr>
        <w:t>ĐIỀU TRỊ SUY NHƯỢC THẦN KINH</w:t>
      </w:r>
      <w:bookmarkEnd w:id="13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rối loạn tâm căn là một nhóm nhiều rối loạn có căn nguyên tâm lý trong bệnh lý tâm thần, chiếm 3-5% dân số, nhẹ về mặt triệu chứng, nhưng tiến triển kéo dài và phức tạp do phụ thuộc vào nhiều nhân tố (nhân cách, stress, môi trường xã hội…). Trong đó bệnh tâm căn suy nhược thường gặp nhất, với các biểu hiện mất ngủ, nhức đầu và giảm trí nhớ, 60% gặp ở những người lao động trí óc, từ 30-50 tuổi, thành thị và nam giới nhiều hơn.</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được miêu tả trong phạm vi nhiều chứng của YHCT, tuỳ theo triệu chứng nổi bật như kinh quý (tim đập hồi hộp từng lúc), chính xung (tim đập hồi hộp kéo dài), kiện vong (hay quên), đầu thống (nhức đầu), di tinh, thất miên (mất ngủ)….</w:t>
      </w:r>
    </w:p>
    <w:p>
      <w:pPr>
        <w:pStyle w:val="Normal"/>
        <w:shd w:fill="FFFFFF" w:val="clear"/>
        <w:spacing w:lineRule="atLeast" w:line="195" w:before="0" w:after="120"/>
        <w:jc w:val="both"/>
        <w:rPr/>
      </w:pPr>
      <w:r>
        <w:rPr>
          <w:rFonts w:cs="Times New Roman" w:ascii="Times New Roman" w:hAnsi="Times New Roman"/>
          <w:b/>
          <w:bCs/>
          <w:color w:val="000000"/>
          <w:sz w:val="28"/>
          <w:szCs w:val="28"/>
        </w:rPr>
        <w:t>II. CHỈ ĐỊNH: </w:t>
      </w:r>
      <w:r>
        <w:rPr>
          <w:rFonts w:cs="Times New Roman" w:ascii="Times New Roman" w:hAnsi="Times New Roman"/>
          <w:color w:val="000000"/>
          <w:sz w:val="28"/>
          <w:szCs w:val="28"/>
        </w:rPr>
        <w:t>bệnh suy nhược thần kinh</w:t>
      </w:r>
    </w:p>
    <w:p>
      <w:pPr>
        <w:pStyle w:val="Normal"/>
        <w:shd w:fill="FFFFFF" w:val="clear"/>
        <w:spacing w:lineRule="atLeast" w:line="195" w:before="0" w:after="120"/>
        <w:jc w:val="both"/>
        <w:rPr/>
      </w:pPr>
      <w:r>
        <w:rPr>
          <w:rFonts w:cs="Times New Roman" w:ascii="Times New Roman" w:hAnsi="Times New Roman"/>
          <w:b/>
          <w:bCs/>
          <w:color w:val="000000"/>
          <w:sz w:val="28"/>
          <w:szCs w:val="28"/>
        </w:rPr>
        <w:t>III. CHỐNG CHỈ ĐỊNH: </w:t>
      </w:r>
      <w:r>
        <w:rPr>
          <w:rFonts w:cs="Times New Roman" w:ascii="Times New Roman" w:hAnsi="Times New Roman"/>
          <w:color w:val="000000"/>
          <w:sz w:val="28"/>
          <w:szCs w:val="28"/>
        </w:rPr>
        <w:t>hội chứng suy nhược thần k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pPr>
      <w:r>
        <w:rPr>
          <w:rFonts w:cs="Times New Roman" w:ascii="Times New Roman" w:hAnsi="Times New Roman"/>
          <w:b/>
          <w:bCs/>
          <w:color w:val="000000"/>
          <w:sz w:val="28"/>
          <w:szCs w:val="28"/>
        </w:rPr>
        <w:t>1. Cán bộ y tế</w:t>
      </w:r>
      <w:r>
        <w:rPr>
          <w:rFonts w:cs="Times New Roman" w:ascii="Times New Roman" w:hAnsi="Times New Roman"/>
          <w:color w:val="000000"/>
          <w:sz w:val="28"/>
          <w:szCs w:val="28"/>
        </w:rPr>
        <w:t>: y bác sĩ, lương y được đào tạo theo quy chế</w:t>
      </w:r>
    </w:p>
    <w:p>
      <w:pPr>
        <w:pStyle w:val="Normal"/>
        <w:shd w:fill="FFFFFF" w:val="clear"/>
        <w:spacing w:lineRule="atLeast" w:line="195" w:before="0" w:after="120"/>
        <w:jc w:val="both"/>
        <w:rPr/>
      </w:pPr>
      <w:r>
        <w:rPr>
          <w:rFonts w:cs="Times New Roman" w:ascii="Times New Roman" w:hAnsi="Times New Roman"/>
          <w:b/>
          <w:bCs/>
          <w:color w:val="000000"/>
          <w:sz w:val="28"/>
          <w:szCs w:val="28"/>
        </w:rPr>
        <w:t>2. Phương tiện: </w:t>
      </w:r>
      <w:r>
        <w:rPr>
          <w:rFonts w:cs="Times New Roman" w:ascii="Times New Roman" w:hAnsi="Times New Roman"/>
          <w:color w:val="000000"/>
          <w:sz w:val="28"/>
          <w:szCs w:val="28"/>
        </w:rPr>
        <w:t>các vị thuốc nam hoặc Bắc phục vụ cho điều trị suy nhược thần kinh, phương tiện sắc thuốc</w:t>
      </w:r>
    </w:p>
    <w:p>
      <w:pPr>
        <w:pStyle w:val="Normal"/>
        <w:shd w:fill="FFFFFF" w:val="clear"/>
        <w:spacing w:lineRule="atLeast" w:line="195" w:before="0" w:after="120"/>
        <w:jc w:val="both"/>
        <w:rPr/>
      </w:pPr>
      <w:r>
        <w:rPr>
          <w:rFonts w:cs="Times New Roman" w:ascii="Times New Roman" w:hAnsi="Times New Roman"/>
          <w:b/>
          <w:bCs/>
          <w:color w:val="000000"/>
          <w:sz w:val="28"/>
          <w:szCs w:val="28"/>
        </w:rPr>
        <w:t>3. Người bệnh: </w:t>
      </w:r>
      <w:r>
        <w:rPr>
          <w:rFonts w:cs="Times New Roman" w:ascii="Times New Roman" w:hAnsi="Times New Roman"/>
          <w:color w:val="000000"/>
          <w:sz w:val="28"/>
          <w:szCs w:val="28"/>
        </w:rPr>
        <w:t>dược làm đủ hồ sơ bệnh án theo mẫu bệnh án kết hợp YHHĐ với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CÁC BƯỚC TIẾN H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Sau khi khám bệnh theo YHCT (tứ chẩn), căn cứ vào triệu chứng lâm sàng chủ yếu của người bệnh, bệnh suy nhược thần kinh có thể chia thành 3 thể theo YHCT, và cách chữa cụ thể như sau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sz w:val="28"/>
          <w:szCs w:val="28"/>
          <w:lang w:val="fr-FR"/>
        </w:rPr>
        <w:t>1. Thể Can khí uất kết</w:t>
      </w:r>
      <w:r>
        <w:rPr>
          <w:rFonts w:cs="Times New Roman" w:ascii="Times New Roman" w:hAnsi="Times New Roman"/>
          <w:sz w:val="28"/>
          <w:szCs w:val="28"/>
          <w:lang w:val="fr-FR"/>
        </w:rPr>
        <w:t> (Thể hưng phấn tăng)</w:t>
      </w:r>
      <w:r>
        <w:rPr>
          <w:rFonts w:cs="Times New Roman" w:ascii="Times New Roman" w:hAnsi="Times New Roman"/>
          <w:b/>
          <w:bCs/>
          <w:sz w:val="28"/>
          <w:szCs w:val="28"/>
          <w:lang w:val="fr-FR"/>
        </w:rPr>
        <w: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sz w:val="28"/>
          <w:szCs w:val="28"/>
          <w:lang w:val="fr-FR"/>
        </w:rPr>
        <w:t>1.1. Triệu chứng: </w:t>
      </w:r>
      <w:r>
        <w:rPr>
          <w:rFonts w:cs="Times New Roman" w:ascii="Times New Roman" w:hAnsi="Times New Roman"/>
          <w:sz w:val="28"/>
          <w:szCs w:val="28"/>
          <w:lang w:val="fr-FR"/>
        </w:rPr>
        <w:t>Nhức đầu dữ dội từng cơn, thường ở vùng đỉnh. Mất ngủ, ngủ khó vào giấc. Nóng nảy, dễ tức giận, hay thở dài, ngực sườn đầy tức, mỗi khi tức giận bệnh lại tăng lên. Hay quên, chán ăn, bụng chướng, đầy hơi. Lưỡi đỏ, rêu trắng, mạch huyền. Sức khoẻ toàn thân còn t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Nếu can khí uất hoá hoả, người bệnh sẽ khát nước, thích uống nước mát, nước tiểu vàng sẫm, táo bón. Mặt và mắt đỏ, miệng đắng. Lưỡi đỏ, rêu vàng, mạch huyền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t cương: lý thực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lo buồn, uất ức quá độ hoặc kéo dà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ng phủ: can khí uất k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Pháp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Sơ can lý khí, an thần (lý khí giải uất hoặc sơ can giải uất, an th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1.4. Điều trị bằng thuốc: </w:t>
      </w:r>
      <w:r>
        <w:rPr>
          <w:rFonts w:cs="Times New Roman" w:ascii="Times New Roman" w:hAnsi="Times New Roman"/>
          <w:color w:val="000000"/>
          <w:sz w:val="28"/>
          <w:szCs w:val="28"/>
          <w:lang w:val="fr-FR"/>
        </w:rPr>
        <w:t>kê đơn theo đối pháp lập phương</w:t>
      </w:r>
    </w:p>
    <w:tbl>
      <w:tblPr>
        <w:tblW w:w="8481" w:type="dxa"/>
        <w:jc w:val="left"/>
        <w:tblInd w:w="-108" w:type="dxa"/>
        <w:tblLayout w:type="fixed"/>
        <w:tblCellMar>
          <w:top w:w="0" w:type="dxa"/>
          <w:left w:w="108" w:type="dxa"/>
          <w:bottom w:w="0" w:type="dxa"/>
          <w:right w:w="108" w:type="dxa"/>
        </w:tblCellMar>
      </w:tblPr>
      <w:tblGrid>
        <w:gridCol w:w="8481"/>
      </w:tblGrid>
      <w:tr>
        <w:trPr/>
        <w:tc>
          <w:tcPr>
            <w:tcW w:w="8481" w:type="dxa"/>
            <w:tcBorders/>
            <w:shd w:fill="FFFFFF" w:val="clear"/>
          </w:tcPr>
          <w:tbl>
            <w:tblPr>
              <w:tblW w:w="8265" w:type="dxa"/>
              <w:jc w:val="left"/>
              <w:tblInd w:w="0" w:type="dxa"/>
              <w:tblLayout w:type="fixed"/>
              <w:tblCellMar>
                <w:top w:w="0" w:type="dxa"/>
                <w:left w:w="108" w:type="dxa"/>
                <w:bottom w:w="0" w:type="dxa"/>
                <w:right w:w="108" w:type="dxa"/>
              </w:tblCellMar>
            </w:tblPr>
            <w:tblGrid>
              <w:gridCol w:w="1742"/>
              <w:gridCol w:w="869"/>
              <w:gridCol w:w="1744"/>
              <w:gridCol w:w="1258"/>
              <w:gridCol w:w="1739"/>
              <w:gridCol w:w="913"/>
            </w:tblGrid>
            <w:tr>
              <w:trPr/>
              <w:tc>
                <w:tcPr>
                  <w:tcW w:w="1742" w:type="dxa"/>
                  <w:tcBorders/>
                </w:tcPr>
                <w:p>
                  <w:pPr>
                    <w:pStyle w:val="Normal"/>
                    <w:spacing w:lineRule="auto" w:line="240" w:before="0" w:after="120"/>
                    <w:rPr/>
                  </w:pPr>
                  <w:r>
                    <w:rPr>
                      <w:rFonts w:cs="Times New Roman" w:ascii="Times New Roman" w:hAnsi="Times New Roman"/>
                      <w:sz w:val="28"/>
                      <w:szCs w:val="28"/>
                      <w:lang w:val="fr-FR"/>
                    </w:rPr>
                    <w:t> </w:t>
                  </w:r>
                  <w:r>
                    <w:rPr>
                      <w:rFonts w:cs="Times New Roman" w:ascii="Times New Roman" w:hAnsi="Times New Roman"/>
                      <w:sz w:val="28"/>
                      <w:szCs w:val="28"/>
                    </w:rPr>
                    <w:t>Sài hồ</w:t>
                  </w:r>
                </w:p>
              </w:tc>
              <w:tc>
                <w:tcPr>
                  <w:tcW w:w="86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g</w:t>
                  </w:r>
                </w:p>
              </w:tc>
              <w:tc>
                <w:tcPr>
                  <w:tcW w:w="174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ạn kinh</w:t>
                  </w:r>
                </w:p>
              </w:tc>
              <w:tc>
                <w:tcPr>
                  <w:tcW w:w="125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g</w:t>
                  </w:r>
                </w:p>
              </w:tc>
              <w:tc>
                <w:tcPr>
                  <w:tcW w:w="17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ạc tiên</w:t>
                  </w:r>
                </w:p>
              </w:tc>
              <w:tc>
                <w:tcPr>
                  <w:tcW w:w="913"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g</w:t>
                  </w:r>
                </w:p>
              </w:tc>
            </w:tr>
            <w:tr>
              <w:trPr/>
              <w:tc>
                <w:tcPr>
                  <w:tcW w:w="174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úc hoa</w:t>
                  </w:r>
                </w:p>
              </w:tc>
              <w:tc>
                <w:tcPr>
                  <w:tcW w:w="86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08g</w:t>
                  </w:r>
                </w:p>
              </w:tc>
              <w:tc>
                <w:tcPr>
                  <w:tcW w:w="174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anh bì          </w:t>
                  </w:r>
                </w:p>
              </w:tc>
              <w:tc>
                <w:tcPr>
                  <w:tcW w:w="125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06 g</w:t>
                  </w:r>
                </w:p>
              </w:tc>
              <w:tc>
                <w:tcPr>
                  <w:tcW w:w="17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áo nhân</w:t>
                  </w:r>
                </w:p>
              </w:tc>
              <w:tc>
                <w:tcPr>
                  <w:tcW w:w="913"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r>
            <w:tr>
              <w:trPr/>
              <w:tc>
                <w:tcPr>
                  <w:tcW w:w="174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ạch thược</w:t>
                  </w:r>
                </w:p>
              </w:tc>
              <w:tc>
                <w:tcPr>
                  <w:tcW w:w="86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g</w:t>
                  </w:r>
                </w:p>
              </w:tc>
              <w:tc>
                <w:tcPr>
                  <w:tcW w:w="174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ương phụ</w:t>
                  </w:r>
                </w:p>
              </w:tc>
              <w:tc>
                <w:tcPr>
                  <w:tcW w:w="1258"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08 g</w:t>
                  </w:r>
                </w:p>
              </w:tc>
              <w:tc>
                <w:tcPr>
                  <w:tcW w:w="17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p>
              </w:tc>
              <w:tc>
                <w:tcPr>
                  <w:tcW w:w="913"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ày sắc uống 1 thang, chia 2 lần. Liệu trình 20-30 ngày</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w:t>
      </w:r>
      <w:r>
        <w:rPr>
          <w:rFonts w:cs="Times New Roman" w:ascii="Times New Roman" w:hAnsi="Times New Roman"/>
          <w:b/>
          <w:bCs/>
          <w:color w:val="000000"/>
          <w:sz w:val="28"/>
          <w:szCs w:val="28"/>
        </w:rPr>
        <w:t>Thể Can thận âm hư</w:t>
      </w:r>
      <w:r>
        <w:rPr>
          <w:rFonts w:cs="Times New Roman" w:ascii="Times New Roman" w:hAnsi="Times New Roman"/>
          <w:color w:val="000000"/>
          <w:sz w:val="28"/>
          <w:szCs w:val="28"/>
        </w:rPr>
        <w:t> (Thể ức chế giảm)</w:t>
      </w:r>
      <w:r>
        <w:rPr>
          <w:rFonts w:cs="Times New Roman" w:ascii="Times New Roman" w:hAnsi="Times New Roman"/>
          <w:b/>
          <w:bCs/>
          <w:color w:val="000000"/>
          <w:sz w:val="28"/>
          <w:szCs w:val="28"/>
        </w:rPr>
        <w:t>:</w:t>
      </w:r>
    </w:p>
    <w:p>
      <w:pPr>
        <w:pStyle w:val="Normal"/>
        <w:shd w:fill="FFFFFF" w:val="clear"/>
        <w:spacing w:lineRule="auto" w:line="240" w:before="0" w:after="120"/>
        <w:jc w:val="both"/>
        <w:rPr/>
      </w:pPr>
      <w:r>
        <w:rPr>
          <w:rFonts w:cs="Times New Roman" w:ascii="Times New Roman" w:hAnsi="Times New Roman"/>
          <w:b/>
          <w:bCs/>
          <w:color w:val="000000"/>
          <w:sz w:val="28"/>
          <w:szCs w:val="28"/>
        </w:rPr>
        <w:t>2.1. Triệu chứng: </w:t>
      </w:r>
      <w:r>
        <w:rPr>
          <w:rFonts w:cs="Times New Roman" w:ascii="Times New Roman" w:hAnsi="Times New Roman"/>
          <w:color w:val="000000"/>
          <w:sz w:val="28"/>
          <w:szCs w:val="28"/>
        </w:rPr>
        <w:t>Nhức đầu âm ỉ, đầu choáng, tai ù, hoa mắt, hay quên, eo lưng đau mỏi. Hồi hộp trống ngực. Ngủ ít, không ngon giấc, hay mê, dễ tỉnh, dậy sớm, chiêm bao di tinh. Nước tiểu vàng, đại tiện thỉnh thoảng táo. Lưỡi đỏ ít rêu, mạch tế hơi sác.</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thiên về âm hư hoả vượng, người bệnh thỉnh thoảng có cơn bốc hoả, mặt mắt đỏ, đau đầu tăng lên. Tâm phiền, không ngủ, dễ cáu gắt. Miệng khô, nước tiểu đỏ, đại tiện táo. Mạch huyền tế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t cương: lý hư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lo buồn, uất ức, sợ hãi quá độ hoặc kéo dà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ng phủ: can thận âm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Pháp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sz w:val="28"/>
          <w:szCs w:val="28"/>
          <w:lang w:val="fr-FR"/>
        </w:rPr>
        <w:t>- Thiên về can thận âm hư: tư bổ can thận, an thần, cố t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ên về âm hư hoả vượng: tư âm giáng hoả, dưỡng tâm an th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2.4. Điều trị bằng thuốc: </w:t>
      </w:r>
      <w:r>
        <w:rPr>
          <w:rFonts w:cs="Times New Roman" w:ascii="Times New Roman" w:hAnsi="Times New Roman"/>
          <w:color w:val="000000"/>
          <w:sz w:val="28"/>
          <w:szCs w:val="28"/>
          <w:lang w:val="fr-FR"/>
        </w:rPr>
        <w:t>Kê đơn theo đối pháp lập phương</w:t>
      </w:r>
    </w:p>
    <w:tbl>
      <w:tblPr>
        <w:tblW w:w="8381" w:type="dxa"/>
        <w:jc w:val="right"/>
        <w:tblInd w:w="0" w:type="dxa"/>
        <w:tblLayout w:type="fixed"/>
        <w:tblCellMar>
          <w:top w:w="0" w:type="dxa"/>
          <w:left w:w="108" w:type="dxa"/>
          <w:bottom w:w="0" w:type="dxa"/>
          <w:right w:w="108" w:type="dxa"/>
        </w:tblCellMar>
      </w:tblPr>
      <w:tblGrid>
        <w:gridCol w:w="1961"/>
        <w:gridCol w:w="832"/>
        <w:gridCol w:w="2002"/>
        <w:gridCol w:w="792"/>
        <w:gridCol w:w="1933"/>
        <w:gridCol w:w="861"/>
      </w:tblGrid>
      <w:tr>
        <w:trPr/>
        <w:tc>
          <w:tcPr>
            <w:tcW w:w="19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Thục địa</w:t>
            </w:r>
          </w:p>
        </w:tc>
        <w:tc>
          <w:tcPr>
            <w:tcW w:w="83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6 g</w:t>
            </w:r>
          </w:p>
        </w:tc>
        <w:tc>
          <w:tcPr>
            <w:tcW w:w="200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Đương quy</w:t>
            </w:r>
          </w:p>
        </w:tc>
        <w:tc>
          <w:tcPr>
            <w:tcW w:w="79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c>
          <w:tcPr>
            <w:tcW w:w="1933"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Khiếm thực</w:t>
            </w:r>
          </w:p>
        </w:tc>
        <w:tc>
          <w:tcPr>
            <w:tcW w:w="8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r>
      <w:tr>
        <w:trPr/>
        <w:tc>
          <w:tcPr>
            <w:tcW w:w="19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Đỗ đen sao</w:t>
            </w:r>
          </w:p>
        </w:tc>
        <w:tc>
          <w:tcPr>
            <w:tcW w:w="83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08 g</w:t>
            </w:r>
          </w:p>
        </w:tc>
        <w:tc>
          <w:tcPr>
            <w:tcW w:w="200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Chút chít</w:t>
            </w:r>
          </w:p>
        </w:tc>
        <w:tc>
          <w:tcPr>
            <w:tcW w:w="79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c>
          <w:tcPr>
            <w:tcW w:w="1933"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Kim anh</w:t>
            </w:r>
          </w:p>
        </w:tc>
        <w:tc>
          <w:tcPr>
            <w:tcW w:w="8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08 g</w:t>
            </w:r>
          </w:p>
        </w:tc>
      </w:tr>
      <w:tr>
        <w:trPr/>
        <w:tc>
          <w:tcPr>
            <w:tcW w:w="19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Bạch thược</w:t>
            </w:r>
          </w:p>
        </w:tc>
        <w:tc>
          <w:tcPr>
            <w:tcW w:w="83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c>
          <w:tcPr>
            <w:tcW w:w="200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Long nhãn</w:t>
            </w:r>
          </w:p>
        </w:tc>
        <w:tc>
          <w:tcPr>
            <w:tcW w:w="79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c>
          <w:tcPr>
            <w:tcW w:w="1933"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 </w:t>
            </w:r>
          </w:p>
        </w:tc>
        <w:tc>
          <w:tcPr>
            <w:tcW w:w="8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 </w:t>
            </w:r>
          </w:p>
        </w:tc>
      </w:tr>
      <w:tr>
        <w:trPr>
          <w:trHeight w:val="385" w:hRule="atLeast"/>
        </w:trPr>
        <w:tc>
          <w:tcPr>
            <w:tcW w:w="19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Hà thủ ô</w:t>
            </w:r>
          </w:p>
        </w:tc>
        <w:tc>
          <w:tcPr>
            <w:tcW w:w="83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2 g</w:t>
            </w:r>
          </w:p>
        </w:tc>
        <w:tc>
          <w:tcPr>
            <w:tcW w:w="200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Táo nhân</w:t>
            </w:r>
          </w:p>
        </w:tc>
        <w:tc>
          <w:tcPr>
            <w:tcW w:w="792"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10 g</w:t>
            </w:r>
          </w:p>
        </w:tc>
        <w:tc>
          <w:tcPr>
            <w:tcW w:w="1933"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 </w:t>
            </w:r>
          </w:p>
        </w:tc>
        <w:tc>
          <w:tcPr>
            <w:tcW w:w="861" w:type="dxa"/>
            <w:tcBorders/>
          </w:tcPr>
          <w:p>
            <w:pPr>
              <w:pStyle w:val="Normal"/>
              <w:spacing w:lineRule="atLeast" w:line="195" w:before="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một thang, hoặc hoàn viên ngày uống 30g. Liệu trình 20-30 ngày.</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do âm hư hoả vượng gia Quy bản 20g, Miết giáp 20g để tư âm giáng ho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w:t>
      </w:r>
      <w:r>
        <w:rPr>
          <w:rFonts w:cs="Times New Roman" w:ascii="Times New Roman" w:hAnsi="Times New Roman"/>
          <w:b/>
          <w:bCs/>
          <w:color w:val="000000"/>
          <w:sz w:val="28"/>
          <w:szCs w:val="28"/>
        </w:rPr>
        <w:t>Thể Âm dương lưỡng hư </w:t>
      </w:r>
      <w:r>
        <w:rPr>
          <w:rFonts w:cs="Times New Roman" w:ascii="Times New Roman" w:hAnsi="Times New Roman"/>
          <w:color w:val="000000"/>
          <w:sz w:val="28"/>
          <w:szCs w:val="28"/>
        </w:rPr>
        <w:t>(Thể hưng phấn và ức chế đều giảm)</w:t>
      </w:r>
      <w:r>
        <w:rPr>
          <w:rFonts w:cs="Times New Roman" w:ascii="Times New Roman" w:hAnsi="Times New Roman"/>
          <w:b/>
          <w:bCs/>
          <w:color w:val="000000"/>
          <w:sz w:val="28"/>
          <w:szCs w:val="28"/>
        </w:rPr>
        <w:t>:</w:t>
      </w:r>
    </w:p>
    <w:p>
      <w:pPr>
        <w:pStyle w:val="Normal"/>
        <w:shd w:fill="FFFFFF" w:val="clear"/>
        <w:spacing w:lineRule="atLeast" w:line="195" w:before="0" w:after="120"/>
        <w:jc w:val="both"/>
        <w:rPr/>
      </w:pPr>
      <w:r>
        <w:rPr>
          <w:rFonts w:cs="Times New Roman" w:ascii="Times New Roman" w:hAnsi="Times New Roman"/>
          <w:b/>
          <w:bCs/>
          <w:color w:val="000000"/>
          <w:sz w:val="28"/>
          <w:szCs w:val="28"/>
        </w:rPr>
        <w:t>3.1. Triệu chứng: </w:t>
      </w:r>
      <w:r>
        <w:rPr>
          <w:rFonts w:cs="Times New Roman" w:ascii="Times New Roman" w:hAnsi="Times New Roman"/>
          <w:color w:val="000000"/>
          <w:sz w:val="28"/>
          <w:szCs w:val="28"/>
        </w:rPr>
        <w:t>Mệt mỏi</w:t>
      </w:r>
      <w:r>
        <w:rPr>
          <w:rFonts w:cs="Times New Roman" w:ascii="Times New Roman" w:hAnsi="Times New Roman"/>
          <w:b/>
          <w:bCs/>
          <w:color w:val="000000"/>
          <w:sz w:val="28"/>
          <w:szCs w:val="28"/>
        </w:rPr>
        <w:t>,</w:t>
      </w:r>
      <w:r>
        <w:rPr>
          <w:rFonts w:cs="Times New Roman" w:ascii="Times New Roman" w:hAnsi="Times New Roman"/>
          <w:color w:val="000000"/>
          <w:sz w:val="28"/>
          <w:szCs w:val="28"/>
        </w:rPr>
        <w:t> tay chân rã rời và lạnh, sợ lạnh.</w:t>
      </w:r>
      <w:r>
        <w:rPr>
          <w:rFonts w:cs="Times New Roman" w:ascii="Times New Roman" w:hAnsi="Times New Roman"/>
          <w:b/>
          <w:bCs/>
          <w:color w:val="000000"/>
          <w:sz w:val="28"/>
          <w:szCs w:val="28"/>
        </w:rPr>
        <w:t> N</w:t>
      </w:r>
      <w:r>
        <w:rPr>
          <w:rFonts w:cs="Times New Roman" w:ascii="Times New Roman" w:hAnsi="Times New Roman"/>
          <w:color w:val="000000"/>
          <w:sz w:val="28"/>
          <w:szCs w:val="28"/>
        </w:rPr>
        <w:t>hức đầu âm ỉ, kéo dài, hoa mắt chóng mặt. Mất ngủ toàn giấc. Trí nhớ giảm hoặc nặng hơn thì mất khả năng lao động trí óc và chân tay. ăn kém, chán ăn, nhạt miệng. Di tinh, liệt dương, eo lưng đau mỏi. Mạch trầm tế vô l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át cương: lý hư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lo buồn, uất ức, sợ hãi quá độ hoặc kéo dà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ng phủ: thận âm dương đều hư</w:t>
      </w:r>
    </w:p>
    <w:p>
      <w:pPr>
        <w:pStyle w:val="Normal"/>
        <w:shd w:fill="FFFFFF" w:val="clear"/>
        <w:spacing w:lineRule="auto" w:line="240" w:before="0" w:after="120"/>
        <w:jc w:val="both"/>
        <w:rPr/>
      </w:pPr>
      <w:r>
        <w:rPr>
          <w:rFonts w:cs="Times New Roman" w:ascii="Times New Roman" w:hAnsi="Times New Roman"/>
          <w:b/>
          <w:bCs/>
          <w:color w:val="000000"/>
          <w:sz w:val="28"/>
          <w:szCs w:val="28"/>
        </w:rPr>
        <w:t>3.3. Pháp điều trị:</w:t>
      </w:r>
      <w:r>
        <w:rPr>
          <w:rFonts w:cs="Times New Roman" w:ascii="Times New Roman" w:hAnsi="Times New Roman"/>
          <w:color w:val="000000"/>
          <w:sz w:val="28"/>
          <w:szCs w:val="28"/>
        </w:rPr>
        <w:t> Bổ thận âm và dương, an thần, cố t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fr-FR"/>
        </w:rPr>
        <w:t>3.4. Điều trị bằng thuốc: </w:t>
      </w:r>
      <w:r>
        <w:rPr>
          <w:rFonts w:cs="Times New Roman" w:ascii="Times New Roman" w:hAnsi="Times New Roman"/>
          <w:color w:val="000000"/>
          <w:sz w:val="28"/>
          <w:szCs w:val="28"/>
          <w:lang w:val="fr-FR"/>
        </w:rPr>
        <w:t>Kê đơn theo đối pháp lập phương</w:t>
      </w:r>
    </w:p>
    <w:tbl>
      <w:tblPr>
        <w:tblW w:w="7958" w:type="dxa"/>
        <w:jc w:val="center"/>
        <w:tblInd w:w="0" w:type="dxa"/>
        <w:tblLayout w:type="fixed"/>
        <w:tblCellMar>
          <w:top w:w="0" w:type="dxa"/>
          <w:left w:w="108" w:type="dxa"/>
          <w:bottom w:w="0" w:type="dxa"/>
          <w:right w:w="108" w:type="dxa"/>
        </w:tblCellMar>
      </w:tblPr>
      <w:tblGrid>
        <w:gridCol w:w="1862"/>
        <w:gridCol w:w="790"/>
        <w:gridCol w:w="1901"/>
        <w:gridCol w:w="752"/>
        <w:gridCol w:w="1939"/>
        <w:gridCol w:w="714"/>
      </w:tblGrid>
      <w:tr>
        <w:trPr>
          <w:trHeight w:val="454" w:hRule="atLeast"/>
        </w:trPr>
        <w:tc>
          <w:tcPr>
            <w:tcW w:w="186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ục địa</w:t>
            </w:r>
          </w:p>
        </w:tc>
        <w:tc>
          <w:tcPr>
            <w:tcW w:w="79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g</w:t>
            </w:r>
          </w:p>
        </w:tc>
        <w:tc>
          <w:tcPr>
            <w:tcW w:w="1901"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ỗ trọng</w:t>
            </w:r>
          </w:p>
        </w:tc>
        <w:tc>
          <w:tcPr>
            <w:tcW w:w="75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g</w:t>
            </w:r>
          </w:p>
        </w:tc>
        <w:tc>
          <w:tcPr>
            <w:tcW w:w="19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áo nhân</w:t>
            </w:r>
          </w:p>
        </w:tc>
        <w:tc>
          <w:tcPr>
            <w:tcW w:w="71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g</w:t>
            </w:r>
          </w:p>
        </w:tc>
      </w:tr>
      <w:tr>
        <w:trPr>
          <w:trHeight w:val="439" w:hRule="atLeast"/>
        </w:trPr>
        <w:tc>
          <w:tcPr>
            <w:tcW w:w="186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oài sơn</w:t>
            </w:r>
          </w:p>
        </w:tc>
        <w:tc>
          <w:tcPr>
            <w:tcW w:w="79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g</w:t>
            </w:r>
          </w:p>
        </w:tc>
        <w:tc>
          <w:tcPr>
            <w:tcW w:w="1901"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a kích</w:t>
            </w:r>
          </w:p>
        </w:tc>
        <w:tc>
          <w:tcPr>
            <w:tcW w:w="75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c>
          <w:tcPr>
            <w:tcW w:w="19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ong nhãn</w:t>
            </w:r>
          </w:p>
        </w:tc>
        <w:tc>
          <w:tcPr>
            <w:tcW w:w="71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r>
      <w:tr>
        <w:trPr>
          <w:trHeight w:val="439" w:hRule="atLeast"/>
        </w:trPr>
        <w:tc>
          <w:tcPr>
            <w:tcW w:w="186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à thủ ô</w:t>
            </w:r>
          </w:p>
        </w:tc>
        <w:tc>
          <w:tcPr>
            <w:tcW w:w="79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c>
          <w:tcPr>
            <w:tcW w:w="1901"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ao ban long</w:t>
            </w:r>
          </w:p>
        </w:tc>
        <w:tc>
          <w:tcPr>
            <w:tcW w:w="75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g</w:t>
            </w:r>
          </w:p>
        </w:tc>
        <w:tc>
          <w:tcPr>
            <w:tcW w:w="19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Khiếm thực</w:t>
            </w:r>
          </w:p>
        </w:tc>
        <w:tc>
          <w:tcPr>
            <w:tcW w:w="71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r>
      <w:tr>
        <w:trPr>
          <w:trHeight w:val="439" w:hRule="atLeast"/>
        </w:trPr>
        <w:tc>
          <w:tcPr>
            <w:tcW w:w="186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Quy bản</w:t>
            </w:r>
          </w:p>
        </w:tc>
        <w:tc>
          <w:tcPr>
            <w:tcW w:w="79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g</w:t>
            </w:r>
          </w:p>
        </w:tc>
        <w:tc>
          <w:tcPr>
            <w:tcW w:w="1901"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Nhục quế</w:t>
            </w:r>
          </w:p>
        </w:tc>
        <w:tc>
          <w:tcPr>
            <w:tcW w:w="75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04 g</w:t>
            </w:r>
          </w:p>
        </w:tc>
        <w:tc>
          <w:tcPr>
            <w:tcW w:w="19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Kim anh</w:t>
            </w:r>
          </w:p>
        </w:tc>
        <w:tc>
          <w:tcPr>
            <w:tcW w:w="71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r>
      <w:tr>
        <w:trPr>
          <w:trHeight w:val="439" w:hRule="atLeast"/>
        </w:trPr>
        <w:tc>
          <w:tcPr>
            <w:tcW w:w="186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há cố chỉ</w:t>
            </w:r>
          </w:p>
        </w:tc>
        <w:tc>
          <w:tcPr>
            <w:tcW w:w="79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g</w:t>
            </w:r>
          </w:p>
        </w:tc>
        <w:tc>
          <w:tcPr>
            <w:tcW w:w="1901"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hụ tử</w:t>
            </w:r>
          </w:p>
        </w:tc>
        <w:tc>
          <w:tcPr>
            <w:tcW w:w="752"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06 g</w:t>
            </w:r>
          </w:p>
        </w:tc>
        <w:tc>
          <w:tcPr>
            <w:tcW w:w="1939"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p>
        </w:tc>
        <w:tc>
          <w:tcPr>
            <w:tcW w:w="714"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một thang. Hoặc tán bột hoàn viên, uống 30g/ngày với nước muối nhạt. Liệu trình 30 - 45 ngày.</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Phòng bệnh:</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ố gắng tránh căng thẳng, lo âu... quá mức, kéo dài hoặc stress.</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u không tự khắc phục được các trạng thái tâm lý này, nên luyện tập khí công dưỡng sinh để có thể lấy lại thăng bằng tâm lý.</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bookmarkStart w:id="137" w:name="loai_84"/>
      <w:r>
        <w:rPr>
          <w:rFonts w:cs="Times New Roman" w:ascii="Times New Roman" w:hAnsi="Times New Roman"/>
          <w:b/>
          <w:color w:val="000000"/>
          <w:sz w:val="28"/>
          <w:szCs w:val="28"/>
        </w:rPr>
        <w:t>QUY TRÌNH SỐ 63</w:t>
      </w:r>
      <w:bookmarkEnd w:id="137"/>
    </w:p>
    <w:p>
      <w:pPr>
        <w:pStyle w:val="Normal"/>
        <w:numPr>
          <w:ilvl w:val="0"/>
          <w:numId w:val="0"/>
        </w:numPr>
        <w:shd w:fill="FFFFFF" w:val="clear"/>
        <w:spacing w:lineRule="auto" w:line="240" w:before="0" w:after="0"/>
        <w:jc w:val="center"/>
        <w:outlineLvl w:val="3"/>
        <w:rPr>
          <w:rFonts w:ascii="Times New Roman" w:hAnsi="Times New Roman" w:cs="Times New Roman"/>
          <w:b/>
          <w:b/>
          <w:color w:val="000000"/>
          <w:sz w:val="28"/>
          <w:szCs w:val="28"/>
        </w:rPr>
      </w:pPr>
      <w:bookmarkStart w:id="138" w:name="loai_84_name"/>
      <w:r>
        <w:rPr>
          <w:rFonts w:cs="Times New Roman" w:ascii="Times New Roman" w:hAnsi="Times New Roman"/>
          <w:b/>
          <w:color w:val="000000"/>
          <w:sz w:val="28"/>
          <w:szCs w:val="28"/>
        </w:rPr>
        <w:t>ĐIỀU TRỊ BỆNH MÀY ĐAY</w:t>
      </w:r>
      <w:bookmarkEnd w:id="138"/>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120"/>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 ĐẠI CƯƠ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ây là một bệnh da liễu có tính quả mẫn thường gặp. Lâm sàng biểu hiện bằng: Nổi mề đay to nhỏ không đều, có thể cục bộ, nhưng cũng có thể lan toả toàn thân, bệnh phát đột ngột, tiến triển nhanh, biến mất cũng nhanh và không để lại sẹo, bệnh này thuộc phạm vi chứng “ấn chẩn” của YHCT.</w:t>
      </w:r>
    </w:p>
    <w:p>
      <w:pPr>
        <w:pStyle w:val="Normal"/>
        <w:numPr>
          <w:ilvl w:val="0"/>
          <w:numId w:val="0"/>
        </w:numPr>
        <w:shd w:fill="FFFFFF" w:val="clear"/>
        <w:spacing w:lineRule="auto" w:line="240" w:before="0" w:after="120"/>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I.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ệnh sử: người bệnh có thể có tiền sử tiếp xúc thức ăn, thuốc khả nghi gây dị ứng. Có thể có tiền sử mắc bệnh nhiễm trùng, hoặc bệnh lý ô nhiễm. Có tiền sử các bệnh dị ứng ở những người cùng gia tộc với bệnh nhâ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ổi mề đay xuất hiện rất đột nhiên. Những tổn thương này có hình dạnh, kích thước không giống nhau, mầu hồng nhạt hoặc như mầu da, ranh giới rõ, nhiều khi những ban mề đay dính liền với nhau thành một mả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Bệnh nhân cảm tháy ngứa dữ dội, có khi có cảm giác nóng rát.</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ổn thương thường tồn tại vài giờ sau thì biến mất và không để lại dấu vết gì, có khi phát lại nhiều lần trong ngà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Nơi phát bệnh thường không cố định, có thể cục bộ, cũng có thể toàn thân, ngay cả niêm mạc cũng bị ảnh hưở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iệu chứng vạch da có thể dương tính.</w:t>
      </w:r>
    </w:p>
    <w:p>
      <w:pPr>
        <w:pStyle w:val="Normal"/>
        <w:numPr>
          <w:ilvl w:val="0"/>
          <w:numId w:val="0"/>
        </w:numPr>
        <w:shd w:fill="FFFFFF" w:val="clear"/>
        <w:spacing w:lineRule="auto" w:line="240" w:before="0" w:after="120"/>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II. CHỐNG CHỈ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ày đay phát sinh ở niêm mạc đường tiêu hoá, có thể gây buồn nôn, nôn, đau bụ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Mày đay phát sinh ở niêm mạc đường hô hấp có thể gây nên khó thở.</w:t>
      </w:r>
    </w:p>
    <w:p>
      <w:pPr>
        <w:pStyle w:val="Normal"/>
        <w:numPr>
          <w:ilvl w:val="0"/>
          <w:numId w:val="0"/>
        </w:numPr>
        <w:shd w:fill="FFFFFF" w:val="clear"/>
        <w:spacing w:lineRule="auto" w:line="240" w:before="0" w:after="120"/>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IV. CHUẨN BỊ</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 Cán bộ y tế, y bác sỹ, lương y được đào tạo theo quy đị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2. Phương tiệ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ó đủ các vị thuốc Bắc, Nam điều trị mày đ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ó điều kiện và trang bị để sắc thuố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3. Người bệnh: có đủ hồ sơ bệnh án theo mẫu YHHĐ kết hợp YHCT.</w:t>
      </w:r>
    </w:p>
    <w:p>
      <w:pPr>
        <w:pStyle w:val="Normal"/>
        <w:numPr>
          <w:ilvl w:val="0"/>
          <w:numId w:val="0"/>
        </w:numPr>
        <w:shd w:fill="FFFFFF" w:val="clear"/>
        <w:spacing w:lineRule="auto" w:line="240" w:before="0" w:after="120"/>
        <w:outlineLvl w:val="1"/>
        <w:rPr>
          <w:rFonts w:ascii="Times New Roman" w:hAnsi="Times New Roman" w:cs="Times New Roman"/>
          <w:b/>
          <w:b/>
          <w:bCs/>
          <w:color w:val="000000"/>
          <w:sz w:val="28"/>
          <w:szCs w:val="28"/>
        </w:rPr>
      </w:pPr>
      <w:r>
        <w:rPr>
          <w:rFonts w:cs="Times New Roman" w:ascii="Times New Roman" w:hAnsi="Times New Roman"/>
          <w:b/>
          <w:bCs/>
          <w:sz w:val="28"/>
          <w:szCs w:val="28"/>
          <w:lang w:val="fr-FR"/>
        </w:rPr>
        <w:t>V. CÁC BƯỚC TIẾN 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au khi khám bệnh bằng YHCT (tứ chẩn), dựa vào các triệu chứng chia bệnh thà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1. Thể phong nhiệt</w:t>
      </w:r>
    </w:p>
    <w:p>
      <w:pPr>
        <w:pStyle w:val="Normal"/>
        <w:shd w:fill="FFFFFF" w:val="clear"/>
        <w:spacing w:lineRule="atLeast" w:line="195" w:before="0" w:after="120"/>
        <w:rPr/>
      </w:pPr>
      <w:r>
        <w:rPr>
          <w:rFonts w:cs="Times New Roman" w:ascii="Times New Roman" w:hAnsi="Times New Roman"/>
          <w:b/>
          <w:bCs/>
          <w:i/>
          <w:iCs/>
          <w:color w:val="000000"/>
          <w:sz w:val="28"/>
          <w:szCs w:val="28"/>
        </w:rPr>
        <w:t>1.1. Triệu chứng:</w:t>
      </w:r>
      <w:r>
        <w:rPr>
          <w:rFonts w:cs="Times New Roman" w:ascii="Times New Roman" w:hAnsi="Times New Roman"/>
          <w:color w:val="000000"/>
          <w:sz w:val="28"/>
          <w:szCs w:val="28"/>
        </w:rPr>
        <w:t> bệnh phát rất nhanh, mày đay màu đỏ, ngứa dữ dội, kèm theo phát sốt, buồn nôn, họng sưng đau, buồn nôn, đau bụng, khi gặp nóng thì bệnh nặng lên, rêu lưỡi vàng mỏng, mạch phù sác.</w:t>
      </w:r>
    </w:p>
    <w:p>
      <w:pPr>
        <w:pStyle w:val="Normal"/>
        <w:shd w:fill="FFFFFF" w:val="clear"/>
        <w:spacing w:lineRule="atLeast" w:line="195" w:before="0" w:after="120"/>
        <w:rPr/>
      </w:pPr>
      <w:r>
        <w:rPr>
          <w:rFonts w:cs="Times New Roman" w:ascii="Times New Roman" w:hAnsi="Times New Roman"/>
          <w:b/>
          <w:bCs/>
          <w:i/>
          <w:iCs/>
          <w:color w:val="000000"/>
          <w:sz w:val="28"/>
          <w:szCs w:val="28"/>
        </w:rPr>
        <w:t>1.2. Chẩn đoán bát cương: </w:t>
      </w:r>
      <w:r>
        <w:rPr>
          <w:rFonts w:cs="Times New Roman" w:ascii="Times New Roman" w:hAnsi="Times New Roman"/>
          <w:color w:val="000000"/>
          <w:sz w:val="28"/>
          <w:szCs w:val="28"/>
        </w:rPr>
        <w:t>Biểu thực nhiệt</w:t>
      </w:r>
    </w:p>
    <w:p>
      <w:pPr>
        <w:pStyle w:val="Normal"/>
        <w:shd w:fill="FFFFFF" w:val="clear"/>
        <w:spacing w:lineRule="atLeast" w:line="195" w:before="0" w:after="120"/>
        <w:rPr/>
      </w:pPr>
      <w:r>
        <w:rPr>
          <w:rFonts w:cs="Times New Roman" w:ascii="Times New Roman" w:hAnsi="Times New Roman"/>
          <w:b/>
          <w:bCs/>
          <w:i/>
          <w:iCs/>
          <w:color w:val="000000"/>
          <w:sz w:val="28"/>
          <w:szCs w:val="28"/>
        </w:rPr>
        <w:t>1.3. Chẩn đoán nguyên nhân:</w:t>
      </w:r>
      <w:r>
        <w:rPr>
          <w:rFonts w:cs="Times New Roman" w:ascii="Times New Roman" w:hAnsi="Times New Roman"/>
          <w:color w:val="000000"/>
          <w:sz w:val="28"/>
          <w:szCs w:val="28"/>
        </w:rPr>
        <w:t> Phong nhiệt</w:t>
      </w:r>
    </w:p>
    <w:p>
      <w:pPr>
        <w:pStyle w:val="Normal"/>
        <w:shd w:fill="FFFFFF" w:val="clear"/>
        <w:spacing w:lineRule="atLeast" w:line="195" w:before="0" w:after="120"/>
        <w:rPr/>
      </w:pPr>
      <w:r>
        <w:rPr>
          <w:rFonts w:cs="Times New Roman" w:ascii="Times New Roman" w:hAnsi="Times New Roman"/>
          <w:b/>
          <w:bCs/>
          <w:i/>
          <w:iCs/>
          <w:color w:val="000000"/>
          <w:sz w:val="28"/>
          <w:szCs w:val="28"/>
        </w:rPr>
        <w:t>1.4. Chẩn đoán tạng phủ, kinh lạc:</w:t>
      </w:r>
      <w:r>
        <w:rPr>
          <w:rFonts w:cs="Times New Roman" w:ascii="Times New Roman" w:hAnsi="Times New Roman"/>
          <w:color w:val="000000"/>
          <w:sz w:val="28"/>
          <w:szCs w:val="28"/>
        </w:rPr>
        <w:t> Phế vệ</w:t>
      </w:r>
    </w:p>
    <w:p>
      <w:pPr>
        <w:pStyle w:val="Normal"/>
        <w:shd w:fill="FFFFFF" w:val="clear"/>
        <w:spacing w:lineRule="atLeast" w:line="195" w:before="0" w:after="120"/>
        <w:rPr/>
      </w:pPr>
      <w:r>
        <w:rPr>
          <w:rFonts w:cs="Times New Roman" w:ascii="Times New Roman" w:hAnsi="Times New Roman"/>
          <w:b/>
          <w:bCs/>
          <w:i/>
          <w:iCs/>
          <w:color w:val="000000"/>
          <w:sz w:val="28"/>
          <w:szCs w:val="28"/>
        </w:rPr>
        <w:t>1.5. Pháp điều trị: </w:t>
      </w:r>
      <w:r>
        <w:rPr>
          <w:rFonts w:cs="Times New Roman" w:ascii="Times New Roman" w:hAnsi="Times New Roman"/>
          <w:color w:val="000000"/>
          <w:sz w:val="28"/>
          <w:szCs w:val="28"/>
        </w:rPr>
        <w:t>Tân lương giải biểu</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6. Điều trị bằng thuốc:</w:t>
      </w:r>
    </w:p>
    <w:p>
      <w:pPr>
        <w:pStyle w:val="Normal"/>
        <w:numPr>
          <w:ilvl w:val="0"/>
          <w:numId w:val="0"/>
        </w:numPr>
        <w:shd w:fill="FFFFFF" w:val="clear"/>
        <w:spacing w:lineRule="auto" w:line="240" w:before="0" w:after="120"/>
        <w:outlineLvl w:val="3"/>
        <w:rPr/>
      </w:pPr>
      <w:r>
        <w:rPr/>
        <w:t>Kinh phong phương</w:t>
      </w:r>
    </w:p>
    <w:tbl>
      <w:tblPr>
        <w:tblW w:w="9108" w:type="dxa"/>
        <w:jc w:val="left"/>
        <w:tblInd w:w="-108" w:type="dxa"/>
        <w:tblLayout w:type="fixed"/>
        <w:tblCellMar>
          <w:top w:w="0" w:type="dxa"/>
          <w:left w:w="108" w:type="dxa"/>
          <w:bottom w:w="0" w:type="dxa"/>
          <w:right w:w="108" w:type="dxa"/>
        </w:tblCellMar>
      </w:tblPr>
      <w:tblGrid>
        <w:gridCol w:w="2628"/>
        <w:gridCol w:w="1800"/>
        <w:gridCol w:w="2520"/>
        <w:gridCol w:w="2160"/>
      </w:tblGrid>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nh giới</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uyền thoái</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4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Phòng phong</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u bàng tử</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cương tằm</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an bì</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Phù bình</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inh địa</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oàng cầm</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6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6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Thể phong hàn</w:t>
      </w:r>
    </w:p>
    <w:p>
      <w:pPr>
        <w:pStyle w:val="Normal"/>
        <w:shd w:fill="FFFFFF" w:val="clear"/>
        <w:spacing w:lineRule="atLeast" w:line="195" w:before="0" w:after="120"/>
        <w:rPr/>
      </w:pPr>
      <w:r>
        <w:rPr>
          <w:rFonts w:cs="Times New Roman" w:ascii="Times New Roman" w:hAnsi="Times New Roman"/>
          <w:b/>
          <w:bCs/>
          <w:i/>
          <w:iCs/>
          <w:color w:val="000000"/>
          <w:sz w:val="28"/>
          <w:szCs w:val="28"/>
        </w:rPr>
        <w:t>2.1. Triệu chứng:</w:t>
      </w:r>
      <w:r>
        <w:rPr>
          <w:rFonts w:cs="Times New Roman" w:ascii="Times New Roman" w:hAnsi="Times New Roman"/>
          <w:color w:val="000000"/>
          <w:sz w:val="28"/>
          <w:szCs w:val="28"/>
        </w:rPr>
        <w:t> Màu của mày đay như màu da bình thường, găp gió, lạnh thì nặng thêm. Miệng không khát, chất lưỡi bệu nhạt, rêu trắng, mạch khẩn.</w:t>
      </w:r>
    </w:p>
    <w:p>
      <w:pPr>
        <w:pStyle w:val="Normal"/>
        <w:shd w:fill="FFFFFF" w:val="clear"/>
        <w:spacing w:lineRule="atLeast" w:line="195" w:before="0" w:after="120"/>
        <w:rPr/>
      </w:pPr>
      <w:r>
        <w:rPr>
          <w:rFonts w:cs="Times New Roman" w:ascii="Times New Roman" w:hAnsi="Times New Roman"/>
          <w:b/>
          <w:bCs/>
          <w:i/>
          <w:iCs/>
          <w:color w:val="000000"/>
          <w:sz w:val="28"/>
          <w:szCs w:val="28"/>
        </w:rPr>
        <w:t>2.2. Chẩn đoán bát cương: </w:t>
      </w:r>
      <w:r>
        <w:rPr>
          <w:rFonts w:cs="Times New Roman" w:ascii="Times New Roman" w:hAnsi="Times New Roman"/>
          <w:color w:val="000000"/>
          <w:sz w:val="28"/>
          <w:szCs w:val="28"/>
        </w:rPr>
        <w:t>Biểu thực hàn</w:t>
      </w:r>
    </w:p>
    <w:p>
      <w:pPr>
        <w:pStyle w:val="Normal"/>
        <w:shd w:fill="FFFFFF" w:val="clear"/>
        <w:spacing w:lineRule="atLeast" w:line="195" w:before="0" w:after="120"/>
        <w:rPr/>
      </w:pPr>
      <w:r>
        <w:rPr>
          <w:rFonts w:cs="Times New Roman" w:ascii="Times New Roman" w:hAnsi="Times New Roman"/>
          <w:b/>
          <w:bCs/>
          <w:i/>
          <w:iCs/>
          <w:color w:val="000000"/>
          <w:sz w:val="28"/>
          <w:szCs w:val="28"/>
        </w:rPr>
        <w:t>2.3. Chẩn đoán nguyên nhân:</w:t>
      </w:r>
      <w:r>
        <w:rPr>
          <w:rFonts w:cs="Times New Roman" w:ascii="Times New Roman" w:hAnsi="Times New Roman"/>
          <w:color w:val="000000"/>
          <w:sz w:val="28"/>
          <w:szCs w:val="28"/>
        </w:rPr>
        <w:t> Phong hàn</w:t>
      </w:r>
    </w:p>
    <w:p>
      <w:pPr>
        <w:pStyle w:val="Normal"/>
        <w:shd w:fill="FFFFFF" w:val="clear"/>
        <w:spacing w:lineRule="atLeast" w:line="195" w:before="0" w:after="120"/>
        <w:rPr/>
      </w:pPr>
      <w:r>
        <w:rPr>
          <w:rFonts w:cs="Times New Roman" w:ascii="Times New Roman" w:hAnsi="Times New Roman"/>
          <w:b/>
          <w:bCs/>
          <w:i/>
          <w:iCs/>
          <w:color w:val="000000"/>
          <w:sz w:val="28"/>
          <w:szCs w:val="28"/>
        </w:rPr>
        <w:t>2.4. Chẩn đoán tạng phủ, kinh lạc:</w:t>
      </w:r>
      <w:r>
        <w:rPr>
          <w:rFonts w:cs="Times New Roman" w:ascii="Times New Roman" w:hAnsi="Times New Roman"/>
          <w:color w:val="000000"/>
          <w:sz w:val="28"/>
          <w:szCs w:val="28"/>
        </w:rPr>
        <w:t> Phế vệ</w:t>
      </w:r>
    </w:p>
    <w:p>
      <w:pPr>
        <w:pStyle w:val="Normal"/>
        <w:shd w:fill="FFFFFF" w:val="clear"/>
        <w:spacing w:lineRule="atLeast" w:line="195" w:before="0" w:after="120"/>
        <w:rPr/>
      </w:pPr>
      <w:r>
        <w:rPr>
          <w:rFonts w:cs="Times New Roman" w:ascii="Times New Roman" w:hAnsi="Times New Roman"/>
          <w:b/>
          <w:bCs/>
          <w:i/>
          <w:iCs/>
          <w:color w:val="000000"/>
          <w:sz w:val="28"/>
          <w:szCs w:val="28"/>
        </w:rPr>
        <w:t>2.5. Pháp điều trị: </w:t>
      </w:r>
      <w:r>
        <w:rPr>
          <w:rFonts w:cs="Times New Roman" w:ascii="Times New Roman" w:hAnsi="Times New Roman"/>
          <w:color w:val="000000"/>
          <w:sz w:val="28"/>
          <w:szCs w:val="28"/>
        </w:rPr>
        <w:t>Tân ôn giải biểu, tuyên phế tán hàn</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6. Điều trị bằng thuốc:</w:t>
      </w:r>
    </w:p>
    <w:p>
      <w:pPr>
        <w:pStyle w:val="Normal"/>
        <w:numPr>
          <w:ilvl w:val="0"/>
          <w:numId w:val="0"/>
        </w:numPr>
        <w:shd w:fill="FFFFFF" w:val="clear"/>
        <w:spacing w:lineRule="auto" w:line="240" w:before="0" w:after="120"/>
        <w:outlineLvl w:val="3"/>
        <w:rPr/>
      </w:pPr>
      <w:r>
        <w:rPr/>
        <w:t>Ma hoàng gia giảm</w:t>
      </w:r>
    </w:p>
    <w:tbl>
      <w:tblPr>
        <w:tblW w:w="8856" w:type="dxa"/>
        <w:jc w:val="left"/>
        <w:tblInd w:w="-108" w:type="dxa"/>
        <w:tblLayout w:type="fixed"/>
        <w:tblCellMar>
          <w:top w:w="0" w:type="dxa"/>
          <w:left w:w="108" w:type="dxa"/>
          <w:bottom w:w="0" w:type="dxa"/>
          <w:right w:w="108" w:type="dxa"/>
        </w:tblCellMar>
      </w:tblPr>
      <w:tblGrid>
        <w:gridCol w:w="2628"/>
        <w:gridCol w:w="1800"/>
        <w:gridCol w:w="2700"/>
        <w:gridCol w:w="1728"/>
      </w:tblGrid>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Ma hoàng</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4g</w:t>
            </w:r>
          </w:p>
        </w:tc>
        <w:tc>
          <w:tcPr>
            <w:tcW w:w="27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Phù bình</w:t>
            </w:r>
          </w:p>
        </w:tc>
        <w:tc>
          <w:tcPr>
            <w:tcW w:w="17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ạnh nhân</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27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Xích thược</w:t>
            </w:r>
          </w:p>
        </w:tc>
        <w:tc>
          <w:tcPr>
            <w:tcW w:w="17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6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Can khương bì</w:t>
            </w:r>
          </w:p>
        </w:tc>
        <w:tc>
          <w:tcPr>
            <w:tcW w:w="18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4g</w:t>
            </w:r>
          </w:p>
        </w:tc>
        <w:tc>
          <w:tcPr>
            <w:tcW w:w="270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ạch cương tằm</w:t>
            </w:r>
          </w:p>
        </w:tc>
        <w:tc>
          <w:tcPr>
            <w:tcW w:w="172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3. Thể âm huyết bất túc</w:t>
      </w:r>
    </w:p>
    <w:p>
      <w:pPr>
        <w:pStyle w:val="Normal"/>
        <w:shd w:fill="FFFFFF" w:val="clear"/>
        <w:spacing w:lineRule="atLeast" w:line="195" w:before="0" w:after="120"/>
        <w:rPr/>
      </w:pPr>
      <w:r>
        <w:rPr>
          <w:rFonts w:cs="Times New Roman" w:ascii="Times New Roman" w:hAnsi="Times New Roman"/>
          <w:b/>
          <w:bCs/>
          <w:i/>
          <w:iCs/>
          <w:color w:val="000000"/>
          <w:sz w:val="28"/>
          <w:szCs w:val="28"/>
        </w:rPr>
        <w:t>3.1. Triệu chứng: </w:t>
      </w:r>
      <w:r>
        <w:rPr>
          <w:rFonts w:cs="Times New Roman" w:ascii="Times New Roman" w:hAnsi="Times New Roman"/>
          <w:color w:val="000000"/>
          <w:sz w:val="28"/>
          <w:szCs w:val="28"/>
        </w:rPr>
        <w:t>Mày đay hay tái phát, kéo dài không khỏi, bệnh hay tái phát về chiều và đêm. Tâm phiền, hồi hộp, hay cáu, miệng khô, lưỡi đỏ, khô, mạch trầm tế. Chứng này thuộc về âm huyết bất túc, phong tà thúc biểu.</w:t>
      </w:r>
    </w:p>
    <w:p>
      <w:pPr>
        <w:pStyle w:val="Normal"/>
        <w:shd w:fill="FFFFFF" w:val="clear"/>
        <w:spacing w:lineRule="atLeast" w:line="195" w:before="0" w:after="120"/>
        <w:rPr/>
      </w:pPr>
      <w:r>
        <w:rPr>
          <w:rFonts w:cs="Times New Roman" w:ascii="Times New Roman" w:hAnsi="Times New Roman"/>
          <w:b/>
          <w:bCs/>
          <w:i/>
          <w:iCs/>
          <w:color w:val="000000"/>
          <w:sz w:val="28"/>
          <w:szCs w:val="28"/>
        </w:rPr>
        <w:t>1.2. Chẩn đoán bát cương:</w:t>
      </w:r>
      <w:r>
        <w:rPr>
          <w:rFonts w:cs="Times New Roman" w:ascii="Times New Roman" w:hAnsi="Times New Roman"/>
          <w:color w:val="000000"/>
          <w:sz w:val="28"/>
          <w:szCs w:val="28"/>
        </w:rPr>
        <w:t> Biểu lý tương kiêm, thiên hư nhiệt</w:t>
      </w:r>
    </w:p>
    <w:p>
      <w:pPr>
        <w:pStyle w:val="Normal"/>
        <w:shd w:fill="FFFFFF" w:val="clear"/>
        <w:spacing w:lineRule="atLeast" w:line="195" w:before="0" w:after="120"/>
        <w:rPr/>
      </w:pPr>
      <w:r>
        <w:rPr>
          <w:rFonts w:cs="Times New Roman" w:ascii="Times New Roman" w:hAnsi="Times New Roman"/>
          <w:b/>
          <w:bCs/>
          <w:i/>
          <w:iCs/>
          <w:color w:val="000000"/>
          <w:sz w:val="28"/>
          <w:szCs w:val="28"/>
        </w:rPr>
        <w:t>1.3. Chẩn đoán nguyên nhân:</w:t>
      </w:r>
      <w:r>
        <w:rPr>
          <w:rFonts w:cs="Times New Roman" w:ascii="Times New Roman" w:hAnsi="Times New Roman"/>
          <w:color w:val="000000"/>
          <w:sz w:val="28"/>
          <w:szCs w:val="28"/>
        </w:rPr>
        <w:t> Bất nội ngoại nhân, phong tà</w:t>
      </w:r>
    </w:p>
    <w:p>
      <w:pPr>
        <w:pStyle w:val="Normal"/>
        <w:shd w:fill="FFFFFF" w:val="clear"/>
        <w:spacing w:lineRule="atLeast" w:line="195" w:before="0" w:after="120"/>
        <w:rPr/>
      </w:pPr>
      <w:r>
        <w:rPr>
          <w:rFonts w:cs="Times New Roman" w:ascii="Times New Roman" w:hAnsi="Times New Roman"/>
          <w:b/>
          <w:bCs/>
          <w:i/>
          <w:iCs/>
          <w:color w:val="000000"/>
          <w:sz w:val="28"/>
          <w:szCs w:val="28"/>
        </w:rPr>
        <w:t>1.4. Chẩn đoán tạng phủ, kinh lạc:</w:t>
      </w:r>
      <w:r>
        <w:rPr>
          <w:rFonts w:cs="Times New Roman" w:ascii="Times New Roman" w:hAnsi="Times New Roman"/>
          <w:color w:val="000000"/>
          <w:sz w:val="28"/>
          <w:szCs w:val="28"/>
        </w:rPr>
        <w:t> Huyết phận, biểu</w:t>
      </w:r>
    </w:p>
    <w:p>
      <w:pPr>
        <w:pStyle w:val="Normal"/>
        <w:shd w:fill="FFFFFF" w:val="clear"/>
        <w:spacing w:lineRule="atLeast" w:line="195" w:before="0" w:after="120"/>
        <w:rPr/>
      </w:pPr>
      <w:r>
        <w:rPr>
          <w:rFonts w:cs="Times New Roman" w:ascii="Times New Roman" w:hAnsi="Times New Roman"/>
          <w:b/>
          <w:bCs/>
          <w:i/>
          <w:iCs/>
          <w:color w:val="000000"/>
          <w:sz w:val="28"/>
          <w:szCs w:val="28"/>
        </w:rPr>
        <w:t>1.5. Pháp điều trị:</w:t>
      </w:r>
      <w:r>
        <w:rPr>
          <w:rFonts w:cs="Times New Roman" w:ascii="Times New Roman" w:hAnsi="Times New Roman"/>
          <w:color w:val="000000"/>
          <w:sz w:val="28"/>
          <w:szCs w:val="28"/>
        </w:rPr>
        <w:t> Tư âm, nhuận huyết, sơ tán phong tà</w:t>
      </w:r>
    </w:p>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6. Điều trị bằng thuốc:</w:t>
      </w:r>
    </w:p>
    <w:p>
      <w:pPr>
        <w:pStyle w:val="Normal"/>
        <w:numPr>
          <w:ilvl w:val="0"/>
          <w:numId w:val="0"/>
        </w:numPr>
        <w:shd w:fill="FFFFFF" w:val="clear"/>
        <w:spacing w:lineRule="auto" w:line="240" w:before="280" w:after="120"/>
        <w:outlineLvl w:val="4"/>
        <w:rPr/>
      </w:pPr>
      <w:r>
        <w:rPr/>
        <w:t>Lục vị gia kinh giới phòng phong</w:t>
      </w:r>
    </w:p>
    <w:tbl>
      <w:tblPr>
        <w:tblW w:w="8856" w:type="dxa"/>
        <w:jc w:val="left"/>
        <w:tblInd w:w="-108"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ơn thù</w:t>
            </w:r>
          </w:p>
        </w:tc>
        <w:tc>
          <w:tcPr>
            <w:tcW w:w="190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8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Hoài sơn</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Bach linh</w:t>
            </w:r>
          </w:p>
        </w:tc>
        <w:tc>
          <w:tcPr>
            <w:tcW w:w="190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Trạch tả</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0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Kinh giới</w:t>
            </w:r>
          </w:p>
        </w:tc>
        <w:tc>
          <w:tcPr>
            <w:tcW w:w="190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Đan bì</w:t>
            </w:r>
          </w:p>
        </w:tc>
        <w:tc>
          <w:tcPr>
            <w:tcW w:w="2214"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2520"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Phòng phong</w:t>
            </w:r>
          </w:p>
        </w:tc>
        <w:tc>
          <w:tcPr>
            <w:tcW w:w="1908" w:type="dxa"/>
            <w:tcBorders/>
            <w:shd w:fill="FFFFFF" w:val="clear"/>
          </w:tcPr>
          <w:p>
            <w:pPr>
              <w:pStyle w:val="Normal"/>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08g</w:t>
            </w:r>
          </w:p>
        </w:tc>
      </w:tr>
    </w:tbl>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 chia 2 lầ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4. Phòng bệ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ố gắng tìm nguyên nhân để tránh tiếp xúc.</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Chú ý điều trị các rối loạn dạ dày, ruột, bệnh ký sinh trùng, các rối loạn nội tiết, các ổ nhiễm trùng mãn tính.</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Tránh ăn thức ăn dễ gây dị ứ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Kiêng rượu, chề đặc, cafe, cay.</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Luôn giữ cho đại tiện thông.</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39" w:name="loai_90"/>
      <w:r>
        <w:rPr>
          <w:rFonts w:cs="Times New Roman" w:ascii="Times New Roman" w:hAnsi="Times New Roman"/>
          <w:b/>
          <w:color w:val="000000"/>
          <w:sz w:val="28"/>
          <w:szCs w:val="28"/>
        </w:rPr>
        <w:t xml:space="preserve">QUY TRÌNH SỐ </w:t>
      </w:r>
      <w:bookmarkEnd w:id="139"/>
      <w:r>
        <w:rPr>
          <w:rFonts w:cs="Times New Roman" w:ascii="Times New Roman" w:hAnsi="Times New Roman"/>
          <w:b/>
          <w:color w:val="000000"/>
          <w:sz w:val="28"/>
          <w:szCs w:val="28"/>
        </w:rPr>
        <w:t>64</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40" w:name="loai_90_name"/>
      <w:r>
        <w:rPr>
          <w:rFonts w:cs="Times New Roman" w:ascii="Times New Roman" w:hAnsi="Times New Roman"/>
          <w:b/>
          <w:color w:val="000000"/>
          <w:sz w:val="28"/>
          <w:szCs w:val="28"/>
        </w:rPr>
        <w:t>ĐIỀU TRỊ ĐAU DÂY THẦN KINH HÔNG</w:t>
      </w:r>
      <w:bookmarkEnd w:id="140"/>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dây thần kinh hông là một hội chứng đau rễ thần kinh thắt lưng V và cùng I, đau lan từ thắt lưng xuống hông dọc theo mặt sau đùi xuống cẳng chân, lan ra ngón cái hoặc út (tuỳ theo rễ bị đau). Nguyên nhân do thoát vị đĩa đệm là hay gặp nhất, ngoài ra còn do cùng hoá thắt lưng V hay cùng I, gai đôi cột sống, thoái hoá cột sống hoặc do chấn thương cột sống, viêm cột sống dính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Y học cổ truyền đau dây thần kinh hông còn gọi là “yêu cước thống”, “toạ cốt phong”, “toạ điền phong”, thuộc phạm vi “chứng tý”. Nguyên nhân do phong hàn, phong thấp, phong nhiệt thừa cơ tấu lý sơ hở xâm lấn vào kinh túc Thái dương Bàng quang và túc Thiếu dương đởm, hoặc do chính khí hư yếu, rối loạn chức năng tạng phủ nhất là tạng can, thận hoặc do lao động quá sức, trọng thương gây huyết ứ, khí ứ làm bế tắc kinh khí của kinh Bàng quang, kinh Đởm gây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u dây thần kinh 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ọc theo đường đi của dây thần kinh 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điểm đau cạnh s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ấu hiệu lasegue (+) ≤ 70</w:t>
      </w:r>
      <w:r>
        <w:rPr>
          <w:rFonts w:cs="Times New Roman" w:ascii="Times New Roman" w:hAnsi="Times New Roman"/>
          <w:color w:val="000000"/>
          <w:sz w:val="28"/>
          <w:szCs w:val="28"/>
          <w:vertAlign w:val="superscript"/>
        </w:rPr>
        <w:t>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ấu hiệu valleix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hiệm pháp Bonne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ối loạn cảm giác có hoặc k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eo cơ có hoặc k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ây thần kinh hông do thoát vị đĩa đệm có chỉ định điều trị ngoại kho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ây thần kinh hông do bệnh cột sống khác: Lao, ung thư có chèn ép tuỷ, bệnh ống tuỷ, đang tăng huyết áp có chấn thương cột sống, gãy xương và biến d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dây thần kinh hông kèm theo: Xơ gan, suy tim, hen suyễn, ung thư, tâm thần, suy thận, HIV/AIDS.</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ặc y phụ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át trùng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ứng bên đau bệnh nhân, giải thích sơ qua tình hình bệnh tật, phương pháp điều trị sẽ áp dụng, giúp người bệnh yên tâm, tin tưở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ằm sấp bộc lộ bên đau, có thể co nhẹ khớp gối hoặc kê cổ chân bằng gối mềm nếu bệnh nhân đau nhiều không nằm thẳng chân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inox đựng: Hộp bông cồn, panh, kim châm cắm riêng từng ngườ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Dài 5-6 cm và 10c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ếu ngải hoặc đèn hồng ngo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RÌNH ĐIỀU TRỊ CÁC THỂ THEO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hể phong hàn (đau thần kinh hông do lạ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 bát cương: Biểu thực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án hàn, thông kinh hoạt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Ôn điện châm (dùng mồi ngải hay đèn hồng ngo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theo kinh Bàng quang: Huyệt dùng: Giáp tích từ L4- S1, Thận du, Đại tràng du, Trật biên, Ân môn, Uỷ trung, Thừa sơn, Côn lôn, Túc lâm k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theo hai kinh: Châm kết hợp các huyệt tr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Day, lăn, phát, bóp bấm huyệt, vận động cột sống, vận động c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Theo đối pháp lập phương hoặc bài “Can khương, Thương truật, Phụ linh thang” gia quế chi, Xuyên khu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ể phong hàn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oái hoá cột sống, cùng hoá L5-S1 gai đôi L5-S1).</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 bát cương: Biểu thực hàn hoặc biểu lý tương kiê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án hàn, trừ thấp, thông kinh hoạt lạc hay khu phong, kiện tỳ, trừ thấp, bổ can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Ôn điện châm, châm các huyệt theo kinh bị bệnh giống thể phong hàn. Nếu ảnh hưởng đến can tỳ thận thì thêm huyệt Can du, Tỳ du, Thận du (châm b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giống thể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Dùng đối pháp lập phương hay “Độc hoạt tang ký sinh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hể phong thấp nhiệt (viêm cột sống, viêm khớp cùng chậ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 bát cương: Biểu thực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rừ thấp, thanh nhiệt giải độc, thông kinh hoạt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Điện châm như thể phong hàn thêm: Phong trì, Hợp c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Như thể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Đối pháp lập phương hoặc “ý dĩ thang” với “Nhị diệu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Thể huyết ứ (thoát vị đĩa đệm, chấn th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ẩn đoán bát cương: Thực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Hành khí, hoạt huyết, thông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Điện châm các huyệt như thể phong hàn thêm: Huyết hải, Cách d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Giống thể phong hàn thấp thêm động tác kéo giãn cột sống, xoa bóp xong nằm bất động trên giường c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Đối pháp lập phương hoặc “Tứ vật đào hồ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PHƯƠNG PHÁP KẾT HỢP YHHĐ-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đã điều trị Y học cổ truyền đỡ 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đau cấp, hạn chế vận động n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 học hiện đ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ai đoạn kháng viêm (NSAID): Diclofenac, Voltaren, Felden…dạng uống hoặc tiêm (không dùng trong các truờng hợp có tiền sử loét dạ dày hành tá tràng) chú ý tiêm bắp sâu, không nên thuỷ châm các huyệt vùng cẳng chân, tiêm dùng từ 1-3 ống (ngày 1 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giãn cơ: Mydocalm, Alaxa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ặc Vitamin B liều cao, thuỷ châm các huyệt theo kinh bị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ật lý trị liệu: Chiếu đèn hồng ngoại, sóng ngắn, kéo giãn cột sống nhất là trường hợp đau do thoát vị đĩa đệ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 học cổ tr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châm, ôn điện châm, xoa bóp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I/ TIÊU CHUẨN ĐÁNH GIÁ KẾT QUẢ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ốt: Hết đau, đi lại bình th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 Còn đau khi vận động, nghỉ ngơi đ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ung bình: Còn đau cả khi vận động, nghỉ ng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ém: Không đỡ hoặc đau tăng lên.</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SỐ 65</w:t>
      </w:r>
    </w:p>
    <w:p>
      <w:pPr>
        <w:pStyle w:val="Normal"/>
        <w:shd w:fill="FFFFFF" w:val="clear"/>
        <w:spacing w:lineRule="atLeast" w:line="195"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TRỊ DI CHỨNG TAI BIẾN MẠCH MÁU NÃO BẰNG YHCT</w:t>
      </w:r>
    </w:p>
    <w:p>
      <w:pPr>
        <w:pStyle w:val="Normal"/>
        <w:shd w:fill="FFFFFF" w:val="clear"/>
        <w:spacing w:lineRule="atLeast" w:line="195"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Quan điểm của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nh nghĩa: TBMMN hay đột quỵ (stroke) là dấu hiệu phát triển nhanh trên lâm sàng của một rối loạn khu trú chức năng của não kéo dài trên 24 giờ và thường do nguyên nhân mạch má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ình thành đột quỵ từ một trong hai thể bệnh lý mạch máu não; thiếu máu não cục bộ hoặc xuất huyết. Thiếu máu não cục bộ là nguyên nhân thường gặp nhất ở đột quỵ do tắc mạch máu tại chỗ hoặc do lấp mạch từ nơi khác đưa đế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ếu máu não thoáng qua và đột quỵ cấp tính là những bệnh cấp cứu nội khoa đòi hỏi phải chẩn đoán ngay do có thể điều trị hiệu quả khi sử dụng sớm các thuốc. Giai đoạn phục hồi và di chứng cần được phối hợp điều trị nguyên nhân, víi phục hồi chức nă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Quan điểm của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BMMN được YHCT gọi là Trúng phong, bệnh thường gặp ở trung niên đang có xu hướng gia tăng. Bệnh phát sinh trên cơ sở khí huyết nội hư nhân khi nội thương kÐm mà phát sinh thành bệnh. Bệnh khởi phát cấp tính và biến ho¸ mau lẹ.</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được chia thành 3 giai đoạn: Giai đoạn cấp tính: trong vòng 4 tuần kể từ khi phát bệnh. Giai đoạn phục hồi từ tuần thứ 5 đến nửa năm. Giai đoạn di chứng: sau nửa năm kể từ khi phát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úng phong kinh lạc hoặc Trúng phong tạng phủ giai đoạn phục hồi và di chứng. Đối với YHH§ bệnh nhân đột quỵ ở giai đoạn bán cấp khi toàn trạng đã tương đối ổn định, tinh thần tỉnh tá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úng phong tạng phủ giai đoạn cấp bệnh nhân còn trong tình trạng hôn mê phải điều trị bằng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 Bác sĩ chuyên khoa y học cổ truyề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dưỡng hoặc kỹ thuật viên về YHCT, nhân viên phục v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ệnh: Được thăm khám kỹ về YHHĐ và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 Thuốc YHCT, máy điện châm, kim châm cứu và một số y dụng cụ khác phục vụ cho châm cứu. Một số thuốc YHHĐ cần thiết( thuốc hạ áp huyết, chống đái th¸o đường…). Cơ sở cho bệnh nhân điều trị nội trú.</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bệnh án theo mẫu của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RÌNH ĐIỀU TRỊ CÁC THỂ BỆNH THEO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ần phân biệt trúng phong kinh lạc, tróng phong tạng phủ (chứng bế, chứng thoát) để lựa chọn các phép điều trị thích hợp. Trong giai đoạn phục hồi và di chứng, phần nhiều bệnh nhân là hư thực hiệp tạp, Trị liệu nên nâng cao chính khí, trừ tà k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trị bằ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í hư huyết trệ, mạch lạc ứ tr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bán thân bất toại, chi mềm vô lực, sắc mặt vàng nhợt, hay tê tay chân, lưỡi nhợt tía hoặc có ban ứ huyết, rêu trắng, mạch tế sáp hoặc hư nh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Ých khí, hoạt huyết thông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Bổ dương hoàn ngũ thang</w:t>
      </w:r>
    </w:p>
    <w:tbl>
      <w:tblPr>
        <w:tblW w:w="8820" w:type="dxa"/>
        <w:jc w:val="left"/>
        <w:tblInd w:w="-108" w:type="dxa"/>
        <w:tblLayout w:type="fixed"/>
        <w:tblCellMar>
          <w:top w:w="0" w:type="dxa"/>
          <w:left w:w="108" w:type="dxa"/>
          <w:bottom w:w="0" w:type="dxa"/>
          <w:right w:w="108" w:type="dxa"/>
        </w:tblCellMar>
      </w:tblPr>
      <w:tblGrid>
        <w:gridCol w:w="1980"/>
        <w:gridCol w:w="2700"/>
        <w:gridCol w:w="2160"/>
        <w:gridCol w:w="1980"/>
      </w:tblGrid>
      <w:tr>
        <w:trPr>
          <w:trHeight w:val="451" w:hRule="atLeast"/>
        </w:trPr>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vĩ</w:t>
            </w:r>
          </w:p>
        </w:tc>
        <w:tc>
          <w:tcPr>
            <w:tcW w:w="270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long</w:t>
            </w:r>
          </w:p>
        </w:tc>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476" w:hRule="atLeast"/>
        </w:trPr>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270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ích thược</w:t>
            </w:r>
          </w:p>
        </w:tc>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451" w:hRule="atLeast"/>
        </w:trPr>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inh hoàng kỳ</w:t>
            </w:r>
          </w:p>
        </w:tc>
        <w:tc>
          <w:tcPr>
            <w:tcW w:w="270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0g</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ång hoa</w:t>
            </w:r>
          </w:p>
        </w:tc>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r>
        <w:trPr>
          <w:trHeight w:val="451" w:hRule="atLeast"/>
        </w:trPr>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270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¹ch xương bồ</w:t>
            </w:r>
          </w:p>
        </w:tc>
        <w:tc>
          <w:tcPr>
            <w:tcW w:w="198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một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a giảm: Trừ đàm gia Bán hạ, Xương Bồ, Viễn chí.</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Âm hư dương cang, mạch lạc ứ tr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Bán thân bất toại, liệt cứng co rút, nói khó, nhân khẩu oa tà, đau đầu chóng mặt, tai ù, lưỡi đỏ rêu vàng, mạch huyết sác hữu l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Tư âm tiềm dương, hoạt huyết thông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Hổ tiềm hoàn gia giảm:</w:t>
      </w:r>
    </w:p>
    <w:tbl>
      <w:tblPr>
        <w:tblW w:w="9045" w:type="dxa"/>
        <w:jc w:val="left"/>
        <w:tblInd w:w="0" w:type="dxa"/>
        <w:tblLayout w:type="fixed"/>
        <w:tblCellMar>
          <w:top w:w="0" w:type="dxa"/>
          <w:left w:w="108" w:type="dxa"/>
          <w:bottom w:w="0" w:type="dxa"/>
          <w:right w:w="108" w:type="dxa"/>
        </w:tblCellMar>
      </w:tblPr>
      <w:tblGrid>
        <w:gridCol w:w="2262"/>
        <w:gridCol w:w="2261"/>
        <w:gridCol w:w="2261"/>
        <w:gridCol w:w="2261"/>
      </w:tblGrid>
      <w:tr>
        <w:trPr>
          <w:trHeight w:val="367"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8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¹ch hộc</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r>
        <w:trPr>
          <w:trHeight w:val="367"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bản</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7"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àng bá</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45"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i mẫu</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inh mẫu lệ</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7"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thược</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r>
        <w:trPr>
          <w:trHeight w:val="388"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ỏa dươn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ng hoa</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r>
        <w:trPr>
          <w:trHeight w:val="318" w:hRule="atLeast"/>
        </w:trPr>
        <w:tc>
          <w:tcPr>
            <w:tcW w:w="22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ần bì</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1"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một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Phong đàm trở khiếu, lạc mạch ứ tr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iệu chứng: Lưỡi cứng, nói khó, chi thể tê bì, nhãn khẩu oa tà, lưỡi nhợt tối, rêu nhờn, mạch huyền ho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Tức phong hóa đàm, hoạt huyết thông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 Giải ngữ đơn gia giảm</w:t>
      </w:r>
    </w:p>
    <w:tbl>
      <w:tblPr>
        <w:tblW w:w="8655" w:type="dxa"/>
        <w:jc w:val="left"/>
        <w:tblInd w:w="-108" w:type="dxa"/>
        <w:tblLayout w:type="fixed"/>
        <w:tblCellMar>
          <w:top w:w="0" w:type="dxa"/>
          <w:left w:w="108" w:type="dxa"/>
          <w:bottom w:w="0" w:type="dxa"/>
          <w:right w:w="108" w:type="dxa"/>
        </w:tblCellMar>
      </w:tblPr>
      <w:tblGrid>
        <w:gridCol w:w="2338"/>
        <w:gridCol w:w="2158"/>
        <w:gridCol w:w="1876"/>
        <w:gridCol w:w="2283"/>
      </w:tblGrid>
      <w:tr>
        <w:trPr>
          <w:trHeight w:val="405" w:hRule="atLeast"/>
        </w:trPr>
        <w:tc>
          <w:tcPr>
            <w:tcW w:w="23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phụ tử</w:t>
            </w:r>
          </w:p>
        </w:tc>
        <w:tc>
          <w:tcPr>
            <w:tcW w:w="215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c>
          <w:tcPr>
            <w:tcW w:w="187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228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rHeight w:val="315" w:hRule="atLeast"/>
        </w:trPr>
        <w:tc>
          <w:tcPr>
            <w:tcW w:w="23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ạch xương bồ</w:t>
            </w:r>
          </w:p>
        </w:tc>
        <w:tc>
          <w:tcPr>
            <w:tcW w:w="215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c>
          <w:tcPr>
            <w:tcW w:w="187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n sâm</w:t>
            </w:r>
          </w:p>
        </w:tc>
        <w:tc>
          <w:tcPr>
            <w:tcW w:w="228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5g</w:t>
            </w:r>
          </w:p>
        </w:tc>
      </w:tr>
      <w:tr>
        <w:trPr>
          <w:trHeight w:val="360" w:hRule="atLeast"/>
        </w:trPr>
        <w:tc>
          <w:tcPr>
            <w:tcW w:w="23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ễn chí</w:t>
            </w:r>
          </w:p>
        </w:tc>
        <w:tc>
          <w:tcPr>
            <w:tcW w:w="215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c>
          <w:tcPr>
            <w:tcW w:w="187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228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0" w:hRule="atLeast"/>
        </w:trPr>
        <w:tc>
          <w:tcPr>
            <w:tcW w:w="23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iên ma</w:t>
            </w:r>
          </w:p>
        </w:tc>
        <w:tc>
          <w:tcPr>
            <w:tcW w:w="215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87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ích thược</w:t>
            </w:r>
          </w:p>
        </w:tc>
        <w:tc>
          <w:tcPr>
            <w:tcW w:w="228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g</w:t>
            </w:r>
          </w:p>
        </w:tc>
      </w:tr>
      <w:tr>
        <w:trPr>
          <w:trHeight w:val="360" w:hRule="atLeast"/>
        </w:trPr>
        <w:tc>
          <w:tcPr>
            <w:tcW w:w="23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oàn yết</w:t>
            </w:r>
          </w:p>
        </w:tc>
        <w:tc>
          <w:tcPr>
            <w:tcW w:w="215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c>
          <w:tcPr>
            <w:tcW w:w="187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long</w:t>
            </w:r>
          </w:p>
        </w:tc>
        <w:tc>
          <w:tcPr>
            <w:tcW w:w="228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Liệu pháp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cứu liệu pháp bao gồm cả 2 bộ phận: châm và cứu. Đối với trúng phong đều có hiệu quả rõ rệt. Giai đoạn nào của bệnh cũng có thể sử dụng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Hào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hãn khẩu oa tà (liệt mặt trung 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Ých tủy sung não, sơ điều kinh c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Phong trì, Thái dương, Hạ quan, Địa thương, Giáp xa, Hợp cốc bên là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Phong trì châm bổ, các huyệt châm tả, Thái Dương xuyên Giáp x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Thất ngô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điều thần khai khiế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Thượng tinh, Bách hội, Phong trì, ấn đường, Kim tân, Ngọc dịch, Thiên trụ, Liêm tuyền, Thông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Thượng tinh xuyên Bách hội, chích huyết bằng kim tam lăng huyệt Kim tân và Ngọc dịch, châm tả Liêm tuyền và Thống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Liệt chi tr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Sơ thông kinh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Phong trì, Cực tuyền, Xích trạch, Hợp cốc, Bát tà, Kiên ngung, Khúc trì, Ngoại qua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Hợp cốc châm hướng tới ngón tay cái; Bát tà, Ngoại quan, Kiên Ngung, Khúc trì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Liệt chi dướ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Sơ kinh thông lạc, bồi nguyên bổ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Hoàn khiêu, Phong thị, Dương lăng tuyền, Ủy trung, Tam âm giao, Côn lô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Tam âm giao châm bổ, các huyệt khác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Đau khớp v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Sơ cân thông t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Kiên ngung, Nhân trung, Kiên trinh, Kiên trung du, Kiên ngoại du, Điền khẩu, a thị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Các huyệt đều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Si ngốc (sa sút trí tuệ)</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Hòa đàm tuyên khiếu, kiện não sinh tủ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Bách hội, Thái dương, ấn đường, Hợp cốc, Tâm du, Thận du, Thần môn, Túc tam lý, Nội qua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các huyệt đều châm b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Điên chứng (rối loạn tâm th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ị pháp: Lý khí giải uất, địch đàm khai khiế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Thần môn, Phong long, Bách hội, Tâm du, Hành gian, Tam âm giao, Túc tam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o tác: Phong long, Hành gian châm tả; các huyệt khác châm b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ác biện pháp châm cứu kh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Điện châm: thường dùng các huyệt như Kiên ngung, Khúc trì, Ngoại quan, Hợp cốc, Hoàn khiêu, Phong thị, Dương lăng tuyền, Túc tam lý, Huyết hải, Thái xung. Về đường kinh nên lấy thủ túc dương mình làm kinh chủ. Mỗi lần chọn 2-3 cặp huyệt, châm đắc khí rồi cho thông điện. Tùy theo bệnh trạng hư thực mà điều chỉnh tần số, cường độ và thời gian kích thích cho phù hợ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ủy châm: Thường dùng các huyệt như Giáp tích tương ứng với chi liệt , Kiên ngung, Thủ tam lý, Thừa sơn, Dương lăng tuyền, Giải khê. Thuốc thủy châm là sinh tố nhóm B, AT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Đầu châm: lựa chọn vị trí châm ở da đầu tương ứng với vùng vận động, vùng cảm giác, vùng ngôn ngữ.. trên vỏ não bên đối diện với chi liệt. Ví dụ chân phải liệt châm 1/5 trên vùng vận động bên trái, tay trái rối loạn cảm giác châm 2/5 giữa vùng cảm giác bên ph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Nhĩ châm: Chọn các huyệt trên loa tai như tuyến thượng thận, tâm, can, não, dưới vỏ, thần môn, hư chứng thì già kim, thực chứng thì dùng kích thích mạnh như xung điện không xuyên qua da, điện châm, thủy châm, chích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Cấy chỉ: Thường chọn các huyệt như Túc tam lý, Dương lăng tuyền, Thừa sơn, Tam âm giao… Mỗi lần cấy 1-3 huyệt bằng chỉ Catgut. Chủ yếu chỉ định trong giai đoạn di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Xoa bóp bấm huyệt và tập luy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ó công dụng thúc đẩy khí huyết vận hành, điều hòa kinh mạch và công năng các tạng phủ rất có lợi cho sự phục hồi chức năng của chi có thể bị l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ộ vị cần xoa bóp là vùng đầu mặt lưng và c¸c chi, trọng tâm là bên liệt. Các huyệt nên chú ý day khi xoa bóp là Phong trì, Kiên tỉnh, Kiên ngung, Khúc trì, Hợp cốc, Thủ tam lý (chi trên), Hoàn khiêu, Dương lăng tuyền, Túc tam lý, Huyết hải, Phong thị, ñy trung, Thừa sơn, Côn lôn, Giải khê (chi dưới), Thái dương, Toản trúc, Õ phong, Giáp xa, Địa thương ( mặ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cho bệnh nhân tập sớm từ thụ động đến chủ động tùy theo tình trạng của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Dự phò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ận động và tập luyện khí công dưỡng s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m việc và nghỉ ngơi hợp lý, tránh lao lực quá độ.</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ú ý phòng tránh những yếu tố bất lợi của thời tiết khí hậ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i đã phát hiện các tiền triệu trúng phong thì phải kịp thời và tích cực để tránh phát triển thành trúng phong thực th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PHƯƠNG PHÁP KẾT HỢP YHHĐ-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i đoạn cấp tí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oài việc thực hiện các biện pháp chung của tây y như bất động, đảm bảo hô hấp, khống chế huyết áp, chống phù não, bồi phụ nước điện giải, chống tắc mạch (NMN), chống chảy máu (XHN), cải thiện tuần hoàn… có thể phối hợp thêm thuốc YHCT: thuốc sắc, thuốc hoàn (An cung ngưu hoàng ho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Giai đoạn phục hồi: Ngoài biện pháp của tây y như cải thiện tuần hoàn não, phục hồi chức năng thần kinh, lý liệu pháp… nên kết hợp châm cứu. xoa bóp, tập dưỡng sinh và dùng thuốc đông y tùy điều kiện cụ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Giai đoạn di chứng: Các biện pháp đông y thích hợp h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I. TIÊU CHUẨN ĐÁNH GIÁ KẾT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ốt: Các chức năng phục hồi hoàn toàn cơ thể trở lại bình th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Khá: Các chức năng phục hồi di chứng ít về vận động, bệnh nhân tự làm sinh hoạt cá nhân và có thể tham gia công việ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rung bình: Các chức năng phục hồi một phần còn ít di chứng về vận động thần kinh, bệnh nhân tự làm sinh hoạt cá nhân hoặc cần được hỗ trợ 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Kém: Điều trị không có kết quả hoặc bệnh nhân tử vong hoặc để lại nhiều di chứng không tự làm được sinh hoạt cá nhân và phải có người khác hỗ trợ.</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41" w:name="loai_91"/>
      <w:r>
        <w:rPr>
          <w:rFonts w:cs="Times New Roman" w:ascii="Times New Roman" w:hAnsi="Times New Roman"/>
          <w:b/>
          <w:color w:val="000000"/>
          <w:sz w:val="28"/>
          <w:szCs w:val="28"/>
        </w:rPr>
        <w:t xml:space="preserve">QUY TRÌNH SỐ </w:t>
      </w:r>
      <w:bookmarkEnd w:id="141"/>
      <w:r>
        <w:rPr>
          <w:rFonts w:cs="Times New Roman" w:ascii="Times New Roman" w:hAnsi="Times New Roman"/>
          <w:b/>
          <w:color w:val="000000"/>
          <w:sz w:val="28"/>
          <w:szCs w:val="28"/>
        </w:rPr>
        <w:t>66</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42" w:name="loai_91_name"/>
      <w:r>
        <w:rPr>
          <w:rFonts w:cs="Times New Roman" w:ascii="Times New Roman" w:hAnsi="Times New Roman"/>
          <w:b/>
          <w:color w:val="000000"/>
          <w:sz w:val="28"/>
          <w:szCs w:val="28"/>
        </w:rPr>
        <w:t>VIÊM TẮC ĐỘNG MẠCH CHI</w:t>
      </w:r>
      <w:bookmarkEnd w:id="142"/>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Quan niệm của y học hiện đ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một hội chứng bệnh gây tổn thương thành động mạch. Bệnh có thể cấp tính hoặc mãn tính. Hậu quả là thành động mạch bị chít hẹp (gây thiếu máu ngoại vi) hoặc tắc hoàn toàn lòng mạch (gây hoại tử ch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ó nhiều nguyên nhân gây tắc động mạch chi. Nhưng hay gặp là viêm tắc động mạch chi do xơ vữa động mạch (artério – scléro – oblitérant) và viêm mạch gây huyết khối (thrombo-angéite- oblitérant) hay còn gọi là bệnh Buerge.</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Quan niệm của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HCT gọi là chứng thoát thư nguyên nhân bệnh do độc tà xâm phạm hoặc do ăn uống không điều độ làm kinh mạch bế tắc khí huyết không thông đạt dẫn tới tím lạnh chi, hoại tử đầu ch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 ĐIỀU TRỊ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biểu hiện của bệnh: tím lạnh chi, đau nhức, sưng nề, loét hoại tử đầu chi… đều có chỉ định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ưng tốt hơn cả là điều trị ở giai đoạn sớm (giai đoạn chưa có loét hoại tử) thì đạt hiệu quả tốt. Nếu ở giai đoạn muộn thì kết quả hạn chế vì có nhiều biến ch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 ĐIỀU TRỊ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ầu như không có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ầy thuốc có trình độ chuyên môn sâu. Nắm vững lý luận YHCT; hiểu biết về YHHĐ, được tập huấn đầy đủ có thể phân loại thể bệnh, giai đoạn bệnh ( khi nào nên điều trị đơn thuần YHCT, khi nào nên điều trị kết hợp YHHĐ, khi nào nên điều trị ngoại kho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dưỡng: Có kiến thức, sâu sát người bệnh, quan sát màu sắc đầu chi ( tím, nhợt…) bắt mạch ngoại vi, theo dõi thể trạng người bệnh, cơn đau nhức để thông báo kịp thời diễn biến bất thường với thầy thuốc. Thực hiện y lệnh của thầy thuốc nhất là trên những bệnh nhân có loét hoại thư, vệ sinh vết loét hàng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n tưởng chuyên mô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hướng dẫn của thầy thuốc, dùng đúng thuốc chỉ định, bỏ thuốc lá, thuốc lào, tránh lạnh, chế độ ăn uống, vận động, nghỉ ngơi hợp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ần có như những chuyên ngành kh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oài ra cần trang bị bộ máy siêu âm màu có đầu dò mạch máu để giúp thầy thuốc lâm sàng trong chẩn đoán và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ần có 1 phòng tiểu phẫu đủ rộng để vệ sinh vết loét hàng ngày cho người bệnh. Khi cần có thể cắt lọc tiểu phẫu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ủa phòng tiểu phẫu:</w:t>
      </w:r>
    </w:p>
    <w:p>
      <w:pPr>
        <w:pStyle w:val="Normal"/>
        <w:shd w:fill="FFFFFF" w:val="clear"/>
        <w:spacing w:lineRule="atLeast" w:line="195" w:before="0" w:after="120"/>
        <w:jc w:val="both"/>
        <w:rPr/>
      </w:pPr>
      <w:r>
        <w:rPr>
          <w:rFonts w:cs="Times New Roman" w:ascii="Times New Roman" w:hAnsi="Times New Roman"/>
          <w:color w:val="000000"/>
          <w:sz w:val="28"/>
          <w:szCs w:val="28"/>
        </w:rPr>
        <w:t>+ Các dụng cụ panh, kẹp phẫu tích, dao mổ, kéo, khay đựng dụng cụ, bông, cồn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nước muối sinh lý. Oxy già, dung dịch sát khuẩn Betadine, băng dính, găng tay, khẩu tr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ủ hấp dụng cụ ngay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hệ thống chậu rửa, đường nước sạch và nước thải rửa dụng cụ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èn tăng s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èn hồng ngoại để tiệt trùng sau các thủ thuậ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bệnh 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ồm 2 phần YHCT và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ề hồ sơ bệnh án YHHĐ: có in sẵn mô hình mô tả hình ảnh tổn thương ngoại v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ÌNH ĐIỀU TRỊ THEO CÁC THỂ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ên lâm sàng chia 2 thể chí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thấp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hàn thấ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ể thấp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ác nhân gây bệnh chủ yếu là thấp, nhiệt. Thấp nhiệt gây cản trở tuần hoàn khí huyết lưu thông trong kinh mạch. Lâu ngày khí huyết bị ứ tắc không nuôi dưỡng được đầu chi gây loét hoặc hoại tử đầu ch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riệu chứng chủ yếu gồ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ức liên lục trong nhiều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đầu chi tím tái, sưng nề ngón hoặc phần bàn tay hoặc bàn c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oàn thân có sốt hoặc không s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i khô khát nước hoặc thích uèng n</w:t>
        <w:softHyphen/>
        <w:t>íc m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rêu vàng dày, khô, dính, thân lưỡi bệu với chất lưỡi tí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3 bộ hoạt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oét hoại thư rộng, rỉ dịch mủ vàng đặc, dính, hô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vùng chi bị bệnh đập yếu hay không sờ thấ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pháp điều trị: Thanh nhiệt, trừ thấp, hoạt huyết hóa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1:</w:t>
      </w:r>
    </w:p>
    <w:tbl>
      <w:tblPr>
        <w:tblW w:w="8475" w:type="dxa"/>
        <w:jc w:val="left"/>
        <w:tblInd w:w="-108" w:type="dxa"/>
        <w:tblLayout w:type="fixed"/>
        <w:tblCellMar>
          <w:top w:w="0" w:type="dxa"/>
          <w:left w:w="108" w:type="dxa"/>
          <w:bottom w:w="0" w:type="dxa"/>
          <w:right w:w="108" w:type="dxa"/>
        </w:tblCellMar>
      </w:tblPr>
      <w:tblGrid>
        <w:gridCol w:w="2339"/>
        <w:gridCol w:w="1662"/>
        <w:gridCol w:w="2237"/>
        <w:gridCol w:w="2237"/>
      </w:tblGrid>
      <w:tr>
        <w:trPr>
          <w:trHeight w:val="353"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53"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àng cầm</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ng hoa</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rHeight w:val="353"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ền sâm</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53"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ỳ giải</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inh địa</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53"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vỹ</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ần bì</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rHeight w:val="372" w:hRule="atLeast"/>
        </w:trPr>
        <w:tc>
          <w:tcPr>
            <w:tcW w:w="233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166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2:</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ứ diệu dũng an thang gia giảm:</w:t>
      </w:r>
    </w:p>
    <w:tbl>
      <w:tblPr>
        <w:tblW w:w="8655" w:type="dxa"/>
        <w:jc w:val="left"/>
        <w:tblInd w:w="-108" w:type="dxa"/>
        <w:tblLayout w:type="fixed"/>
        <w:tblCellMar>
          <w:top w:w="0" w:type="dxa"/>
          <w:left w:w="108" w:type="dxa"/>
          <w:bottom w:w="0" w:type="dxa"/>
          <w:right w:w="108" w:type="dxa"/>
        </w:tblCellMar>
      </w:tblPr>
      <w:tblGrid>
        <w:gridCol w:w="2520"/>
        <w:gridCol w:w="2159"/>
        <w:gridCol w:w="1692"/>
        <w:gridCol w:w="2284"/>
      </w:tblGrid>
      <w:tr>
        <w:trPr>
          <w:trHeight w:val="376" w:hRule="atLeast"/>
        </w:trPr>
        <w:tc>
          <w:tcPr>
            <w:tcW w:w="252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69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ền sâm</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97" w:hRule="atLeast"/>
        </w:trPr>
        <w:tc>
          <w:tcPr>
            <w:tcW w:w="252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69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của bài thuốc: Thanh nhiệt, giải độc, hoạt huyết, chỉ th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này dùng tốt cho bệnh thoát thư có lở loét, nhiệt thịnh. Nếu hàn ngưng thì không dùng bài n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a giảm: Nếu huyết ứ nhiều (da tím, lưỡi tím) thì gia thêm các vị: Hồng hoa 8g, §ào nhân 12g, Huyết giác 12g, Tô mộc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đau nhiều gia thêm: Ô dược 10g, Nhũ hương 8g, Mộc hương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ể hàn thấp: Tác nhân gây bệnh chủ yếu là hàn thứ ứ trệ lâu ngày làm khí huyết không thông dẫn đến bế tắc mà phát sinh ra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riệu chứng chủ yếu gồ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nhức âm ỉ, tăng nhiều về đêm, gần s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chi giá lạnh, trời lạnh đau tă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 đầu chi trắng nhợt hay trắng to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oét chợt nông, rỉ dịch ít, loã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ợ lạnh, thích ấm nóng, thiện 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rêu trắng dính, có điểm ứ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trầm sác, mạch vùng chi bị bệnh đập yếu hoặc không sờ thấ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pháp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án hàn, trừ thấp, hành khí, hoạt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1:</w:t>
      </w:r>
    </w:p>
    <w:tbl>
      <w:tblPr>
        <w:tblW w:w="8655" w:type="dxa"/>
        <w:jc w:val="left"/>
        <w:tblInd w:w="-108" w:type="dxa"/>
        <w:tblLayout w:type="fixed"/>
        <w:tblCellMar>
          <w:top w:w="0" w:type="dxa"/>
          <w:left w:w="108" w:type="dxa"/>
          <w:bottom w:w="0" w:type="dxa"/>
          <w:right w:w="108" w:type="dxa"/>
        </w:tblCellMar>
      </w:tblPr>
      <w:tblGrid>
        <w:gridCol w:w="2160"/>
        <w:gridCol w:w="1926"/>
        <w:gridCol w:w="2285"/>
        <w:gridCol w:w="2284"/>
      </w:tblGrid>
      <w:tr>
        <w:trPr>
          <w:trHeight w:val="350"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50"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Ô dược</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r>
      <w:tr>
        <w:trPr>
          <w:trHeight w:val="350"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ế chi</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ộc hươn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rHeight w:val="350"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khươn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rHeight w:val="350"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chỉ</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8" w:hRule="atLeast"/>
        </w:trPr>
        <w:tc>
          <w:tcPr>
            <w:tcW w:w="216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ại táo</w:t>
            </w:r>
          </w:p>
        </w:tc>
        <w:tc>
          <w:tcPr>
            <w:tcW w:w="1926"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5"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2:</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ứ vật đào hồng gia giảm:</w:t>
      </w:r>
    </w:p>
    <w:tbl>
      <w:tblPr>
        <w:tblW w:w="8655" w:type="dxa"/>
        <w:jc w:val="left"/>
        <w:tblInd w:w="-108" w:type="dxa"/>
        <w:tblLayout w:type="fixed"/>
        <w:tblCellMar>
          <w:top w:w="0" w:type="dxa"/>
          <w:left w:w="108" w:type="dxa"/>
          <w:bottom w:w="0" w:type="dxa"/>
          <w:right w:w="108" w:type="dxa"/>
        </w:tblCellMar>
      </w:tblPr>
      <w:tblGrid>
        <w:gridCol w:w="1803"/>
        <w:gridCol w:w="2284"/>
        <w:gridCol w:w="2284"/>
        <w:gridCol w:w="2284"/>
      </w:tblGrid>
      <w:tr>
        <w:trPr>
          <w:trHeight w:val="414" w:hRule="atLeast"/>
        </w:trPr>
        <w:tc>
          <w:tcPr>
            <w:tcW w:w="180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g</w:t>
            </w:r>
          </w:p>
        </w:tc>
      </w:tr>
      <w:tr>
        <w:trPr>
          <w:trHeight w:val="414" w:hRule="atLeast"/>
        </w:trPr>
        <w:tc>
          <w:tcPr>
            <w:tcW w:w="180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ng hoa</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rHeight w:val="437" w:hRule="atLeast"/>
        </w:trPr>
        <w:tc>
          <w:tcPr>
            <w:tcW w:w="1803"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ích thược</w:t>
            </w:r>
          </w:p>
        </w:tc>
        <w:tc>
          <w:tcPr>
            <w:tcW w:w="228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huyết ứ nhiều gia thêm: Đan sâm 12g, Huyết giác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lạnh chi nhiều: gia thêm Phụ tử chế 8-10g, Quế chi 6-8g, Mộc hương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Bài thuốc dùng chung cho cả 2 thể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Bài cao thông u (dạng cao l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w:t>
      </w:r>
    </w:p>
    <w:tbl>
      <w:tblPr>
        <w:tblW w:w="8835" w:type="dxa"/>
        <w:jc w:val="left"/>
        <w:tblInd w:w="-108" w:type="dxa"/>
        <w:tblLayout w:type="fixed"/>
        <w:tblCellMar>
          <w:top w:w="0" w:type="dxa"/>
          <w:left w:w="108" w:type="dxa"/>
          <w:bottom w:w="0" w:type="dxa"/>
          <w:right w:w="108" w:type="dxa"/>
        </w:tblCellMar>
      </w:tblPr>
      <w:tblGrid>
        <w:gridCol w:w="5757"/>
        <w:gridCol w:w="3078"/>
      </w:tblGrid>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sâm</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ế chi</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ỳ giải</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àng tinh</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inh lang</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ào nhân</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ăng ma</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ạch xương bồ</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à thủ ô</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ờng kính</w:t>
            </w:r>
          </w:p>
        </w:tc>
      </w:tr>
      <w:tr>
        <w:trPr>
          <w:trHeight w:val="379"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ồng hoa</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ượu 40</w:t>
            </w:r>
            <w:r>
              <w:rPr>
                <w:rFonts w:cs="Times New Roman" w:ascii="Times New Roman" w:hAnsi="Times New Roman"/>
                <w:color w:val="000000"/>
                <w:sz w:val="28"/>
                <w:szCs w:val="28"/>
                <w:vertAlign w:val="superscript"/>
              </w:rPr>
              <w:t>0</w:t>
            </w:r>
          </w:p>
        </w:tc>
      </w:tr>
      <w:tr>
        <w:trPr>
          <w:trHeight w:val="360" w:hRule="atLeast"/>
        </w:trPr>
        <w:tc>
          <w:tcPr>
            <w:tcW w:w="575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am lăng</w:t>
            </w:r>
          </w:p>
        </w:tc>
        <w:tc>
          <w:tcPr>
            <w:tcW w:w="307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ác dụ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êu viêm, thanh nh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ạt huyết, trục huyết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khí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 thống (giảm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ưỡng tâm, an th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ừ thấp, lợi tiể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hông kinh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ịnh d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ết ứ, huyết trệ.</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í trệ kèm huyết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ấn thương có tụ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ứng tý (đau nhức xương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au thần kinh ngoại bi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ống chỉ định:</w:t>
      </w:r>
    </w:p>
    <w:p>
      <w:pPr>
        <w:pStyle w:val="Normal"/>
        <w:shd w:fill="FFFFFF" w:val="clear"/>
        <w:spacing w:lineRule="atLeast" w:line="195" w:before="0" w:after="120"/>
        <w:jc w:val="both"/>
        <w:rPr/>
      </w:pPr>
      <w:r>
        <w:rPr>
          <w:rFonts w:cs="Times New Roman" w:ascii="Times New Roman" w:hAnsi="Times New Roman"/>
          <w:color w:val="000000"/>
          <w:sz w:val="28"/>
          <w:szCs w:val="28"/>
        </w:rPr>
        <w:t>- Sốt cao trên 39</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ăng huyết áp, huyết áp tối đa &gt;= 180mmH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êm loét dạ dày, tá tr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ong huyết, xuất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ối loạn đông má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đái tháo đ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ối loạn chức năng gan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ụ nữ có thai trong 3 tháng đầ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h d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ày uống 40-80 ml chia 2 lần: buổi sáng tr</w:t>
        <w:softHyphen/>
        <w:t>íc hoặc sau bữa ăn, tối 1 giờ trước khi đi ng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Bài 2: Bổ huyết mạch (dạng viên tễ)</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w:t>
      </w:r>
    </w:p>
    <w:tbl>
      <w:tblPr>
        <w:tblW w:w="8655" w:type="dxa"/>
        <w:jc w:val="left"/>
        <w:tblInd w:w="-108" w:type="dxa"/>
        <w:tblLayout w:type="fixed"/>
        <w:tblCellMar>
          <w:top w:w="0" w:type="dxa"/>
          <w:left w:w="108" w:type="dxa"/>
          <w:bottom w:w="0" w:type="dxa"/>
          <w:right w:w="108" w:type="dxa"/>
        </w:tblCellMar>
      </w:tblPr>
      <w:tblGrid>
        <w:gridCol w:w="5217"/>
        <w:gridCol w:w="3438"/>
      </w:tblGrid>
      <w:tr>
        <w:trPr>
          <w:trHeight w:val="517" w:hRule="atLeast"/>
        </w:trPr>
        <w:tc>
          <w:tcPr>
            <w:tcW w:w="521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34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r>
      <w:tr>
        <w:trPr>
          <w:trHeight w:val="517" w:hRule="atLeast"/>
        </w:trPr>
        <w:tc>
          <w:tcPr>
            <w:tcW w:w="521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34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ên nhục</w:t>
            </w:r>
          </w:p>
        </w:tc>
      </w:tr>
      <w:tr>
        <w:trPr>
          <w:trHeight w:val="546" w:hRule="atLeast"/>
        </w:trPr>
        <w:tc>
          <w:tcPr>
            <w:tcW w:w="521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ài sơn</w:t>
            </w:r>
          </w:p>
        </w:tc>
        <w:tc>
          <w:tcPr>
            <w:tcW w:w="34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r>
      <w:tr>
        <w:trPr>
          <w:trHeight w:val="517" w:hRule="atLeast"/>
        </w:trPr>
        <w:tc>
          <w:tcPr>
            <w:tcW w:w="521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sâm</w:t>
            </w:r>
          </w:p>
        </w:tc>
        <w:tc>
          <w:tcPr>
            <w:tcW w:w="343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ộc hươn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ác dụng: Bổ khí, dưỡng huyết, thông m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dùng: Ngày uống 20g; chia 2 lần sáng, c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ú ý: Cần phối hợp các thuốc trên với thuốc thang trong vòng 3-4 th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PHƯƠNG PHÁP KẾT HỢP YHHĐ VỚI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Ở giai đoạn III, IV có lở loét, hoại thư rầm rộ cần kết hợp thêm thuốc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thuốc kết hợ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Kháng sinh: Sử dụng khi có viêm loét, sưng nề, rỉ dịch n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ồ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efazolin lọ 1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efotaxim lọ 1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eftriaxon lọ 1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1 trong 3 loại trên, liều l</w:t>
        <w:softHyphen/>
        <w:t>îng 2g 1 ngày x 10 ngày, tiêm tĩnh mạch chia 2 lần sáng, chiều (thử phản ứng trước khi tiê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Cocticoid:</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resnisonlon 5m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ngày đầu mỗi ngày uống 4 viên chia 2 lần sáng, chiều (sau bữa ă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ngày tiếp theo mỗi ngày uống 3 viên, 2 viên sáng, 1 viên c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ngày tiếp theo uống 2 viên chia 2 lần sáng c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ày cuối mỗi ngày uống 1 viên vào buổi s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Các thuốc cải thiện tuần hoàn ngoại vi:</w:t>
      </w:r>
    </w:p>
    <w:p>
      <w:pPr>
        <w:pStyle w:val="Normal"/>
        <w:shd w:fill="FFFFFF" w:val="clear"/>
        <w:spacing w:lineRule="atLeast" w:line="195" w:before="0" w:after="120"/>
        <w:jc w:val="both"/>
        <w:rPr/>
      </w:pPr>
      <w:r>
        <w:rPr>
          <w:rFonts w:cs="Times New Roman" w:ascii="Times New Roman" w:hAnsi="Times New Roman"/>
          <w:color w:val="000000"/>
          <w:sz w:val="28"/>
          <w:szCs w:val="28"/>
        </w:rPr>
        <w:t>Fonzylane ống 50mg/5ml x 4-6 ống pha với 500ml dung dịch 5% hoặc muối Nacl 9</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r>
        <w:rPr>
          <w:rFonts w:cs="Times New Roman" w:ascii="Times New Roman" w:hAnsi="Times New Roman"/>
          <w:color w:val="000000"/>
          <w:sz w:val="28"/>
          <w:szCs w:val="28"/>
        </w:rPr>
        <w: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yền tĩnh mạch (tuần truyền 2-3 l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Chống kết tập tiểu cầ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specgic 100mg x 2 gói/ngày uống sáng, chiều sau bữa ă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ặc Dipyridamol 75mg/ngày (viên 25,50, 75m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Giảm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spirin pH8 0,5g x 2-4 viên/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fferelgan Codein 500mg x 2-4 viên/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ú ý vệ sinh loét hàng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vết loét hoại thư có nhiều m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ửa oxy già cho sạch mủ.</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ửa lại bằng nước muối sinh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ấm khô.</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ỏ Betadine sát khuẩn lên bề mặt vết loé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ắp gạc tẩm mỡ kháng sinh lên vết loét băng lạ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thay mỡ kháng sinh bằng lá Mỏ quạ tươi (rửa sạch, bỏ cuộng, giã nát rồi lấy thịt lá đã nhuyễn đắp vào vết loét, lần 1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I. TIÊU CHUẨN ĐÁNH GIÁ KẾT QUẢ ĐIỀU TRỊ</w:t>
      </w:r>
    </w:p>
    <w:p>
      <w:pPr>
        <w:pStyle w:val="Normal"/>
        <w:shd w:fill="FFFFFF" w:val="clear"/>
        <w:spacing w:lineRule="atLeast" w:line="195" w:before="0" w:after="120"/>
        <w:jc w:val="both"/>
        <w:rPr/>
      </w:pPr>
      <w:r>
        <w:rPr>
          <w:rFonts w:cs="Times New Roman" w:ascii="Times New Roman" w:hAnsi="Times New Roman"/>
          <w:b/>
          <w:bCs/>
          <w:color w:val="000000"/>
          <w:sz w:val="28"/>
          <w:szCs w:val="28"/>
        </w:rPr>
        <w:t>Loại A</w:t>
      </w:r>
      <w:r>
        <w:rPr>
          <w:rFonts w:cs="Times New Roman" w:ascii="Times New Roman" w:hAnsi="Times New Roman"/>
          <w:color w:val="000000"/>
          <w:sz w:val="28"/>
          <w:szCs w:val="28"/>
        </w:rPr>
        <w:t>: Kết quả t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âm s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ết các triệu chứng rối loạn cảm giác đầu chi (hết đau rát, giá lạnh ch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ết tím tái, hết sưng nề (da chi hô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ết đau cách hồi ch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có loét thì vết loét liền sẹ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ận động chi hết đau, giảm teo c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 bộ được trên 1000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ận lâm sàng: Số lượng bạch cầu giảm, bạch cầu đa nhân trung tính giảm, tốc độ máu lắng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iêu âm mạch: Tổn thương hẹp lòng mạch được cải thiện tốt, tuần hoàn lưu thông tốt hơn.</w:t>
      </w:r>
    </w:p>
    <w:p>
      <w:pPr>
        <w:pStyle w:val="Normal"/>
        <w:shd w:fill="FFFFFF" w:val="clear"/>
        <w:spacing w:lineRule="atLeast" w:line="195" w:before="0" w:after="120"/>
        <w:jc w:val="both"/>
        <w:rPr/>
      </w:pPr>
      <w:r>
        <w:rPr>
          <w:rFonts w:cs="Times New Roman" w:ascii="Times New Roman" w:hAnsi="Times New Roman"/>
          <w:b/>
          <w:bCs/>
          <w:color w:val="000000"/>
          <w:sz w:val="28"/>
          <w:szCs w:val="28"/>
        </w:rPr>
        <w:t>Loại B:</w:t>
      </w:r>
      <w:r>
        <w:rPr>
          <w:rFonts w:cs="Times New Roman" w:ascii="Times New Roman" w:hAnsi="Times New Roman"/>
          <w:color w:val="000000"/>
          <w:sz w:val="28"/>
          <w:szCs w:val="28"/>
        </w:rPr>
        <w:t> Kết quả kh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âm s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chưa loét: giảm tím tái, giảm đau nhức, giảm giá lạnh chi, da chi ấm hồng hơn, vận động chi cho đỡ đau nhức (đi bộ được trên 500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ể có loét: Vết loét gần lành, còn đau it, các rối loạn dinh dưỡng và cảm giác rối loạn đầu chi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ận lâm sàng: Số lượng bạch cầu giảm ít, tỷ lệ bạch cầu đa nhân trung tính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oppler mạch có tiến bộ hơn.</w:t>
      </w:r>
    </w:p>
    <w:p>
      <w:pPr>
        <w:pStyle w:val="Normal"/>
        <w:shd w:fill="FFFFFF" w:val="clear"/>
        <w:spacing w:lineRule="atLeast" w:line="195" w:before="0" w:after="120"/>
        <w:jc w:val="both"/>
        <w:rPr/>
      </w:pPr>
      <w:r>
        <w:rPr>
          <w:rFonts w:cs="Times New Roman" w:ascii="Times New Roman" w:hAnsi="Times New Roman"/>
          <w:b/>
          <w:bCs/>
          <w:color w:val="000000"/>
          <w:sz w:val="28"/>
          <w:szCs w:val="28"/>
        </w:rPr>
        <w:t>Loại C:</w:t>
      </w:r>
      <w:r>
        <w:rPr>
          <w:rFonts w:cs="Times New Roman" w:ascii="Times New Roman" w:hAnsi="Times New Roman"/>
          <w:color w:val="000000"/>
          <w:sz w:val="28"/>
          <w:szCs w:val="28"/>
        </w:rPr>
        <w:t> Kết quả không đáng kể hay không có kết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ận lầm sàng: số lượng bạch cầu và máu lắng không giả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iêu âm mạch: Như cũ.</w:t>
      </w:r>
    </w:p>
    <w:p>
      <w:pPr>
        <w:pStyle w:val="Normal"/>
        <w:shd w:fill="FFFFFF" w:val="clear"/>
        <w:spacing w:lineRule="atLeast" w:line="195" w:before="0" w:after="120"/>
        <w:jc w:val="both"/>
        <w:rPr/>
      </w:pPr>
      <w:r>
        <w:rPr>
          <w:rFonts w:cs="Times New Roman" w:ascii="Times New Roman" w:hAnsi="Times New Roman"/>
          <w:b/>
          <w:bCs/>
          <w:color w:val="000000"/>
          <w:sz w:val="28"/>
          <w:szCs w:val="28"/>
        </w:rPr>
        <w:t>Loại D:</w:t>
      </w:r>
      <w:r>
        <w:rPr>
          <w:rFonts w:cs="Times New Roman" w:ascii="Times New Roman" w:hAnsi="Times New Roman"/>
          <w:color w:val="000000"/>
          <w:sz w:val="28"/>
          <w:szCs w:val="28"/>
        </w:rPr>
        <w:t> Bệnh nặng thêm phải chuyển phương pháp điều trị.</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43" w:name="loai_92"/>
      <w:r>
        <w:rPr>
          <w:rFonts w:cs="Times New Roman" w:ascii="Times New Roman" w:hAnsi="Times New Roman"/>
          <w:b/>
          <w:color w:val="000000"/>
          <w:sz w:val="28"/>
          <w:szCs w:val="28"/>
        </w:rPr>
        <w:t xml:space="preserve">QUY TRÌNH SỐ </w:t>
      </w:r>
      <w:bookmarkEnd w:id="143"/>
      <w:r>
        <w:rPr>
          <w:rFonts w:cs="Times New Roman" w:ascii="Times New Roman" w:hAnsi="Times New Roman"/>
          <w:b/>
          <w:color w:val="000000"/>
          <w:sz w:val="28"/>
          <w:szCs w:val="28"/>
        </w:rPr>
        <w:t>67</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44" w:name="loai_92_name"/>
      <w:r>
        <w:rPr>
          <w:rFonts w:cs="Times New Roman" w:ascii="Times New Roman" w:hAnsi="Times New Roman"/>
          <w:b/>
          <w:color w:val="000000"/>
          <w:sz w:val="28"/>
          <w:szCs w:val="28"/>
        </w:rPr>
        <w:t>ĐIỀU TRỊ HEN PHẾ QUẢN</w:t>
      </w:r>
      <w:bookmarkEnd w:id="144"/>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Quan niệm của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en phế quản là trạng thái lâm sàng của sự phản ứng cao độ ở phế quản do nhiều kích thích khác nhau. Biểu hiện lâm sàng đặc trưng là khó thở, tiếng cò cử, phù nề niêm mạc phế quản và tăng tiết nhầy phế quả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ại Việt Nam tỷ lệ hen phế quản khoảng 2-6% dân số và &gt;10% ở trẻ e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ĩ đến hen phế quản khi có một trong các dấu hiệu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ơn hen với đặc điểm: có tiền triệu hắt hơi sổ mũi, khó thở chậm thì thở r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ếng thở rít (trẻ em có viêm phế quản co thắt &gt; 3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iền sử có một trong các triệu chứng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 về đêm &gt;3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ng rít tái ph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ó thở tái phá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ặng ngực nhiều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m thực thể: Trong cơn hen tiếng ran rít, ran ngáy 2 bên phổi, rì rào phế nang giảm. Ngoài cơn không nghe thấy gì</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ăm dò chức năng hô hấp có rối loạn thông khí tắc nghẽn với FEV1 &lt;80%, FEV1/VC &lt;70%, FEV1 tăng &gt; 15% sau khi dùng salbutanul 400m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Quan niệm của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en phế quản thuộc phạm vi chứng háo suyễn, đàm 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do nhiễm phải ngoại tà, ăn uống, tình chí bất thường ảnh hưởng đến công năng của tạng phế và thận: Phế tuyên giáng, thận nạp khí khi phế khí nghịch, thận không nạp khí dẫn đến khó thở tức ng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òn do tỳ hư không vận hoá thuỷ cốc, thận (+) hư không «n tỳ dương làm đàm ẩm ứ trệ gây đờm nghịch, khó thở, tức ngự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HCT quan niệm trong cơn hen phế quản là chứng thực; ngoài cơn hen là chứng hư.</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cơn hen phế quản phối hợp YHHĐ với YHCT (Thuốc thang, châm cứu, xoa bó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oài cơn dùng các thuốc YHCT tăng cường chức năng của tạng phế, tỳ, thậ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ải điều trị bằng YHHĐ khi bệnh nhân có cơn hen phế quản nặng cấp với các biểu h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ó thở khi nghỉ ngơi, người cúi về phía trước (trẻ em bỏ bú) kích thích đờ đẫn, lẫm lộn, thở chậm hoặc tần số thở&gt;30 lần/1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an rít giảm hoặc mấ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ạch &gt; 120 lần /phút (&gt;160 lần/ 1 phút ở trẻ sơ si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LĐ &lt; 60% giá trị lý thuyết, ngay sau khi điều trị ban đầ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p ứng thuốc giãn phế quản chậm và duy trì &lt; 3giờ.</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ải thiện triệu chứng 2-6 giờ sau khi dïng Coticoid toàn t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iễn biến nặng dần l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 Cần 01 bác sỹ và 01 y t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ệnh: ë tư thế bệnh nhân thấy dễ chị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cúi về phía trướ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ư thế 1/2 nằm 1/2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ộng viên người bệnh an tâm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cung cấp ox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ình xịt Ventoline hoặc Terbutali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khí dung: Fulmi CH 500m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ricanyl 2,5mg – 5m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trovent nang giãn phế quả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oticoid: solumedrol .</w:t>
      </w:r>
    </w:p>
    <w:p>
      <w:pPr>
        <w:pStyle w:val="Normal"/>
        <w:shd w:fill="FFFFFF" w:val="clear"/>
        <w:spacing w:lineRule="atLeast" w:line="195" w:before="0" w:after="120"/>
        <w:jc w:val="both"/>
        <w:rPr/>
      </w:pPr>
      <w:r>
        <w:rPr>
          <w:rFonts w:cs="Times New Roman" w:ascii="Times New Roman" w:hAnsi="Times New Roman"/>
          <w:color w:val="000000"/>
          <w:sz w:val="28"/>
          <w:szCs w:val="28"/>
        </w:rPr>
        <w:t>+ Thuốc bồi phụ nước điện giải: NaCL 9</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r>
        <w:rPr>
          <w:rFonts w:cs="Times New Roman" w:ascii="Times New Roman" w:hAnsi="Times New Roman"/>
          <w:color w:val="000000"/>
          <w:sz w:val="28"/>
          <w:szCs w:val="28"/>
        </w:rPr>
        <w:t>, Glucoza 5%</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Diaphylin, Theophyli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ộ dây truyền, bông, cồn, pa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eo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mồi ng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bệnh án: Bộ hồ sơ bệnh án theo đúng quy chế của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RÌNH ĐIỀU TRỊ CÁC THỂ THEO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cơn hen: Cơn hen xuất hiện đột ngột, khó thở ra kèm tiếng cò cử, ngực đầy tức, không nằm được vã mồ hôi, sắc xanh nhợt chia 2 thể:</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en hàn: Người lạnh, sắc mặt trắng bệch, ho đờm trắng loãng dễ khạc, không khát, đại tiện nát, rêu lưỡi trắng nhợt, rêu mỏng, mạch huyền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áp điều trị: Ôn phế, tán hàn, trừ đàm định suyễ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Tô tử giáng khí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ô tử                            12g                               Hậu phác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ất bì                         8g                                Quế chi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án hạ chế                    8g                                Ngải cứu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                   10g                               Gừng                            4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ền hồ                         10g                               Đại táo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bổ các huyệt: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iên đột, Chiên trung, Phong mô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nh suyễn, Liệt khuyết, Tam âm gia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ong long, Túc tam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ứu: Phế du, Cao hoang, Thận d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en nhiệt: Người bứt rứt, sợ nóng, mắt môi đỏ, đờm dính vàng, miệng khát, đại tiện táo, lưỡi đỏ, rêu vàng dày, mạch hoạt s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điều trị: Thanh nhiệt tuyên phế, hoá đàm định suyễ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i thuốc: Kiện tỳ gia bán hạ gia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a hoàng                     8g                                Hạnh nhân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ạch cao                     20g                               Tô tử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án hạ chế                    6g                                Gừng tươi                    4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ạ can                          10g                               Đại táo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ình lịch tử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tả các huyệt: Trung phủ, Thiên đột, Chiên trung, Định suyễn, Phế du, Xích trạch, Thái uyên, Phong long, Hợp c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PHƯƠNG PHÁP KẾT HỢP YHHĐ VỚI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i các cơ sở YHCT chỉ nên điều trị các cơn hen nhẹ và trung bình. Các cơn hen phế quản nặng nên chuyển đến các cơ sở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điều trị lúc cơn hen đang xảy ra nên sử dụng các phương pháp điều trị bằng YHHĐ sau đó mới sử dụng các phương pháp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cơn hen trung bì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HHĐ: Salthitamil (Ventolin MD) 2 nhát 1 lần lúc bệnh nhân hít vào sâu, sau 15 phút bơm tiếp 2 nhát nếu bệnh nhân chưa đỡ. Có thể bơm xịt 2-3 lần/1giờ đầ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ùng Presnisolon 5mg x 4-6 viên/24h uống sáng lúc no (chú ý trường hợp bệnh nhân có bệnh lý dạ dày tá tr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ở oxy 2-4 lít/1 phút nếu người bệnh thiếu ox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dùng Theophylin nếu không có thuốc cường b2 dạng xịt (thận trọng trong những trường hợp đã dùng Theophylin thường xuy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HCT: Phân loại thể: Hen hàn hay hen nhiệt để sử dụng bài thuốc cho phù hợp, cũng như sử dụng các công thức châm cứu, xoa bó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cơn hen nặng- cấp: Chuyển các cơ sở YHHĐ điều trị, trước khi chuyển có thể phải sử dụng các thuốc sau:</w:t>
      </w:r>
    </w:p>
    <w:p>
      <w:pPr>
        <w:pStyle w:val="Normal"/>
        <w:shd w:fill="FFFFFF" w:val="clear"/>
        <w:spacing w:lineRule="atLeast" w:line="195" w:before="0" w:after="120"/>
        <w:jc w:val="both"/>
        <w:rPr/>
      </w:pPr>
      <w:r>
        <w:rPr>
          <w:rFonts w:cs="Times New Roman" w:ascii="Times New Roman" w:hAnsi="Times New Roman"/>
          <w:color w:val="000000"/>
          <w:sz w:val="28"/>
          <w:szCs w:val="28"/>
        </w:rPr>
        <w:t>+ Đặt đường truyền TM NaCL 9</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r>
        <w:rPr>
          <w:rFonts w:cs="Times New Roman" w:ascii="Times New Roman" w:hAnsi="Times New Roman"/>
          <w:color w:val="000000"/>
          <w:sz w:val="28"/>
          <w:szCs w:val="28"/>
        </w:rPr>
        <w:t>; Glucoza 5%: 2 lít/24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ở oxy 2-6 lít/1phút.</w:t>
      </w:r>
    </w:p>
    <w:p>
      <w:pPr>
        <w:pStyle w:val="Normal"/>
        <w:shd w:fill="FFFFFF" w:val="clear"/>
        <w:spacing w:lineRule="atLeast" w:line="195" w:before="0" w:after="120"/>
        <w:jc w:val="both"/>
        <w:rPr/>
      </w:pPr>
      <w:r>
        <w:rPr>
          <w:rFonts w:cs="Times New Roman" w:ascii="Times New Roman" w:hAnsi="Times New Roman"/>
          <w:color w:val="000000"/>
          <w:sz w:val="28"/>
          <w:szCs w:val="28"/>
        </w:rPr>
        <w:t>+ Khí dung Bricanyl 2,5-5mg + 4ml NaCl 9</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r>
        <w:rPr>
          <w:rFonts w:cs="Times New Roman" w:ascii="Times New Roman" w:hAnsi="Times New Roman"/>
          <w:color w:val="000000"/>
          <w:sz w:val="28"/>
          <w:szCs w:val="28"/>
        </w:rPr>
        <w:t> lúc đầu 15 phút/1lần sau 1h/1 lần. Fulmicor 500mg x 4 nang/24h cách 6h/1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olumedrol 40mg x 3 lần/24h tiêm tĩnh mạ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ốc giãn phế quản Atrovent x 4 nang/24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iaphylin 0,6mg/kg/24h truyền tĩnh mạch liên tụ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cơn hen đã dứt mới sử dụng các thuốc YHCT bổ phế, thận, tỳ, để bổ tr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I. TIỂU CHUẨN ĐÁNH GIÁ KẾT QUẢ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bảng phân loại mức độ nặng nhẹ của cơn hen phân loại kết quả điều trị như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hết khó thở.</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ần số thở trở về bình thường 18-20 lần/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có thể nói chuyện bình thường tỉnh táo.</w:t>
      </w:r>
    </w:p>
    <w:p>
      <w:pPr>
        <w:pStyle w:val="Normal"/>
        <w:shd w:fill="FFFFFF" w:val="clear"/>
        <w:spacing w:lineRule="atLeast" w:line="195" w:before="0" w:after="120"/>
        <w:jc w:val="both"/>
        <w:rPr/>
      </w:pPr>
      <w:r>
        <w:rPr>
          <w:rFonts w:cs="Times New Roman" w:ascii="Times New Roman" w:hAnsi="Times New Roman"/>
          <w:color w:val="000000"/>
          <w:sz w:val="28"/>
          <w:szCs w:val="28"/>
        </w:rPr>
        <w:t>Pa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gt; 99% lưu lượng đỉnh bình th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còn khó thở khi đi lại có thể nằm ngửa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ần số thở 23 lần/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ệnh nhân có thể đối thoại đượ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i giác kích thích nhẹ.</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ưu lượng đỉnh ≥ 80% giá trị bình thường dao động &lt; 2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ung bì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ệnh thích ngồ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ói trả lời từng câu, không liên tụ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ần số thở &gt; 23 đến 30 lần/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i giác kích thích, bồn chồ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ưu lượng đỉnh &gt; 60%; &lt; 80% giá trị lý thuyết giao động &gt; 3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đáp ứng với điều tr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ó thở liên tục, bệnh nhân ngồi cúi về phía trướ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ần số thở &gt; 30 lần/phú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ạt từ ngữ khó khăn trả lời từng từ mộ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i giác kích thích: ngủ gà, lú lẫ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ưu lượng đỉnh &lt; 60% giá trị lý thuyết dao động &gt; 30%.</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145" w:name="loai_93"/>
      <w:r>
        <w:rPr>
          <w:rFonts w:cs="Times New Roman" w:ascii="Times New Roman" w:hAnsi="Times New Roman"/>
          <w:b/>
          <w:color w:val="000000"/>
          <w:sz w:val="28"/>
          <w:szCs w:val="28"/>
        </w:rPr>
        <w:t xml:space="preserve">QUY TRÌNH SỐ </w:t>
      </w:r>
      <w:bookmarkEnd w:id="145"/>
      <w:r>
        <w:rPr>
          <w:rFonts w:cs="Times New Roman" w:ascii="Times New Roman" w:hAnsi="Times New Roman"/>
          <w:b/>
          <w:color w:val="000000"/>
          <w:sz w:val="28"/>
          <w:szCs w:val="28"/>
        </w:rPr>
        <w:t>68</w:t>
      </w:r>
    </w:p>
    <w:p>
      <w:pPr>
        <w:pStyle w:val="Normal"/>
        <w:shd w:fill="FFFFFF" w:val="clear"/>
        <w:spacing w:lineRule="atLeast" w:line="195" w:before="0" w:after="0"/>
        <w:jc w:val="center"/>
        <w:rPr>
          <w:rFonts w:ascii="Times New Roman" w:hAnsi="Times New Roman" w:cs="Times New Roman"/>
          <w:b/>
          <w:b/>
          <w:color w:val="000000"/>
          <w:sz w:val="28"/>
          <w:szCs w:val="28"/>
        </w:rPr>
      </w:pPr>
      <w:bookmarkStart w:id="146" w:name="loai_93_name"/>
      <w:r>
        <w:rPr>
          <w:rFonts w:cs="Times New Roman" w:ascii="Times New Roman" w:hAnsi="Times New Roman"/>
          <w:b/>
          <w:color w:val="000000"/>
          <w:sz w:val="28"/>
          <w:szCs w:val="28"/>
        </w:rPr>
        <w:t>ĐIỀU TRỊ VIÊM QUANH KHỚP VAI BẰNG PHƯƠNG PHÁP YHCT KẾT HỢP YHHĐ</w:t>
      </w:r>
      <w:bookmarkEnd w:id="146"/>
    </w:p>
    <w:p>
      <w:pPr>
        <w:pStyle w:val="Normal"/>
        <w:shd w:fill="FFFFFF" w:val="clear"/>
        <w:spacing w:lineRule="atLeast" w:line="19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êm quanh khớp vai (VQKV) thuộc nhóm bệnh thấp ngoài khớp, theo phân loại của YHHĐ. VQKV thì là một cụm từ chỉ tất cả những trường hợp đau và hạn chế vận động khớp vai do tổn thương phần mềm quanh khớp, chủ yếu là giãn cơ, dây chằng và bao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ịnh nghĩa này, VQKV không bao gồm những bệnh có tổn thương của đầu xương, sụn khớp và màng hoạt dịch (chấn thường, viêm khớp nhiễm khuẩn, viêm khớp dạng thấp, viêm cột sống dính khớp…). Dựa vào triệu chứng lâm sàng bệnh được phân làm 3 thể: VQKV thể đơn thuần, VQKV thể nghẽn tắc và VQKV có hội chứng vai tay. Chẩn đoán VQKV dựa theo tiêu chuẩn lâm sàng chẩn đoán của Boissier MC 1992.</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YHCT, bệnh thuộc phạm vi chứng kiên tý. Gồm ba thể là kiên thống, kiên ngưng và hậu kiên phong, tương đương với ba thể của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o chứng này thuéc phạm vi chứng tý, nên nguyên nhân cũng do phong, hàn, thấp kết hợp với nhau làm bế tắc kinh lạc gây ra. Giai đoạn đầu phong hàn th¾ng, bệnh nhân đau là chủ yếu (kiên thống): giai đoạn sau hàn thấp th¾ng, hạn chế vận động là chủ yếu (kiên ngưng). Lâu ngày các tà khí này làm tắc đường lưu thông khí huyết, khí huyết không đủ nuôi dưỡng cân cơ, gây ra thể hậu kiên pho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ìn chung: điều trị VQKV bằng phương pháp YHCT có chỉ định rộng rãi cho hầu hết các trường hợp bao gồm các nguyên nhân gây VQKV cụ thể như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ấn thương: Thường là vi chấn thương do nghề nghiệp, thói quen, động tác thể thao… Đôi khi có thể do chấn thương mạnh vào vùng v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êm gân, thoái hoá hoặc vôi hoá phần mềm quanh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tiết: lạnh, ẩ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Ở xa:</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n thương thần kinh: Liệt nửa người do di chứng cña tai biến mạch máu não, chấn thương sọ não, viêm não-màng não… Đây là tổn thương thứ phát do rối loạn vận động gây ra. Chèn ép các rễ thần kinh cùng đốt sống cổ do thoái hoá, viêm, u các đốt sống c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ấn thương ở bàn ngón tay, cổ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Không rõ nguyên nhân: Chiếm khoảng 15%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rị VQKV bằng phương pháp YHCT an toàn và hiệu quả, chỉ cần lưu ý những chống chỉ định chung của phương pháp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bệnh lý thuộc diện cấp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có sức khoẻ yếu, thiếu máu, người có tiền sử nhồi máu cơ tim, bệnh động mạch vành, viêm màng ngoài tim, phụ nữ có th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ơ thể ở trạng thái không bình thường như: vừa lao động xong, mệt mỏi, đó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ăm khám toàn diện, hỏi bệnh, đưa ra chẩn đoán và chỉ định phương pháp điều trị cho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ên chọn tư thế thuận lợi nhất để có thể thực hiện thủ thuật châm, cứu, xoa bóp, thuỷ châm được dễ d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àm một số xét nghiệm: Xét nghiệm thường quy, Xquang khớp vai, siêu âm khớp v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tư thế sao cho thoả mái nhất, chịu được lâu và phải bộc lộ được rõ vùng cần châm. Thường có một số tư thế như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ồi ngửa dựa g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ồi thẳng lư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ôi co khuỷu tay trên b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ằm nghiê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máy điện châm, điếu ngải cứu.</w:t>
      </w:r>
    </w:p>
    <w:p>
      <w:pPr>
        <w:pStyle w:val="Normal"/>
        <w:shd w:fill="FFFFFF" w:val="clear"/>
        <w:spacing w:lineRule="atLeast" w:line="195" w:before="0" w:after="120"/>
        <w:jc w:val="both"/>
        <w:rPr/>
      </w:pPr>
      <w:r>
        <w:rPr>
          <w:rFonts w:cs="Times New Roman" w:ascii="Times New Roman" w:hAnsi="Times New Roman"/>
          <w:color w:val="000000"/>
          <w:sz w:val="28"/>
          <w:szCs w:val="28"/>
        </w:rPr>
        <w:t>- Bơm tiêm, bông, panh, cồn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để sát tr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đựng dụng c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sắc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bệnh án: Theo mẫu bệnh án quy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RÌNH ĐIỀU TRỊ CÁC THỂ BỆNH VQKV BẰNG PHƯƠNG PHÁP YHCT KẾT HỢP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hể Kiên thống: tương đương với VQKV đơn thu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án hàn, trừ thấp , ôn thông kinh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ương hoạt                8g                    Nghệ vàng                    12g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ế chi                         6g                    Trần bì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phong                8g                    Thổ phục linh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chỉ                       12g                   Sinh khương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oàng kỳ                      16g                   Cam thảo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ích thược                    12g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một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huật: Châm t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ệt: Kiên tỉnh, Kiên ngung, Kiên trinh, Thiên tông, Trung phủ, Tý nhu, Cự cốt, Vân môn, á th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hào châm, ôn châm, điện châm, nhĩ châm, trường châm… Nhưng điện châm có khả năng giảm đau tốt nhấ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bấm huy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huật: Xát, day, lăn, bóp, vờn, vận động, bấm huyệt (các huyệt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ộng tác cần làm nhẹ nhàng, không gây đau tăng cho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uỷ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uốc: Vitamin B1, B6, B12, thuốc giảm đau chống viêm không chứa Corticoid.</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ệt: Thiên tông, Kiên trinh, Tý nhu, Đại chuỳ…</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ới thể này châm cứu là chính, xoa bóp là phụ, nếu xoa bóp phải làm nhẹ nh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ể Kiên ngung: tương đương với VQKV thể nghẽn tắ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Trừ thấp, tán hàn, khu phong, thư cân hoạt lạ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ương hoạt                8g                    Xuyên sơn giáp             8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phong                8g                    Quế chi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ích thược                    12g                   Bạch chỉ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hệ vàng                    12g                   Sinh khương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ẳng sâm                     16g                   Bạch truật                     12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ần bì                          8g                    Cam thảo                      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Châm bổ các huyệt như thể kiên th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rất có tác dụng với thể n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huật: Xát, day, lăn, bóp, vờn, bấm huyệt, rung, vận động. Trong đó vận động để mở khớp vai là động tác quan trọng nhát. Tăng dần cường độ, biên độ vận động khớp vai phù hợp với sức chịu đựng tối đa của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nhân cần phối hợp tập luyện tích cực, kiên trì, nhất là các động tác mở khớp sẽ có kết quả t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hể Hậu kiên phong: tương đương với VQKV thể có hội chứng vai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 Bổ khí huyết, hoạt huyết tiêu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                        16g                               Đào nhân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                   10g                               Hồng hoa                      10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thược                   12g                               Xuyên khung                 1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ẳng sâm                     10g                               Hoàng kỳ                      16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một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n tay phù nề nhiều, đau nhức gia khương hoạt 16g, Uy linh tiên 12g để tăng sức trừ phong thấp, chỉ thố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àn tay bầm tím, lưỡi tím có điểm ứ huyết gia Tô mộc 10g. Nghệ vàng 8g để tăng sức hoạt huyết tiêu ứ.</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 là biện pháp kết hợp, dùng khi đau nhiề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huật: Châm bổ</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như thể kiên ngưng, thêm khúc trì, Thủ tam lý, Ngoại quan, Dương trì, Hợp cốc bên đ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Là chủ yế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huật: như thể kiên ngưng, có xoa bóp thêm ở bàn ta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 nên làm sau khi bàn tay hết bầm tím, phù nề để tránh các tổn thương thứ phát như teo cơ, cứng khớ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nhân cần kết hợp tự xoa bóp, tập vận động bàn tay, khớp v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Ở thể này nên kết hợp các vitamin nhóm B, thuốc giảm đau chống viêm không chứa Corticoid đường uống cho bệnh nhâ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TIÊU CHUẨN ĐÁNH GIÁ KẾT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ăm 1987, Constant và Murley đã công bố phương pháp lâm sàng đánh giá chức năng vai và được hội nghị khớp học của SECEC chấp nhận và còn được gọi là tiêu chuẩn Constant. Tiêu chuẩn này ngày nay đã được các tác giả trên thế giới và Việt Nam công nhận áp dụ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onstant và Murley đánh giá chức năng vai dựa trên 4 tiêu chuẩn chính là: đau, hoạt động cuộc sống hàng ngày, tầm vận động khớp vai, lực vai với tổng số điểm là 100. Tiêu chuẩn này được đánh giá trước và sau điều trị viêm quanh khớp vai và phân loại kết quả điều trị ở 5 mức độ:</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ất tốt:                       95 - 100 điể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ốt:                            85 - 94 điể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                            75 - 84 điể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ung bình                   60 - 74 điể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ém                           &lt; 60 điểm</w:t>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bookmarkStart w:id="147" w:name="loai_94"/>
      <w:r>
        <w:rPr>
          <w:rFonts w:cs="Times New Roman" w:ascii="Times New Roman" w:hAnsi="Times New Roman"/>
          <w:b/>
          <w:color w:val="000000"/>
          <w:sz w:val="28"/>
          <w:szCs w:val="28"/>
        </w:rPr>
        <w:t xml:space="preserve">QUY TRÌNH SỐ </w:t>
      </w:r>
      <w:bookmarkEnd w:id="147"/>
      <w:r>
        <w:rPr>
          <w:rFonts w:cs="Times New Roman" w:ascii="Times New Roman" w:hAnsi="Times New Roman"/>
          <w:b/>
          <w:color w:val="000000"/>
          <w:sz w:val="28"/>
          <w:szCs w:val="28"/>
        </w:rPr>
        <w:t>69</w:t>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lang w:val="fr-FR"/>
        </w:rPr>
      </w:pPr>
      <w:bookmarkStart w:id="148" w:name="loai_94_name"/>
      <w:r>
        <w:rPr>
          <w:rFonts w:cs="Times New Roman" w:ascii="Times New Roman" w:hAnsi="Times New Roman"/>
          <w:b/>
          <w:sz w:val="28"/>
          <w:szCs w:val="28"/>
          <w:lang w:val="fr-FR"/>
        </w:rPr>
        <w:t>ĐIỀU TRỊ LIỆT DÂY THẦN KINH VII NGOẠI BIÊN</w:t>
      </w:r>
      <w:bookmarkEnd w:id="148"/>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ĐẠI C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ệt dây thần kinh VII ngoại biên là một bệnh thường gặp của dây thần kinh sọ não số VI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 học cổ truyền gọi bệnh này là chứng “ Khẩu nhãn oa tà” miệng và mắt méo lệch. Mặt mất cân đối rõ rệt, bên liệt không nhăn trán được, lông mày hơi sệ xuống. Mắt nhắm không kín, không làm được động tác phồng má, mím môi, miệng kéo lệch sang bên lành, ăn uống rơi vã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ệnh do phong hàn tà xâm nhập vào lạc mạch của các kinh dương ở mặt làm cho sự lưu thông kinh khí bị trở ngại, khí huyết không được điều hòa, kinh cân mất dinh dưỡng, cân nhục mềm nhẽo gây lên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ặt khác khi cơ thể ở tình trạng vệ khí hư, chính khí yếu do các nguyên nhân bên trong hoặc bên ngoài, bệnh tà nhân cơ hội xâm nhập vào các kinh mạch lạc mạch của cơ thể làm cho sự tuần hoàn của khí huyết trong kinh lạc bị ứ trệ dẫn đến sự rối loạn hoạt động của các cơ quan bộ phận trong cơ thể mà tạo nên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o phong nhiệt tà xâm phạm vào kinh mạch, làm kinh cân thiếu dinh dưỡng mà gây nên. Nhiệt tà hay gây sốt và chứng viêm nhiệt, thiêu đốt tân dịc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o sang chấn gây ra huyết ứ ở kinh lạc, từ đó mà gây liệ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rị liệt dây VII ngoại biên bằng phương pháp YHCT có chỉ định rộng rãi tùy theo nguyên nhân gây bệnh cụ thể như sa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không dùng thuốc: Châm, ôn châm, điện châm, ôn điện châm và kết hợp xoa bóp bấm huyệt tại chỗ.</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thuốc: Thuốc YHCT và thuốc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CHỐNG CHỈ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hìn chung, điều trị liệt dây thần kinh VII ngoại biên bằng phương pháp YHCT an toàn và hiệu quả, cần lưu ý những chống chỉ định chung của phương pháp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îp bệnh lý thuộc diện cấp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mắc bệnh nhồi máu cơ ti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ụ nữ có tha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ạng thái cơ thể bất th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HUẨN BỊ</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y t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ăm khám toàn d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ỏ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a ra chẩn đoá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ịnh phương pháp điều trị cho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ọn tư thế thuận lợi nhất để thực hiện thủ thuật châm, cứu, xoa, bóp được dễ dà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àm một số xét nghiệm thường qui, điện cơ vùng mặ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tư thế thoải mái, bộc lộ rõ vùng cần làm thủ thuật, thường có một vài tư t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ằm ngửa trên giườ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ồi ngửa dựa ghế.</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máy điện châm, điếu ngải cứu.</w:t>
      </w:r>
    </w:p>
    <w:p>
      <w:pPr>
        <w:pStyle w:val="Normal"/>
        <w:shd w:fill="FFFFFF" w:val="clear"/>
        <w:spacing w:lineRule="atLeast" w:line="195" w:before="0" w:after="120"/>
        <w:jc w:val="both"/>
        <w:rPr/>
      </w:pPr>
      <w:r>
        <w:rPr>
          <w:rFonts w:cs="Times New Roman" w:ascii="Times New Roman" w:hAnsi="Times New Roman"/>
          <w:color w:val="000000"/>
          <w:sz w:val="28"/>
          <w:szCs w:val="28"/>
        </w:rPr>
        <w:t>- Bông, pank vô trùng, cồn 7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bơm tiê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ay đựng dụng cụ.</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iện để sắc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bệnh án: Theo mẫu bệnh án quy đị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QUY TRÌNH ĐIỀU TRỊ CÁC THỂ THEO 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kết hợp YHHĐ-YHC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hể phong hàn (liệt dây thần kinh VII ngoại biên do lạ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Khu phong, tán hàn, hành khí, hoạt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tbl>
      <w:tblPr>
        <w:tblW w:w="8233" w:type="dxa"/>
        <w:jc w:val="left"/>
        <w:tblInd w:w="-108" w:type="dxa"/>
        <w:tblLayout w:type="fixed"/>
        <w:tblCellMar>
          <w:top w:w="0" w:type="dxa"/>
          <w:left w:w="108" w:type="dxa"/>
          <w:bottom w:w="0" w:type="dxa"/>
          <w:right w:w="108" w:type="dxa"/>
        </w:tblCellMar>
      </w:tblPr>
      <w:tblGrid>
        <w:gridCol w:w="2424"/>
        <w:gridCol w:w="2237"/>
        <w:gridCol w:w="2082"/>
        <w:gridCol w:w="1490"/>
      </w:tblGrid>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ương hoạt</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phong</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r>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ộc hoạt</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ơng quy</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r>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ần giao</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ục địa</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chỉ</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thược</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r>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truật</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r>
      <w:tr>
        <w:trPr/>
        <w:tc>
          <w:tcPr>
            <w:tcW w:w="2424"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am thảo</w:t>
            </w:r>
          </w:p>
        </w:tc>
        <w:tc>
          <w:tcPr>
            <w:tcW w:w="2237"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6g</w:t>
            </w:r>
          </w:p>
        </w:tc>
        <w:tc>
          <w:tcPr>
            <w:tcW w:w="2082"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ạch linh</w:t>
            </w:r>
          </w:p>
        </w:tc>
        <w:tc>
          <w:tcPr>
            <w:tcW w:w="1490"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8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tại chỗ: Toản trúc, tình minh, ty trúc không, dương bạch, địa thương, giáp xa, nghinh hương, ế phong, nhân trung, thừa tươ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uyệt toàn thân: Hợp cốc bên đối d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hào châm, điện châm (với cường độ nhẹ nhàng theo ngưỡng kích thích người bệ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ên kết hợp ôn châm, thận trọng tàn rơi vào mắt, tránh cứu dễ gây bỏ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ỗi ngày châm cứu 1 lần, mỗi lần 30 phút, một liệu trình 10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mặt trong 2 đốt ngón tay cái miết từ huyệt tinh minh lên huyệt toản trúc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ết từ huyệt toản trúc dọc theo cung lông mày tới huyệt thái dương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ngón tay cái day từ huyệt toản trúc dọc theo cung lông mày tới huyệt thái dương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ết huyệt giáp xa đến địa thương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ay huyệt giáp xa đến địa thương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ùng ngón tay cái phân huyệt nhân trung, thừa tương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át má 10 lầ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ấm các huyệt đã nêu ở trê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ới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tamin B1 X 10 viên/ngày</w:t>
      </w:r>
    </w:p>
    <w:p>
      <w:pPr>
        <w:pStyle w:val="Normal"/>
        <w:shd w:fill="FFFFFF" w:val="clear"/>
        <w:spacing w:lineRule="atLeast" w:line="195" w:before="0" w:after="120"/>
        <w:jc w:val="both"/>
        <w:rPr/>
      </w:pPr>
      <w:r>
        <w:rPr>
          <w:rFonts w:cs="Times New Roman" w:ascii="Times New Roman" w:hAnsi="Times New Roman"/>
          <w:color w:val="000000"/>
          <w:sz w:val="28"/>
          <w:szCs w:val="28"/>
        </w:rPr>
        <w:t>- Thường xuyên nhỏ mắt bằng dung dịch Cloramfenicol 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 </w:t>
      </w:r>
      <w:r>
        <w:rPr>
          <w:rFonts w:cs="Times New Roman" w:ascii="Times New Roman" w:hAnsi="Times New Roman"/>
          <w:color w:val="000000"/>
          <w:sz w:val="28"/>
          <w:szCs w:val="28"/>
        </w:rPr>
        <w:t>, không được dùng Strychnine vì dễ chuyển sang co cứ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ể phong nhiệt: (Liệt dây thần kinh VII ngoại biên do nhiễm trù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áp điều trị: Khu phong, thanh nhiệt, hoạt huyết (khi có s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u phong, dưỡng huyết, thông kinh hoạt lạc (khi hết số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tbl>
      <w:tblPr>
        <w:tblW w:w="8295" w:type="dxa"/>
        <w:jc w:val="left"/>
        <w:tblInd w:w="-108" w:type="dxa"/>
        <w:tblLayout w:type="fixed"/>
        <w:tblCellMar>
          <w:top w:w="0" w:type="dxa"/>
          <w:left w:w="108" w:type="dxa"/>
          <w:bottom w:w="0" w:type="dxa"/>
          <w:right w:w="108" w:type="dxa"/>
        </w:tblCellMar>
      </w:tblPr>
      <w:tblGrid>
        <w:gridCol w:w="2698"/>
        <w:gridCol w:w="2159"/>
        <w:gridCol w:w="1979"/>
        <w:gridCol w:w="1459"/>
      </w:tblGrid>
      <w:tr>
        <w:trPr>
          <w:trHeight w:val="378" w:hRule="atLeast"/>
        </w:trPr>
        <w:tc>
          <w:tcPr>
            <w:tcW w:w="269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m ngân hoa</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197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14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0" w:hRule="atLeast"/>
        </w:trPr>
        <w:tc>
          <w:tcPr>
            <w:tcW w:w="269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ồ công anh</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g</w:t>
            </w:r>
          </w:p>
        </w:tc>
        <w:tc>
          <w:tcPr>
            <w:tcW w:w="197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n sâm</w:t>
            </w:r>
          </w:p>
        </w:tc>
        <w:tc>
          <w:tcPr>
            <w:tcW w:w="14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0" w:hRule="atLeast"/>
        </w:trPr>
        <w:tc>
          <w:tcPr>
            <w:tcW w:w="269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ổ phục linh</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97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14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r>
      <w:tr>
        <w:trPr>
          <w:trHeight w:val="360" w:hRule="atLeast"/>
        </w:trPr>
        <w:tc>
          <w:tcPr>
            <w:tcW w:w="269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é đầu ngựa</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97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mỗi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huật: Châm tả, dùng điện châ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ệt: Các huyệt như thể phong hàn, thêm Khúc trì, Nội đình</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giống nhu thể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ngày châm 1 lần, mỗi lần 30 phút, 1 liệu trình 10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ết hợp YHHĐ: tùy theo từng bệnh nhân có thể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ng sinh: Ampixilin hoặc Tetraxylin 1-2g/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tamin B1 0,01g: 10-15 viên/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ỏ mắt thường xuyên dung dịch Cloramfenicol 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hể huyết ứ: (Liệt dây thần kinh VII ngoại biên do sang chấ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ị: Hành khí hoạt huyế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ài thuốc:</w:t>
      </w:r>
    </w:p>
    <w:tbl>
      <w:tblPr>
        <w:tblW w:w="8295" w:type="dxa"/>
        <w:jc w:val="left"/>
        <w:tblInd w:w="-108" w:type="dxa"/>
        <w:tblLayout w:type="fixed"/>
        <w:tblCellMar>
          <w:top w:w="0" w:type="dxa"/>
          <w:left w:w="108" w:type="dxa"/>
          <w:bottom w:w="0" w:type="dxa"/>
          <w:right w:w="108" w:type="dxa"/>
        </w:tblCellMar>
      </w:tblPr>
      <w:tblGrid>
        <w:gridCol w:w="2518"/>
        <w:gridCol w:w="2159"/>
        <w:gridCol w:w="1619"/>
        <w:gridCol w:w="1999"/>
      </w:tblGrid>
      <w:tr>
        <w:trPr>
          <w:trHeight w:val="297" w:hRule="atLeast"/>
        </w:trPr>
        <w:tc>
          <w:tcPr>
            <w:tcW w:w="251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n sâm</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61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ỉ xác</w:t>
            </w:r>
          </w:p>
        </w:tc>
        <w:tc>
          <w:tcPr>
            <w:tcW w:w="199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rHeight w:val="315" w:hRule="atLeast"/>
        </w:trPr>
        <w:tc>
          <w:tcPr>
            <w:tcW w:w="251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uyên khung</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61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ần bì</w:t>
            </w:r>
          </w:p>
        </w:tc>
        <w:tc>
          <w:tcPr>
            <w:tcW w:w="199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g</w:t>
            </w:r>
          </w:p>
        </w:tc>
      </w:tr>
      <w:tr>
        <w:trPr>
          <w:trHeight w:val="315" w:hRule="atLeast"/>
        </w:trPr>
        <w:tc>
          <w:tcPr>
            <w:tcW w:w="251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u tất</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g</w:t>
            </w:r>
          </w:p>
        </w:tc>
        <w:tc>
          <w:tcPr>
            <w:tcW w:w="161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ương phụ</w:t>
            </w:r>
          </w:p>
        </w:tc>
        <w:tc>
          <w:tcPr>
            <w:tcW w:w="199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r>
        <w:trPr>
          <w:trHeight w:val="333" w:hRule="atLeast"/>
        </w:trPr>
        <w:tc>
          <w:tcPr>
            <w:tcW w:w="2518"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ô mộc</w:t>
            </w:r>
          </w:p>
        </w:tc>
        <w:tc>
          <w:tcPr>
            <w:tcW w:w="215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c>
          <w:tcPr>
            <w:tcW w:w="161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Uất kim</w:t>
            </w:r>
          </w:p>
        </w:tc>
        <w:tc>
          <w:tcPr>
            <w:tcW w:w="1999" w:type="dxa"/>
            <w:tcBorders/>
            <w:shd w:fill="FFFFFF" w:val="clear"/>
          </w:tcPr>
          <w:p>
            <w:pPr>
              <w:pStyle w:val="Normal"/>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g</w:t>
            </w:r>
          </w:p>
        </w:tc>
      </w:tr>
    </w:tbl>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ắc uống ngày 1 tha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không dùng thuốc.</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âm cứu</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huật: Châm tả, châm điệ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uyệt: Giống thể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âm thêm: huyệt Huyết hải, Túc tam lý</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oa bóp: Giống thể phong hà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ỗi ngày châm 1 lần, mỗi lần 30 phút, mỗi liệu trình 10 ngày.</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YHHĐ</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itamin B1 liều cao</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áng sinh Ampixilin, Tetraxyli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retnisolon</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nhỏ mắt bằng dung dịch Cloramfenicol 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00</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ập các động tác ở mắt, trán, môi, miệng.</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ẫu thuật chỉnh hình khi di chứng, co cứng nửa mặ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 TIÊU CHUẨN ĐÁNH GIÁ KẾT QUẢ</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Khỏ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ắt nhắm kín Challes-Bell (-)</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p nhăn trán rõ.</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 nhân trung, cân đối khi nghỉ ngơi và khi cườ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ỡ:</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ở khe mi mắt dưới 3m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p nhăn trán mờ.</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ãnh mũi, má mờ.</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nhân trung cân đối khi nghỉ ngơi, lệch khi cười nó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Không khỏi</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ở khe mi trên 3mm.</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ếp nhăn trán mấ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ãnh mũi má mất.</w:t>
      </w:r>
    </w:p>
    <w:p>
      <w:pPr>
        <w:pStyle w:val="Normal"/>
        <w:shd w:fill="FFFFFF" w:val="clear"/>
        <w:spacing w:lineRule="atLeast" w:line="19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iệng - nhân trung lệch khi nghỉ ngơi, khi cười nói.</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2240" w:h="15840"/>
      <w:pgMar w:left="1710" w:right="1350" w:gutter="0" w:header="0" w:top="1260" w:footer="452"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ind w:left="661" w:hanging="281"/>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0"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esc">
    <w:name w:val="ndes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phap-luat/tim-van-ban.aspx?keyword=56/2002/N&#272;-CP&amp;area=2&amp;type=0&amp;match=False&amp;vc=True&amp;lan=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6:00Z</dcterms:created>
  <dc:creator>Dell</dc:creator>
  <dc:description/>
  <cp:keywords/>
  <dc:language>en-US</dc:language>
  <cp:lastModifiedBy>Dell</cp:lastModifiedBy>
  <dcterms:modified xsi:type="dcterms:W3CDTF">2020-04-23T09:28:00Z</dcterms:modified>
  <cp:revision>4</cp:revision>
  <dc:subject/>
  <dc:title/>
</cp:coreProperties>
</file>