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MỤ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QUY TRÌNH KỸ THUẬT KHÁM BỆNH, CHỮA BỆNH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CHUYÊN NGÀNH PHỤ SẢN</w:t>
        <w:br/>
      </w:r>
      <w:r>
        <w:rPr>
          <w:i/>
          <w:sz w:val="28"/>
          <w:szCs w:val="28"/>
          <w:lang w:val="en-US"/>
        </w:rPr>
        <w:t>(Ban hành kèm theo Quyết định số:      /QĐ-TTYT ngày    tháng 6 năm 2019 của Giám đốc TTYT huyện Long Điền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270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441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Ê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QUY TRÌNH KỸ THUẬT</w:t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ương I: Sản khoa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ử trí tích cực giai đoạn 3 của chuyển dạ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ắt khâu tầng sinh môn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âu phục hồi rách âm đạo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âu rách cổ tử cung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c hút sản khoa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óc rau nhân tạo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soát tử cung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ạo sẩy thai</w:t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ương II: Phụ khoa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ích áp xe vú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ẫu thuật cắt polyp cổ tử cung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óc nang tuyến Bartholin</w:t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ương III: Sơ sinh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ắm sơ sinh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ăm sóc rốn sơ sinh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trị vàng da ở trẻ sơ sinh bằng phương pháp chiếu đèn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i sức sơ sinh ngạt</w:t>
            </w:r>
          </w:p>
        </w:tc>
      </w:tr>
      <w:tr>
        <w:trPr>
          <w:trHeight w:val="297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ương IV: Kế hoạch hóa gia đình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út thai đến 12 tuần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t và tháo dụng cụ tử cung</w:t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3:00Z</dcterms:created>
  <dc:creator>User</dc:creator>
  <dc:description/>
  <dc:language>en-US</dc:language>
  <cp:lastModifiedBy>NGUYEN THANG</cp:lastModifiedBy>
  <cp:lastPrinted>2019-06-03T10:43:00Z</cp:lastPrinted>
  <dcterms:modified xsi:type="dcterms:W3CDTF">2019-07-19T02:53:00Z</dcterms:modified>
  <cp:revision>2</cp:revision>
  <dc:subject/>
  <dc:title>BỘ Y TẾ</dc:title>
</cp:coreProperties>
</file>