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DANH MỤC</w:t>
      </w:r>
    </w:p>
    <w:p>
      <w:pPr>
        <w:pStyle w:val="Heading1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QUY TRÌNH KỸ THUẬT CHUYÊN NGÀNH PHỤC HỒI CHỨC NĂNG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5" w:type="dxa"/>
        <w:jc w:val="left"/>
        <w:tblInd w:w="-130" w:type="dxa"/>
        <w:tblLayout w:type="fixed"/>
        <w:tblCellMar>
          <w:top w:w="14" w:type="dxa"/>
          <w:left w:w="68" w:type="dxa"/>
          <w:bottom w:w="6" w:type="dxa"/>
          <w:right w:w="28" w:type="dxa"/>
        </w:tblCellMar>
      </w:tblPr>
      <w:tblGrid>
        <w:gridCol w:w="931"/>
        <w:gridCol w:w="8464"/>
      </w:tblGrid>
      <w:tr>
        <w:trPr>
          <w:trHeight w:val="8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QUY TRÌNH KỸ THUẬT</w:t>
            </w:r>
          </w:p>
        </w:tc>
      </w:tr>
      <w:tr>
        <w:trPr>
          <w:trHeight w:val="451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t lý trị liệu: Kỹ thuật viên trực tiếp điều trị cho bệnh nhâ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sóng ngắn và sóng cực ngắ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vi só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từ trườ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dòng điện một chiều đều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các dòng điện xu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siêu âm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sóng xung kích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dòng giao thoa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tia hồng ngoạ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nhiệt nóng (chườm nóng)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nhiệt lạnh (chườm lạnh)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máy kéo giãn cột sống</w:t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trị bằng điện trường cao áp</w:t>
            </w:r>
          </w:p>
        </w:tc>
      </w:tr>
      <w:tr>
        <w:trPr>
          <w:trHeight w:val="451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 trị liệu: Trực tiếp tập cho bệnh nhân hoặc hướng dẫn bệnh nhâ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ận động thụ độ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ận động có trợ giúp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ận động chủ độ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ận động tự do tứ ch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ận động có kháng trở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kéo dã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nằm đúng tư thế  cho người bệnh liệt nửa ngườ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tập tay và bàn tay cho người bệnh liệt nửa ngườ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tập đứng và đi cho người bệnh liệt nửa ngườ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đặt tư thế đúng cho người bệnh liệt tủy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ăn trở khi nằm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ay đổi tư thế từ nằm sang ngồ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ngồi thăng bằng tĩnh và độ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ay đổi tư thế từ ngồi sang đứ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ứng thăng bằng tĩnh và độ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dáng đ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0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i với thanh song song.</w:t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i với khung tập đ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i với nạng (nạng nách, nạng khuỷu)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ên, xuống cầu tha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i trên các địa hình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i với chân giả trên gố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i với chân giả dưới gố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ận động trên bó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ạo thuận thần kinh cơ cảm thụ bản thể (PNF) chi trê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ạo thuận thần kinh cơ cảm thụ bản thể (PNF) chi dướ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ạo thuận thần kinh cơ cảm thụ bản thể (PNF) chức nă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ới thang tườ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ới ròng rọc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ới dụng cụ quay khớp va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ới dụng cụ chèo thuyề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ới giàn treo các ch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ới ghế tập mạnh cơ tứ đầu đù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ới xe đạp tập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ăng bằng với bàn bập bênh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ới bàn nghiê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các kiểu thở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o có trợ giúp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vỗ, rung lồng ngực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dẫn lưu tư thế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kéo nắ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di động khớp</w:t>
            </w:r>
          </w:p>
        </w:tc>
      </w:tr>
      <w:tr>
        <w:trPr>
          <w:trHeight w:val="4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di động mô mềm</w:t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tập chuỗi đóng và chuỗi mở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ức chế co cứng tay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ức chế co cứng châ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ức chế co cứng thân mình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xoa bóp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ức chế và phá vỡ các phản xạ bệnh lý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kiểm soát đầu, cổ và thân mình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iều hợp vận độ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mạnh cơ sàn chậu (pelvis floor)</w:t>
            </w:r>
          </w:p>
        </w:tc>
      </w:tr>
      <w:tr>
        <w:trPr>
          <w:trHeight w:val="451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rị liệu: Trực tiếp tập cho bệnh nhân hoặc hướng dẫn bệnh nhâ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tập sử dụng và điều khiển xe lă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người liệt hai chân ra vào xe lă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người liệt nửa người ra vào xe lă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các vận động thô của bàn tay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các vận động khéo léo của bàn tay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phối hợp hai tay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phối hợp mắt tay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phối hợp tay miệng</w:t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các chức năng sinh hoạt hàng ngày (ADL) (ăn uống, tắm rửa, vệ sinh, vui chơi giải trí...)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iều hòa cảm giác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ri giác và nhận thức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các chức năng sinh hoạt hàng ngày với các dụng cụ trợ giúp thích nghi</w:t>
            </w:r>
          </w:p>
        </w:tc>
      </w:tr>
      <w:tr>
        <w:trPr>
          <w:trHeight w:val="451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n ngữ trị liệu: Hướng dẫn bệnh nhân tập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nuốt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nó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nha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22" w:leader="none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phát âm</w:t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31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giao tiếp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cho người thất ngô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luyện giọ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sửa lỗi phát âm</w:t>
            </w:r>
          </w:p>
        </w:tc>
      </w:tr>
      <w:tr>
        <w:trPr>
          <w:trHeight w:val="670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thuật thăm dò, lượng giá, chẩn đoán và điều trị phục hồi chức năng: (Trực tiếp làm)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giá chức năng người khuyết tật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giá chức năng tim mạch và hô hấp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giá chức năng tâm lý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giá chức năng tri giác và nhận thức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giá chức năng ngôn ngữ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giá chức năng thăng bằng</w:t>
            </w:r>
          </w:p>
        </w:tc>
      </w:tr>
      <w:tr>
        <w:trPr>
          <w:trHeight w:val="3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giá chức năng dáng đi</w:t>
            </w:r>
          </w:p>
        </w:tc>
      </w:tr>
      <w:tr>
        <w:trPr>
          <w:trHeight w:val="3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giá chức năng sinh hoạt hàng ngày</w:t>
            </w:r>
          </w:p>
        </w:tc>
      </w:tr>
      <w:tr>
        <w:trPr>
          <w:trHeight w:val="3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ng giá lao động hướng nghiệp</w:t>
            </w:r>
          </w:p>
        </w:tc>
      </w:tr>
      <w:tr>
        <w:trPr>
          <w:trHeight w:val="3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ử cơ bằng tay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 tầm vận động khớp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thông tiểu ngắt quãng trong phục hồi chức năng tủy số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tập đường ruột cho người bệnh tổn thương tủy sống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ăng nẹp bảo vệ bàn tay chức nă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rong liệt tứ chi)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điều trị bàn chân khoèo bẩm sinh theo phương pháp Ponsetti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băng chun mỏm cụt chi trên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4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thuật băng chun mỏm cụt chi dưới</w:t>
            </w:r>
          </w:p>
        </w:tc>
      </w:tr>
    </w:tbl>
    <w:p>
      <w:pPr>
        <w:pStyle w:val="Heading1"/>
        <w:spacing w:lineRule="auto" w:line="256" w:before="0" w:after="151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1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77"/>
      <w:ind w:left="10" w:right="11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3:00Z</dcterms:created>
  <dc:creator>Dell</dc:creator>
  <dc:description/>
  <dc:language>en-US</dc:language>
  <cp:lastModifiedBy>Dell</cp:lastModifiedBy>
  <dcterms:modified xsi:type="dcterms:W3CDTF">2019-11-04T08:13:00Z</dcterms:modified>
  <cp:revision>2</cp:revision>
  <dc:subject/>
  <dc:title/>
</cp:coreProperties>
</file>