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loai_phuluc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 MỤC</w:t>
      </w:r>
      <w:bookmarkEnd w:id="0"/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loai_phuluc_name"/>
      <w:r>
        <w:rPr>
          <w:rFonts w:cs="Times New Roman" w:ascii="Times New Roman" w:hAnsi="Times New Roman"/>
          <w:b/>
          <w:color w:val="000000"/>
          <w:sz w:val="28"/>
          <w:szCs w:val="28"/>
        </w:rPr>
        <w:t>QUY TRÌNH KỸ THUẬT Y HỌC CỔ TRUYỀN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97"/>
      </w:tblGrid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Quy trìn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 trình khám bệnh Y học cổ tr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ọng chẩ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ăn chẩ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ấn chẩ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chẩ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Quy trình chẩn đoán bằng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học cổ tr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Quy trình kê đơn thuốc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học cổ tr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phục hồi chức năng liệt vận động do viêm nã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giảm thính lự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mất tiế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giảm thị lự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tắc tia sữ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béo phì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mất ngủ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ện châm điều trị đau đầ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ện châm điều trị hen xuyễ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bướu cổ đơn thuầ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song th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nô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nấ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sụp m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hỗ trợ cai nghiện ma tu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đau quanh khớp va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Điện châm điều trị đau lư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đau thần kinh tọ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chắp, lẹ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đái dầ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liệt ruột cơ nă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liệt nửa người do tai biến mạch máu nã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liệt hai chi dướ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tăng huyết á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táo bó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rối loạn thần kinh chức nă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ện châm giảm đau trong loét dạ dày tá trà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giảm đau do sỏi thận, sỏi niệu quả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iện châm giảm đau do viêm đại tràng mạ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giảm đau do sỏi mậ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viêm đa khớp dạng thấ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liệt dươ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thống kin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inh nguyệt không đề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ện châm điều trị di tin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liệt dây thần kinh số VII ngoại biê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đau dây thần kinh số 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vẹo cổ cấ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hội chứng vai gá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châm điều trị đau dây thần kinh liên sườ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tăng huyết á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huyết áp thấ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U lành tính tuyến tiền liệ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hội chứng ruột kích thíc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rối loạn Lipit má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 trình giá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ắc thuốc tha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 trình bấm huyệ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ứng dụng nguyên tắc điều trị vào bát pháp trong lão kho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HC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guyên tắc điều trị lão kho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học cổ tr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 trình tập dưỡng sin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iều trị cảm cú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đau thắt lư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thấp khớ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suy nhược thần kinh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iều trị mày đa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trị đau thần kinh hông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trị di chứng tai biến mạch máu não bằng YHC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trị viêm động mạch ch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n phế quả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trị viêm quanh khớp vai bằng kết hợp YHCT-YHHĐ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trị liệt TK7 ngoại b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10" w:right="126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7"/>
      <w:ind w:left="10" w:right="11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7:00Z</dcterms:created>
  <dc:creator>Dell</dc:creator>
  <dc:description/>
  <cp:keywords/>
  <dc:language>en-US</dc:language>
  <cp:lastModifiedBy>Dell</cp:lastModifiedBy>
  <cp:lastPrinted>2020-04-23T10:14:00Z</cp:lastPrinted>
  <dcterms:modified xsi:type="dcterms:W3CDTF">2020-04-23T09:48:00Z</dcterms:modified>
  <cp:revision>11</cp:revision>
  <dc:subject/>
  <dc:title/>
</cp:coreProperties>
</file>