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250" w:leader="none"/>
          <w:tab w:val="center" w:pos="8010" w:leader="none"/>
        </w:tabs>
        <w:spacing w:lineRule="auto" w:line="240" w:before="0" w:after="0"/>
        <w:ind w:hanging="142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SỞ Y TẾ TỈNH BÀ RỊA-VŨNG TÀU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50" w:leader="none"/>
          <w:tab w:val="center" w:pos="801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TTYT HUYỆN LONG ĐẤT</w:t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Á DỊCH VỤ KHÁM BỆNH VÀ HỘI CHẨ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Ban hành kèm theo Nghị quyết 87/NQ-HĐND ngày 06/12/2024 của HĐND tỉnh Bà Rịa – Vũng Tàu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591"/>
        <w:gridCol w:w="2706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ịch vụ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giá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ịch vụ khám bệnh, chữa bệnh do Quỹ BHYT thanh toán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Khám bệnh Bệnh viện hạng III - TTYT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8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Khám bệnh Trạm y tế xã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5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ịch vụ KBCB không thuộc danh mục do quỹ bảo hiểm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ế thanh toán mà không phải là dịch vụ KBCB theo yêu cầu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cấp giấy chứng thương, giám định y khoa (không kể xét nghiệm, X-quang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sức khỏe toàn diện cho người đi xuất khẩu lao động (không kể xét nghiệm, X-quang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Phòng khám Đa khoa Đất Đỏ khám chữa bệnh theo giá khám bệnh Trạm y tế xã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Á DỊCH VỤ NGÀY GIƯỜNG BỆNH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Nghị quyết 87/NQ-HĐND ngày 06/12/2024 của HĐND tỉnh Bà Rịa – Vũng Tàu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293"/>
        <w:gridCol w:w="33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loại dịch vụ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giá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giường bệnh Hồi sức cấp cứu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.4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2 Hạng III - Khoa Phụ - Sản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2 Hạng III - Khoa Y học cổ truyền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3 Hạng III - Khoa Y học cổ truyền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.2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1 Hạng III - Khoa Truyền nhiễm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1 Hạng III - Khoa nội tổng hợp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giường điều trị ban ngà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0,3 lần giá ngày giường của các khoa tương ứng</w:t>
            </w:r>
          </w:p>
        </w:tc>
      </w:tr>
    </w:tbl>
    <w:p>
      <w:pPr>
        <w:sectPr>
          <w:type w:val="nextPage"/>
          <w:pgSz w:w="12240" w:h="15840"/>
          <w:pgMar w:left="810" w:right="72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Á DỊCH VỤ KỸ THUẬT VÀ XÉT NGHIỆM ÁP DỤNG CHO BỆNH VIỆ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Nghị quyết 87/NQ-HĐND ngày 06/12/2024 của HĐND tỉnh Bà Rịa – Vũng Tàu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500" w:type="pct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68"/>
        <w:gridCol w:w="3276"/>
        <w:gridCol w:w="2927"/>
        <w:gridCol w:w="1500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Mã tương đương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Tên dịch vụ kỹ thuật theo Thông tư 23/2024/TT-BY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Tên dịch vụ phê duyệt gi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6.07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6.02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8.08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2.07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6.0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6.07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3.09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ạ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ạ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2.09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ọng miệ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ọng miệ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0.07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60.162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lamydia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lamydia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7.07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nang lông mi; trích áp xe mi,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nang lông mi; trích áp xe mi,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36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9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nhọt ống tai ngo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nhọt ống tai ngo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0.09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màng nhĩ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màng nhĩ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5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 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 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4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 &gt;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 &gt;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9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0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ch lể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ch l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17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phần mềm lớ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phần mềm lớ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54.06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3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63.06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vú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v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2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dịch ổ bụng xét nghiệ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dịch ổ bụng xét nghiệ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3.00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- khí màng phổi bằng kim hay catheter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- khí màng phổi bằng kim hay cathet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11.00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khí màng phổ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khí màng phổ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08.00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màng phổi dưới hướng dẫn của siêu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màng phổi dưới hướng dẫn của siêu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2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3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8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5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 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 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6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0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5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5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0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58.00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 cơ b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 cơ b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28.11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1% diện tích cơ thể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1% diện tích cơ thể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95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02.10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ác loại u vùng da đầu, cổ có đường kính dưới 5 c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ác loại u vùng da đầu, cổ có đường kính dưới 5 c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14.100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57.05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9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2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1.20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 [số hóa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 [số hóa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3.00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toàn cả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toàn cả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4.00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5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3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22.11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iếp tuyến bỏng sâu dưới 3% diện tích cơ thể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iếp tuyến bỏng sâu dưới 3% diện tích cơ thể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66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25.11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3% diện tích cơ thể ở người lớ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3% diện tích cơ thể ở người lớ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95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3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 mi đơn gi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 mi đơn gi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53.05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vòng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vòng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12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hỗ trợ điều trị bệnh tự kỷ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hỗ trợ điều trị bệnh tự kỷ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hậm phát triển trí tuệ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hậm phát triển trí tuệ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17.17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FB trực tiếp nhuộm Ziehl-Neelse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FB trực tiếp nhuộm Ziehl-Neelse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7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ấ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ấ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4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38.06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từ tuần thứ 6 đến hết 12 tuần bằng phương pháp hút chân k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từ tuần thứ 6 đến hết 12 tuần bằng phương pháp hút chân k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19.13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ích tế bào máu ngoại vi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ích tế bào máu ngoại vi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954.057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vết thương phần mềm đơn giản/rách d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vết thương phần mềm đơn giản/rách d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76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71.10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91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89.16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nhuộm soi định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nhuộm soi định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33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5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1.084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18.01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0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ạch vùng c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ạch vùng c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7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phần mềm (một vị trí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phần mềm (một vị trí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20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5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gi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gi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3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thang t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thang t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1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re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re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2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ập 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ập 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bụng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bụng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66.028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phòng chống loét trong các bệnh thần kinh (một ngày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phòng chống loét trong các bệnh thần kinh (một ngày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63.14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số lượng và độ tập trung tiểu cầu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số lượng và độ tập trung tiểu cầu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1.15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0.02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72.10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5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13.01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4.07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thiết cổ tử cung, âm hộ,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thiết cổ tử cung, âm hộ,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17.01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đặt ống thông dẫn lưu ổ áp x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đặt ống thông dẫn lưu ổ áp x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02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ác tuyến nước bọ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ác tuyến nước bọ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16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6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cu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cu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4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gậ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gậ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3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nạng (nạng nách, nạng khuỷ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nạng (nạng nách, nạng khuỷ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01.17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nhuộm s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nhuộm so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74.077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7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1.02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9.02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8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ngắ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ngắ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26.02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máy kéo giãn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máy kéo giãn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01.02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ngắ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ngắ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11.02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045.03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hạt cơm bằng đốt đ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hạt cơm bằng đốt đ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0.1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68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70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ậm phát triển trí tuệ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ậm phát triển trí tuệ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 cơ mặ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 cơ mặ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m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m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vận động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vận động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rĩ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rĩ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19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LT (GPT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LT (GPT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0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ST (GOT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ST (GOT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10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mylase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mylase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di tinh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di tinh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thính lự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thính lự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hội chứng thắt lưng- hông thể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hội chứng thắt lưng- hông thể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ây thần kinh số VII ngoại bi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ây thần kinh số VII ngoại bi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ểu tiệ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ểu tiệ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sa tử cu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sa tử cu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kinh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kinh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ươ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ươ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kinh nguyệ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kinh nguyệ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3.16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2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28.06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ú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ú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141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5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2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49.0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dịch khớp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dịch khớp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72.077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30.062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rách cổ tử cung,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rách cổ tử cung,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6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3.02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c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c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45.02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trên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trên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4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đứng và đi cho người bệnh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đứng và đi cho người bệnh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85.02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vù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vù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8.06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9.09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nút biểu bì ống tai ngo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nút biểu bì ống tai ngo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1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i hoa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i hoa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15.13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rượu (Ethanol tes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rượu (Ethanol tes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4.02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1.09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335.10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337.105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 đến muộn có gây tê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 đến muộn có gây tê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83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1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ác chứng đa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ác chứng đa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2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ảm cú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ảm cú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9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0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nh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nh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30.16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e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e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17.164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s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s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44.16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CV 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CV 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69.16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V 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V 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73.16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elicobacter pylori 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elicobacter pylori 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96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012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24.1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máy đếm tổng trở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máy đếm tổng trở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23.129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7.06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buồng tử cung do rong kinh, rong huyế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buồng tử cung do rong kinh, rong huyế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61.0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nang bao hoạt dị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nang bao hoạt dị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50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hầu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hầu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4.16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 trong phân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 trong phân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3.16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9.06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1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22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6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7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qua thở máy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qua thở máy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123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đường thở ở người bệnh nặ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đường thở ở người bệnh nặ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4.02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thắt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thắt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46.02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dưới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dưới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92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sử dụng và điều khiển xe lă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sử dụng và điều khiển xe lă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3.02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tay và bàn tay cho người bệnh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tay và bàn tay cho người bệnh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42.13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áu lắng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áu lắng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78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1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3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thường qu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thường qu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3.01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49.17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eisseria gonorrhoeae nhuộm s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eisseria gonorrhoeae nhuộm so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6.063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buồng tử cung đặt dụng cụ chống d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buồng tử cung đặt dụng cụ chống d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48.064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cổ tử cung do bế sản dị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cổ tử cung do bế sản dị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405.01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49.06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ạo sót thai, nạo sót rau sau sảy, sau đ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ạo sót thai, nạo sót rau sau sảy, sau đ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09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0.07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0080.01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, dạ dày, tá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, dạ dày, tá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6.09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20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6.087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5.082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mộng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mộng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0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9.09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ội soi đặt ống thông khí màng nhĩ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ội soi đặt ống thông khí màng nhĩ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20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01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gi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gi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53.01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05.01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không sinh thiế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không sinh thiế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41.06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đến hết 7 tuần bằng phương pháp hút chân k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đến hết 7 tuần bằng phương pháp hút chân k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39.089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ương pháp Proetz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ương pháp Proetz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5.09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85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5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vú hai b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vú hai b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0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18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phần phụ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phần ph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1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66.07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8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9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ongyloides stercoralis (Giun lươn) ấu trùng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ongyloides stercoralis (Giun lươn) ấu trùng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6.16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tìm hồng cầu ẩn trong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tìm hồng cầu ẩn trong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10.11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10% diện tích cơ thể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10% diện tích cơ th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9.11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bí đái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bí đái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cơn động kinh cục bộ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cơn động kinh cục b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mã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mã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khàn tiế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khàn tiế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ây thần kinh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ây thần kinh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ươ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ươ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hai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hai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oạn chức nă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oạn chức nă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9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kinh nguy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kinh nguy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01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2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5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5.11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10% diện tích cơ thể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10% diện tích cơ thể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16.01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thương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thương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20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7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hỗ trợ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hỗ trợ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di t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di t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giảm thị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giảm thị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hắt lưng- 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hắt lưng- 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ác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ác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iểu năng tuần hoàn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iểu năng tuần hoàn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ất vận ng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ất vận ng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ống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ống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áo bón kéo d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áo bón kéo d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o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o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9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0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hố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hố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4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a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a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0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0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60.13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tích khối hồng cầu (hematocrit) bằng máy ly t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tích khối hồng cầu (hematocrit) bằng máy ly t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4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5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17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24.06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ệt sản nữ qua đường rạch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ệt sản nữ qua đường rạch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9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7.136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ồng cầu có chấm ưa baz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ồng cầu có chấm ưa baz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36.01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o nhịp tim cấp cứu tạm thời với điện cực ngoài lồng ng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o nhịp tim cấp cứu tạm thời với điện cực ngoài lồng ng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9.02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ho người thất ng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ho người thất ng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3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ác kiểu thở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ác kiểu th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5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ho có trợ giú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ho có trợ giú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7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gồi thăng bằng tĩnh và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gồi thăng bằng tĩnh và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8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hăng bằng với bàn bập bê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hăng bằng với bàn bập bê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2.02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i giác và nhận thứ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i giác và nhận thứ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9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ong bồn bóng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ong bồn bóng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6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kháng trở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kháng tr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20.134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Iv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Iv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02.13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prothrombin (PT: Prothrombin Time), (Các tên khác: TQ; Tỷ lệ Prothrombin) bằng máy bán tự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prothrombin (PT: Prothrombin Time), (Các tên khác: TQ; Tỷ lệ Prothrombin) bằng máy bán tự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06.13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thromboplastin một phần hoạt hóa (APTT: Activated Partial Thromboplastin Time) (tên khác: TCK) bằng máy bán tự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thromboplastin một phần hoạt hóa (APTT: Activated Partial Thromboplastin Time) (tên khác: TCK) bằng máy bán tự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21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8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chuẩn bị sạch đại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chuẩn bị sạch đại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9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3.08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98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eponema pallidum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eponema pallidum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8.13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7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ên, xuống cầu th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ên, xuống cầu th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2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ạo thuận thần kinh cơ cảm thụ bản thể chức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ạo thuận thần kinh cơ cảm thụ bản thể chức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3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trợ giú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trợ giú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2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hụ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hụ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6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quay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quay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0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dưới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dưới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9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ứng thăng bằng tĩnh và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ứng thăng bằng tĩnh và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4.028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ta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ta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phục hồi chức năng vận động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phục hồi chức năng vận động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kinh nguy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kinh nguy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éo phì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éo phì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8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rên bó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rên bó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7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chèo thuyề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chèo thuyề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0.026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hế tập mạnh cơ tứ đầu đù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hế tập mạnh cơ tứ đầu đù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4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iàn treo các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iàn treo các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9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máy tập thăng bằ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máy tập thăng bằ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5.0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ròng rọ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ròng rọ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6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máy thảm lăn (Treadmill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máy thảm lăn (Treadmill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5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bàn xương c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bàn xương c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9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trên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trên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1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thanh song so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thanh song so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90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ều hợp vận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ều hợp vận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206.15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nước tiểu (Bằng máy tự độ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nước tiểu (Bằng máy tự độ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2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ừ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ừ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02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19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nấm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nấm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8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hỗ trợ điều trị tăng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hỗ trợ điều trị tăng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dạ dày- tá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dạ dày- tá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hắt lưng- 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hắt lưng- 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mã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mã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ậm phát triển trí tuệ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ậm phát triển trí tuệ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 cơ mặ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 cơ mặ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phân l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phân l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vận độ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vận độ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n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n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mã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mã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7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ểu năng tuần hoàn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ểu năng tuần hoàn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hố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hố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 do tai biến mạch máu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 do tai biến mạch máu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ểu năng tuần hoàn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ểu năng tuần hoàn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ắc tia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ắc tia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tổn thương đám rối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tổn thương đám rối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viêm đa rễ, đa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viêm đa rễ, đa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cho trẻ bại l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cho trẻ bại l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n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n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chức năng sau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chức năng sau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a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a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o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o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24.179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hức năng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hức năng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9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ở khí quản 2 nò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ở khí quản 2 nò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88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6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16.01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57.08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khách quan (soi bóng đồng tử - Skiascope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khách quan (soi bóng đồng tử - Skiascope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58.07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76.15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xit Uric [niệ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xit Uric [niệ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41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holesterol toàn phần (má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holesterol toàn phần (má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51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eatinin (má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eatinin (má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75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Glucose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Glucose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83.152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bA1c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bA1c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201.15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(niệ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(niệ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58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Triglycerid (máu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Triglycerid (máu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66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máu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máu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80.1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phiến đá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phiến đá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92.1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Rh(D) (kỹ thuật phiến đá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Rh(D) (kỹ thuật phiến đá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93.1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Opiate (test nhanh) [niệ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Opiate (test nhanh) [niệ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33.06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ỡ đẻ thường ngôi chỏ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ỡ đẻ thường ngôi chỏ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703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6.15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ác chất khí trong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ác chất khí trong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028.00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cảnh ngo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cảnh ngo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9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7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77.15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GGT (Gama Glutamyl Transferase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GGT (Gama Glutamyl Transferase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14.124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Fibrinogen (tên khác: Định lượng yếu tố I), phương pháp Clauss- phương pháp trực tiếp, bằng máy bán tự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Fibrinogen (tên khác: Định lượng yếu tố I), phương pháp Clauss- phương pháp trực tiếp, bằng máy bán tự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84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DL-C (High density lipoprotein Cholesterol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DL-C (High density lipoprotein Cholesterol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12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LDL-C (Low density lipoprotein Cholesterol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LDL-C (Low density lipoprotein Cholesterol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33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toàn phần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toàn phần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205.15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(niệ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(niệ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61.12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uyết sắc tố (hemoglobin) bằng quang kế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uyết sắc tố (hemoglobin) bằng quang k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79.1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ống nghiệm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ống nghiệm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95.1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Codein (test nhanh) [niệ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Codein (test nhanh) [niệ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7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nô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nô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28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20.137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tế bào máu ngoại vi (bằng máy đếm tổng trở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tế bào máu ngoại vi (bằng máy đếm tổng trở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11.01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lấy dị vật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lấy dị vật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308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12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đường truyền vào xương (qua đường xươ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đường truyền vào xương (qua đường xươ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35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A/C (VCV)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A/C (VCV)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co cứng cơ delt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co cứng cơ delt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nôn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nôn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92.09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mỡ, u bã đậu vùng hàm mặt đường kính dưới 5 cm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mỡ, u bã đậu vùng hàm mặt đường kính dưới 5 cm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1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03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cid Uric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cid Uric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5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rực tiếp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rực tiếp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19.016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014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07.023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các dòng điện x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các dòng điện x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09.02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xung kí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xung kí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6.10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5.02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 [tổn thương nô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 [tổn thương nô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5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19.13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Duk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Duk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5.13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39.05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6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06.01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08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thần kinh to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thần kinh to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ính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ính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ất ng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ất ng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4.11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người lớ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người lớ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5.204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5% diện tích cơ thể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5% diện tích cơ thể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10.204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5% diện tích cơ thể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5% diện tích cơ thể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278.06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polyp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polyp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0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1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7.16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M/Ig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M/Ig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25.20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V71 IgM/Ig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V71 IgM/Ig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6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gián tiếp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gián tiếp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7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oàn phần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oàn phần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24.025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ẹo bỏng bằng siêu âm kết hợp vớ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ẹo bỏng bằng siêu âm kết hợp vớ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4246.01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bột các lo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bột các lo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5.02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[tổn thương sâ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[tổn thương sâ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43.10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hai hà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hai hà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199.1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0.1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3.10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4.10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6.10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thừ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thừ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8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9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4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5.07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, nhổ lông siê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, nhổ lông siê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hausse III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hausse III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3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màng phổi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màng phổi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8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43.10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một vùng hoặc một hà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một vùng hoặc một hà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5.10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7.02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sâ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sâ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250.02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do cứng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do cứng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5.204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dài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dài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1.2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7.052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cổ xương cánh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cổ xương cánh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2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9000.13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đông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đông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9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0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77.00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2.01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 trên khớp vệ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 trên khớp v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19.00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oppler mạch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oppler mạch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20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tĩnh mạch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tĩnh mạch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20.01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toàn bộ hệ thống tiêu hóa (dạ dày, tiểu tràng, đại trà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toàn bộ hệ thống tiêu hóa (dạ dày, tiểu tràng, đại trà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2.014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dạ dày thực quản cấp cứu chẩn đoán và cầm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dạ dày thực quản cấp cứu chẩn đoán và cầm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9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tại giườ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tại giườ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44.01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ẫn lưu ổ áp xe dưới siêu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ẫn lưu ổ áp xe dưới siêu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303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ấp cứu tại giường bệ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ấp cứu tại giường bệ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32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34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i phục nhịp xoang cho người bệnh loạn nhịp bằng máy sốc đ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i phục nhịp xoang cho người bệnh loạn nhịp bằng máy sốc đ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40.008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màng ngoài tim dưới siêu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màng ngoài tim dưới siêu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41.008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màng ngoài tim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màng ngoài tim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3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ũi hầu, miệng h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ũi hầu, miệng h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5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6.02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9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mặt nạ thanh quản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mặt nạ thanh quản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36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SIMV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SIMV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44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trong khi vận chuyển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trong khi vận chuyển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30.02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73.019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ọc máu cấp cứu (ở người chưa có mở thông động tĩnh mạch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ọc máu cấp cứu (ở người chưa có mở thông động tĩnh mạch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0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18.00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im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im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21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động mạch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động mạch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23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1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Blakemore vào thực quản cầm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Blakemore vào thực quản cầm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8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áp lực ổ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áp lực ổ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40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42.01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màng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màng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4.1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4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6.03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kín (có thở máy) (một lần hú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kín (có thở máy) (một lần hú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5.00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p bóng ambu qua mặt n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p bóng ambu qua mặt n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8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 cấp cứu bằng Combitub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 cấp cứu bằng Combitub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2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màng nhẫn gi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màng nhẫn gi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4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da một thì cấp cứu ngạt thở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da một thì cấp cứu ngạt th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6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7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ống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ống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5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8.01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nhiều nò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nhiều nò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15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1.00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khí phế quản qua màng nhẫn gi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khí phế quản qua màng nhẫn gi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5.00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6.00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tối thiểu bằng troc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tối thiểu bằng troc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32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giã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giã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1.01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út ống dẫn lưu màng phổi, ống dẫn lưu ổ áp x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út ống dẫn lưu màng phổi, ống dẫn lưu ổ áp x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85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95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63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ác vết loét hoại tử rộng sau TBMM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ác vết loét hoại tử rộng sau TBMM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3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ổ bụng điều trị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ổ bụng điều tr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29.01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77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91.03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một l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một l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01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02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12.05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25.00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7.00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1 nò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1 nò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0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11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atropi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atrop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21.03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điều trị các rối loạn nhịp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điều trị các rối loạn nhịp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32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4.01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4.01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chọc hút ổ áp xe trong ổ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chọc hút ổ áp xe trong ổ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63.00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ổ viêm/áp xe phần mề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ổ viêm/áp xe phần mề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44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76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khí phế quản ở người bệnh sau đặt nội khí quản, mở khí quản, thở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khí phế quản ở người bệnh sau đặt nội khí quản, mở khí quản, thở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83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ỗ trợ hô hấp xâm nhập qua nội khí quản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ỗ trợ hô hấp xâm nhập qua nội khí quản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89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92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k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k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13.00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29.01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31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33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tiể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tiể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52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8.01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78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4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ổ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ổ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5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7.01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9.016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79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073.1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phát hiện chất opiat trong nước tiể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phát hiện chất opiat trong nước tiể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76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0.02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3.02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5.02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9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1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7.204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dài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dài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ngắ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ngắ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bệnh của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bệnh của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eo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eo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nói ngọng, nói lắ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nói ngọng, nói lắ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ộng kinh cục bộ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ộng kinh cục b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mất ngủ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mất ng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ếu máu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ếu máu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ây thần kinh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ây thần kinh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hố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hố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phần phụ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phần ph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rối loạn trị đại,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rối loạn trị đại,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cú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cú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ướu cổ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ướu cổ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ngực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ngực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đa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đa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3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3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ại não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ại não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91.15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1.02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toàn t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toàn t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2.02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4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6.02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thuốc YHC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thuốc YHC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7.02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ườm ngả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ườm ngả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0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di chứng bại l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di chứng bại l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tự kỷ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tự k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gây liệt rễ, đám rối và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gây liệt rễ, đám rối và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dây thần kinh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dây thần kinh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ị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ị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áo bó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áo b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hức nă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hức nă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ăng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ăng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ây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ây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mỏi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mỏi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to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to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 ngấ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 ngấ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eo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eo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vùng ng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vùng ng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ngực,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ngực,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mỏi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mỏi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đại,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đại,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ác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ác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ộng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ộng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ếu máu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ếu máu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 do teo gai thị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 do teo gai th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ăng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ăng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co cứng cơ delt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co cứng cơ delt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ần kinh VII ngoại bi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ần kinh VII ngoại bi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o bệnh của cơ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o bệnh của cơ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ệnh tự kỷ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ệnh tự kỷ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774.02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892.02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đoạn chi 30 phú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đoạn chi 30 phú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894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oàn thân 30 phú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oàn thân 30 phú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01.026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uyện với ghế tập cơ 4 đầu đù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uyện với ghế tập cơ 4 đầu đù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 [giác mạc sâu, một mắt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 [giác mạc sâu, một mắt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6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5.077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4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0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1.07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2.07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3.07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trích áp xe mi,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trích áp xe mi,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a trực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a trực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ysteri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yster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thần kinh toạ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thần kinh toạ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ỉa chảy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ỉa chảy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ại não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ại não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ù ta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ù ta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ôn nấ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ôn nấ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đại tiểu tiệ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đại tiểu tiệ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02.0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hệ thống ròng rọ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hệ thống ròng rọ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03.027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sâu, một mắt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sâu, một mắt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0.07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3.07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95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3.07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4.077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2.08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3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9.07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đông dướ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đông dướ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4.07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5.084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7.103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viêm loét niêm mạc miệng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viêm loét niêm mạc miệng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70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Eugena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Eugena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7.09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62.06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6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áp xe thành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áp xe thành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8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322.119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nang bao hoạt dịch (cổ tay, khoeo chân, cổ châ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nang bao hoạt dịch (cổ tay, khoeo chân, cổ châ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45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09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áp xe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áp xe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406.06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3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4.0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giả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giả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9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2.08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bỏng mắt ban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bỏng mắt ban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22.08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dõi nhãn áp 3 ng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dõi nhãn áp 3 ng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706.07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858.10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và hàn kín hệ thống ống tủy bằng Gutta percha nguội [răng số 6,7 hàm trê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và hàn kín hệ thống ống tủy bằng Gutta percha nguội [răng số 6,7 hàm trê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14.10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15.10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18.100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72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 (GiC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 (G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29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31.10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38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(GiC)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(GiC)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39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0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2.1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4.10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4.10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3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 (GiC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 (G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4.10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 (GiC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 (G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069.10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072.10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7.09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đơn giả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đơn giả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7.09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8.08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tụ huyết vành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tụ huyết vành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50.09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55.08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Meroxeo (2 bê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Meroxeo (2 bê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84.08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, mũi, thanh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, mũi, thanh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91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 tổn thương nông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 tổn thương nông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nông chiều dài ≥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nông chiều dài ≥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≥ l0 cm 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≥ l0 cm 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63.06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1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4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ịch màng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ịch màng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5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dịch màng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dịch màng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7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87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rong d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rong d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88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d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d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89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bắp thị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bắp thị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90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ĩnh mạ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ĩnh mạ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91.02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yền tĩnh mạ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yền tĩnh mạ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456.10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da đầu lành, đường kính dưới 5 c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da đầu lành, đường kính dưới 5 c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083.057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khâu vết thương rách d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khâu vết thương rách d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76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356.043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nước tiểu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nước tiểu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92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606.01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1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15 cm đến 3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15 cm đến 3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4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6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9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9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0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1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1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2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4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4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2.053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bột ống trong gãy xương bánh chè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bột ống trong gãy xương bánh ch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3.05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3.05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4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5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5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204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39.05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4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6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0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0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2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31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, dẫn lưu ổ áp xe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, dẫn lưu ổ áp xe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3.20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ãng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ãng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2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nhĩ châm điều trị chứng tíc cơ mặ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nhĩ châm điều trị chứng tíc cơ mặ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ay do tổn thương đám rối cánh tay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ay do tổn thương đám rối cánh tay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6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6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7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7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0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1.053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gó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gó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2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3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3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4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4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5.05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5.05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15 cm đến 3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15 cm đến 3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7.03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0.11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khớp ngó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khớp ngó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872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15 cm đến 3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15 cm đến 3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6.01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khu trú ở ngó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khu trú ở ngó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8.03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30.01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y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y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8.20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dài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dài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29.07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3.06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polyp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polyp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0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4.07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 thuật xoắn polyp cổ tử cung,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 thuật xoắn polyp cổ tử cung,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5.06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2.0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6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40.06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thai + triệt sản qua đường rạch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thai + triệt sản qua đường rạch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9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6.07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7.07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chắp có bọ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chắp có bọ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8.07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71.07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đơn gi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đơn gi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6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túi lệ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túi l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34.099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 nhĩ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 nhĩ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58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5.09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1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rách vành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rách vành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4.09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4.09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6.08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vành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vành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2.08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2 bê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2 bê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2.08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1 bê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1 bê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3.09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3.090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không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không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3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7.10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rửa mũi, xoang sau m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rửa mũi, xoang sau m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4.10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tổn thương đơn giản miệng,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tổn thương đơn giản miệng,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75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≥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≥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 tổn thương sâu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 tổn thương sâu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sâu chiều dài ≥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sâu chiều dài ≥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2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204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4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nhỏ vùng đầu c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nhỏ vùng đầu c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3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4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359.05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bàng quang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bàng quang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0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00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19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309.0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6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1.07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kết mạc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kết mạc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57.103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tủy bằng Hydroxit canx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tủy bằng Hydroxit canx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2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3.105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1.027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6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2.10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2.10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8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các địa hình khác nhau (dốc, sỏi, gồ ghề...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các địa hình khác nhau (dốc, sỏi, gồ ghề...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2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bàn nghiê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bàn nghiê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86.028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toàn t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toàn t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91.02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mạnh cơ đáy chậu (cơ sàn chậu, pelvis floor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mạnh cơ đáy chậu (cơ sàn chậu, pelvis floor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8.026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giao tiếp (ngôn ngữ ký hiệu, hình ảnh…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giao tiếp (ngôn ngữ ký hiệu, hình ảnh…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11.02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sửa lỗi phát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sửa lỗi phát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36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47.02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áo nẹp chỉnh hình cột sống ngực - thắt lưng TLSO (điều trị cong vẹo cột số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áo nẹp chỉnh hình cột sống ngực - thắt lưng TLSO (điều trị cong vẹo cột số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8.00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động, nghiêng 3 tư thế [số hóa 3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động, nghiêng 3 tư thế [số hóa 3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7.00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cùng chậu thẳng chếch hai bên [số hóa 3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cùng chậu thẳng chếch hai bên [số hóa 3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9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0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5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3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4.003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, số hóa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, số hóa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4.12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hồng cầu lưới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hồng cầu lưới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49.15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tế bào cặn nước tiểu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tế bào cặn nước tiểu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50.14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P hs (C-Reactive Protein high sesitivity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P hs (C-Reactive Protein high sesitivity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27.164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c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c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55.16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V 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V 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4.16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/IgM - Ig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/IgM - Ig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5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A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A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5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bào đường ruột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bào đường ruột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7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, sán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, sán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18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nhuộm s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nhuộm so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8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084.07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9.13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ập trung hồng cầu nhiễm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ập trung hồng cầu nhiễm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51.15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ặn Addi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ặn Addi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8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 soi tập tr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 soi tập tr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110.05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vùng mô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vùng mô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0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08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rus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rus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o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o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15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(gan mật, tụy, lách, thận, bàng qua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(gan mật, tụy, lách, thận, bàng qua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ngắ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ngắ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67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7.08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7.08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67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4.026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4.02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5.08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6.08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6.09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7.099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7.08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,5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rFonts w:ascii="Times New Roman" w:hAnsi="Times New Roman" w:cs="Times New Roman"/>
      <w:color w:val="FF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4:00Z</dcterms:created>
  <dc:creator>NONAME</dc:creator>
  <dc:description/>
  <cp:keywords/>
  <dc:language>en-US</dc:language>
  <cp:lastModifiedBy>THIEN PHUC TRAN</cp:lastModifiedBy>
  <dcterms:modified xsi:type="dcterms:W3CDTF">2025-07-18T02:37:00Z</dcterms:modified>
  <cp:revision>9</cp:revision>
  <dc:subject/>
  <dc:title>Bé Y tÕ</dc:title>
</cp:coreProperties>
</file>