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2250" w:leader="none"/>
          <w:tab w:val="center" w:pos="8010" w:leader="none"/>
        </w:tabs>
        <w:spacing w:lineRule="auto" w:line="240" w:before="0" w:after="0"/>
        <w:ind w:hanging="142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SỞ Y TẾ TỈNH BÀ RỊA-VŨNG TÀU</w:t>
      </w:r>
      <w:r>
        <w:rPr>
          <w:rFonts w:cs="Times New Roman" w:ascii="Times New Roman" w:hAnsi="Times New Roman"/>
          <w:bCs/>
          <w:sz w:val="26"/>
          <w:szCs w:val="26"/>
        </w:rPr>
        <w:t xml:space="preserve">       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2250" w:leader="none"/>
          <w:tab w:val="center" w:pos="8010" w:leader="none"/>
        </w:tabs>
        <w:spacing w:lineRule="auto" w:line="240" w:before="0" w:after="0"/>
        <w:ind w:hanging="14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ab/>
        <w:t>TTYT HUYỆN LONG ĐẤT</w:t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Độc lập – Tự do – Hạnh phúc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Á DỊCH VỤ KHÁM BỆNH VÀ HỘI CHẨ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(Ban hành kèm theo Nghị quyết 87/NQ-HĐND ngày 06/12/2024 của HĐND tỉnh Bà Rịa – Vũng Tàu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6591"/>
        <w:gridCol w:w="2706"/>
      </w:tblGrid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ịch vụ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giá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9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ịch vụ khám bệnh, chữa bệnh do Quỹ BHYT thanh toán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Khám bệnh Bệnh viện hạng III - TTYT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8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 Khám bệnh Trạm y tế xã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5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chẩn để xác định ca bệnh khó (chuyên gia/ca; Chỉ áp dụng đối với trường hợp mời chuyên gia đơn vị khác đến hội chẩn tại cơ sở khám, chữa bệnh).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.0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9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dịch vụ KBCB không thuộc danh mục do quỹ bảo hiểm 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ế thanh toán mà không phải là dịch vụ KBCB theo yêu cầu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cấp giấy chứng thương, giám định y khoa (không kể xét nghiệm, X-quang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0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sức khỏe toàn diện lao động, lái xe, khám sức khỏe định kỳ (không kể xét nghiệm, X-quang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.000</w:t>
            </w:r>
          </w:p>
        </w:tc>
      </w:tr>
      <w:tr>
        <w:trPr/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m sức khỏe toàn diện cho người đi xuất khẩu lao động (không kể xét nghiệm, X-quang)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0.000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120" w:after="0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Ghi chú: Phòng khám Đa khoa Đất Đỏ khám chữa bệnh theo giá khám bệnh Trạm y tế xã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Á DỊCH VỤ NGÀY GIƯỜNG BỆNH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Nghị quyết 87/NQ-HĐND ngày 06/12/2024 của HĐND tỉnh Bà Rịa – Vũng Tàu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đồng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293"/>
        <w:gridCol w:w="3310"/>
      </w:tblGrid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ác loại dịch vụ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ức giá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ày giường bệnh Hồi sức cấp cứu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9.4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2 Hạng III - Khoa Phụ - Sản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.0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2 Hạng III - Khoa Y học cổ truyền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.0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3 Hạng III - Khoa Y học cổ truyền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.2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1 Hạng III - Khoa Truyền nhiễm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.0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ường Nội khoa loại 1 Hạng III - Khoa nội tổng hợp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.000</w:t>
            </w:r>
          </w:p>
        </w:tc>
      </w:tr>
      <w:tr>
        <w:trPr/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 giường điều trị ban ngày</w:t>
            </w:r>
          </w:p>
        </w:tc>
        <w:tc>
          <w:tcPr>
            <w:tcW w:w="3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ằng 0,3 lần giá ngày giường của các khoa tương ứng</w:t>
            </w:r>
          </w:p>
        </w:tc>
      </w:tr>
    </w:tbl>
    <w:p>
      <w:pPr>
        <w:sectPr>
          <w:type w:val="nextPage"/>
          <w:pgSz w:w="12240" w:h="15840"/>
          <w:pgMar w:left="810" w:right="72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PHỤ LỤC III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GIÁ DỊCH VỤ KỸ THUẬT VÀ XÉT NGHIỆM ÁP DỤNG CHO BỆNH VIỆN</w:t>
        <w:br/>
      </w:r>
      <w:r>
        <w:rPr>
          <w:rFonts w:cs="Times New Roman" w:ascii="Times New Roman" w:hAnsi="Times New Roman"/>
          <w:i/>
          <w:iCs/>
          <w:sz w:val="26"/>
          <w:szCs w:val="26"/>
        </w:rPr>
        <w:t>(Ban hành kèm theo Nghị quyết 87/NQ-HĐND ngày 06/12/2024 của HĐND tỉnh Bà Rịa – Vũng Tàu)</w:t>
      </w:r>
    </w:p>
    <w:p>
      <w:pPr>
        <w:pStyle w:val="Normal"/>
        <w:widowControl w:val="false"/>
        <w:autoSpaceDE w:val="false"/>
        <w:spacing w:lineRule="auto" w:line="240" w:before="120" w:after="0"/>
        <w:jc w:val="right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Đơn vị: đồng</w:t>
      </w:r>
    </w:p>
    <w:tbl>
      <w:tblPr>
        <w:tblW w:w="5500" w:type="pct"/>
        <w:jc w:val="left"/>
        <w:tblInd w:w="-7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568"/>
        <w:gridCol w:w="3276"/>
        <w:gridCol w:w="2927"/>
        <w:gridCol w:w="1500"/>
      </w:tblGrid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Mã tương đương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Tên dịch vụ kỹ thuật theo Thông tư 23/2024/TT-BY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Tên dịch vụ phê duyệt gi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Style w:val="OnceABox"/>
                <w:b/>
                <w:color w:val="000000"/>
                <w:sz w:val="26"/>
                <w:szCs w:val="26"/>
              </w:rPr>
              <w:t>Mức giá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6.07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rửa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rửa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6.02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8.08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thuốc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thuốc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2.078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lci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lci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6.0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6.07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13.09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hạ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hạ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12.09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họng miệ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họng miệ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0.07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60.162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lamydia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lamydia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7.07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chắp, lẹo, nang lông mi; trích áp xe mi,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chắp, lẹo, nang lông mi; trích áp xe mi,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36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điều trị bàn chân khoèo bẩm sinh theo phương pháp Ponsetti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điều trị bàn chân khoèo bẩm sinh theo phương pháp Ponsetti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9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nhọt ống tai ngoà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nhọt ống tai ngoà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0.09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 màng nhĩ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 màng nhĩ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5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ụng không chuẩn bị thẳng hoặc nghiêng 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ụng không chuẩn bị thẳng hoặc nghiêng 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6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3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2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1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 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 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4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àm chếch một bê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àm chếch một bê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1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2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 &gt;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 &gt;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9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thẳng hai bên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thẳng hai bên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thái dương hàm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thái dương hàm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2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0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ích lể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ích l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17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phần mềm lớ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phần mềm lớ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54.06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tầng sinh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tầng sinh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3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63.06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vú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v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42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dịch ổ bụng xét nghiệ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dịch ổ bụng xét nghiệ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93.007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- khí màng phổi bằng kim hay catheter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- khí màng phổi bằng kim hay cathet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11.007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khí màng phổ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khí màng phổ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08.00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tháo dịch màng phổi dưới hướng dẫn của siêu 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tháo dịch màng phổi dưới hướng dẫn của siêu 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2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3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irtz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irtz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8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chuller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chuller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tenvers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tenvers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7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6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0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5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De Sèze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De Sèze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4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 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 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6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 yên thẳng hoặc nghiê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 yên thẳng hoặc nghiê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0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5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4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ấp hoặc mặt cao 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ấp hoặc mặt cao 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8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5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ỏm trâm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ỏm trâm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0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3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4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58.00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ngừng tuần hoàn hô hấp cơ b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ngừng tuần hoàn hô hấp cơ b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28.11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oàn lớp bỏng sâu dưới 1% diện tích cơ thể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oàn lớp bỏng sâu dưới 1% diện tích cơ thể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95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02.104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ác loại u vùng da đầu, cổ có đường kính dưới 5 c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ác loại u vùng da đầu, cổ có đường kính dưới 5 c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14.100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ợi trùm răng khôn hàm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ợi trùm răng khôn hàm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8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57.050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9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2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ánh cắn (Bite wing)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ánh cắn (Bite wing)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1.20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ận chóp (Periapical) [số hóa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ận chóp (Periapical) [số hóa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3.00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toàn cả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toàn cả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7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iếp tuyế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iếp tuyế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4.00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hực quản cổ nghiêng [có thuốc cản qua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hực quản cổ nghiêng [có thuốc cản qua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8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6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3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2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5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hính mũi nghiêng hoặc tiếp tuyế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hính mũi nghiêng hoặc tiếp tuyế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6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5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3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22.11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iếp tuyến bỏng sâu dưới 3% diện tích cơ thể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iếp tuyến bỏng sâu dưới 3% diện tích cơ thể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66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25.11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oàn lớp bỏng sâu dưới 3% diện tích cơ thể ở người lớ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hoại tử toàn lớp bỏng sâu dưới 3% diện tích cơ thể ở người lớ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595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3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da mi đơn gi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da mi đơn gi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53.05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vòng cổ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vòng cổ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12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sau phẫu thuật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sau phẫu thuật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hỗ trợ điều trị bệnh tự kỷ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hỗ trợ điều trị bệnh tự kỷ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í đá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í đá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hậm phát triển trí tuệ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hậm phát triển trí tuệ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ảm cúm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ảm cúm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17.17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FB trực tiếp nhuộm Ziehl-Neelse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AFB trực tiếp nhuộm Ziehl-Neelse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7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7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1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1.00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&gt;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&gt;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ấ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ấ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cảm giác đầu ch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4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ĩ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ĩ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238.06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 thai từ tuần thứ 6 đến hết 12 tuần bằng phương pháp hút chân kh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 thai từ tuần thứ 6 đến hết 12 tuần bằng phương pháp hút chân kh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19.13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ích tế bào máu ngoại vi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ân tích tế bào máu ngoại vi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954.057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vết thương phần mềm đơn giản/rách d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vết thương phần mềm đơn giản/rách d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767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71.10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GlassIonomer Cemen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GlassIonomer Cemen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91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lasmodium (Ký sinh trùng sốt rét) 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lasmodium (Ký sinh trùng sốt rét) 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89.16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lasmodium (Ký sinh trùng sốt rét) nhuộm soi định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lasmodium (Ký sinh trùng sốt rét) nhuộm soi định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33.01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5.01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1.084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cùng đồ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cùng đ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18.01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0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hạch vùng c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hạch vùng c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7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phần mềm (một vị trí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phần mềm (một vị trí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20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(thai, nhau thai, nước ối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(thai, nhau thai, nước ối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35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gi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gi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3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thang t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thang t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1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khung tre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khung tre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2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khung tập 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khung tập 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bụng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bụng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66.028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phòng chống loét trong các bệnh thần kinh (một ngày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phòng chống loét trong các bệnh thần kinh (một ngày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63.14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số lượng và độ tập trung tiểu cầu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số lượng và độ tập trung tiểu cầu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81.15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ường máu mao mạch tại giường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ường máu mao mạch tại giường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0.02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hơ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hơ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72.10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Composi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Composi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5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ạch áp xe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ạch áp xe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13.01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54.07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thiết cổ tử cung, âm hộ,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nh thiết cổ tử cung, âm hộ,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4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17.01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an thiệp - đặt ống thông dẫn lưu ổ áp x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an thiệp - đặt ống thông dẫn lưu ổ áp x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02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ác tuyến nước bọ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ác tuyến nước bọ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16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hệ tiết niệu (thận, tuyến thượng thận, bàng quang, tiền liệt tuyế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hệ tiết niệu (thận, tuyến thượng thận, bàng quang, tiền liệt tuyế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36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cu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cu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3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hai nhi trong 3 tháng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4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gậ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gậ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3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nạng (nạng nách, nạng khuỷ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nạng (nạng nách, nạng khuỷ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01.17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khuẩn nhuộm so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khuẩn nhuộm so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74.077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4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7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Amida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Amida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ù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ù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khứu giá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khứu giá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1.028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khó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khó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9.02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thuốc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thuốc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8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 [kim ngắ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 [kim ngắ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26.02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máy kéo giãn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máy kéo giãn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01.02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sóng ngắ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sóng ngắ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11.02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tia hồng ngo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tia hồng ngo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.0045.03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hạt cơm bằng đốt đ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hạt cơm bằng đốt đ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0.1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68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70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GlassIonomer Cemen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GlassIonomer Cemen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í đái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í đái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ậm phát triển trí tuệ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ậm phát triển trí tuệ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ắp lẹ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ắp lẹ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2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tic cơ mặ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tic cơ mặ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ảm m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ảm m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ung th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ung th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phục hồi chức năng vận động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phục hồi chức năng vận động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rĩ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rĩ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19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LT (GPT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LT (GPT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20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ST (GOT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ST (GOT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10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mylase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Amylase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di tinh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di tinh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thính lự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thính lự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hội chứng thắt lưng- hông thể phong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hội chứng thắt lưng- hông thể phong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khàn tiế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khàn tiế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7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0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ây thần kinh số VII ngoại biê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ây thần kinh số VII ngoại biê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goại cảm phong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goại cảm phong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7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7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ểu tiệ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ểu tiệ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sa tử cu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sa tử cu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0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bụng kinh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bụng kinh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ươ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ươ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kinh nguyệt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kinh nguyệt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lư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lư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6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ái dầm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ái dầm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83.16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NS1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NS1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02.1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điện tim cấp cứ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điện tim cấp cứ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28.06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ú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ú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141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5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2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o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o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49.01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dịch khớp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dịch khớp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72.077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bờ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bờ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30.062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rách cổ tử cung,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rách cổ tử cung,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6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3.02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nắn cột sống c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nắn cột sống c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45.024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chân giả trên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chân giả trên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34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đứng và đi cho người bệnh liệt nửa ngườ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đứng và đi cho người bệnh liệt nửa ngườ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85.02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xoa bóp vù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xoa bóp vù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8.06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9.090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nút biểu bì ống tai ngoà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nút biểu bì ống tai ngoà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1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i hoa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ai hoa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15.130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ệm pháp rượu (Ethanol test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ệm pháp rượu (Ethanol test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4.02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bộ ph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bộ ph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1.09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ét bấc mũi trướ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ét bấc mũi trướ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335.10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337.105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 đến muộn có gây tê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 đến muộn có gây tê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83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1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các chứng đa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các chứng đa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2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cảm cú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cảm cú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79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ngoại cảm phong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ngoại cảm phong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0.02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ngoại cảm phong nhi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iác hơi điều trị ngoại cảm phong nhi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30.16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e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e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17.164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s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s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44.16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CV Ab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CV Ab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69.16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V Ab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IV Ab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73.16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elicobacter pylori A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elicobacter pylori A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1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96.17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huyết 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huyết 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012.17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điện tâm đồ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điện tâm đ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24.1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ết đồ (bằng máy đếm tổng trở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ết đồ (bằng máy đếm tổng trở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23.129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ết đồ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uyết đồ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57.06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buồng tử cung do rong kinh, rong huyế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buồng tử cung do rong kinh, rong huyế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61.01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nang bao hoạt dị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nang bao hoạt dị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9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50.01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hầu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hầu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4.16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ng cầu trong phân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ng cầu trong phân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3.16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ng cầu, bạch cầu trong phân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ng cầu, bạch cầu trong phân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9.06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rách cùng đồ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rách cùng đồ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1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22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mũi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mũi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6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cấp cứu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cấp cứu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7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qua thở máy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qua thở máy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123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đường thở ở người bệnh nặ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đường thở ở người bệnh nặ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4.02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nắn cột sống thắt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éo nắn cột sống thắt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46.024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chân giả dưới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chân giả dưới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92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sử dụng và điều khiển xe lă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sử dụng và điều khiển xe lă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33.026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tay và bàn tay cho người bệnh liệt nửa ngườ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tập tay và bàn tay cho người bệnh liệt nửa ngườ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42.13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áu lắng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áu lắng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78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1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3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thường qu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thường qu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3.01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thông bàng quang trên xương m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thông bàng quang trên xương m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49.17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eisseria gonorrhoeae nhuộm so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eisseria gonorrhoeae nhuộm so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56.063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buồng tử cung đặt dụng cụ chống d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buồng tử cung đặt dụng cụ chống d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48.064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cổ tử cung do bế sản dị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cổ tử cung do bế sản dị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405.01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niệu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niệu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49.06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ạo sót thai, nạo sót rau sau sảy, sau đẻ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ạo sót thai, nạo sót rau sau sảy, sau đẻ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09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0.07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ặn tuyến bờ mi, đánh bờ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ặn tuyến bờ mi, đánh bờ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.0080.01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, dạ dày, tá trà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, dạ dày, tá trà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6.09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lấy đường rò luân nhĩ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lấy đường rò luân nhĩ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20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6.087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lấy đường rò luân nhĩ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lấy đường rò luân nhĩ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5.082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mộng đơn thu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mộng đơn thu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0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9.09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ội soi đặt ống thông khí màng nhĩ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ội soi đặt ống thông khí màng nhĩ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20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01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uyến gi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uyến gi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53.01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 - dạ dày - tá trà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 - dạ dày - tá trà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05.01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 - dạ dày - tá tràng không sinh thiế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thực quản - dạ dày - tá tràng không sinh thiế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241.064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 thai đến hết 7 tuần bằng phương pháp hút chân kh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á thai đến hết 7 tuần bằng phương pháp hút chân kh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39.089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ương pháp Proetz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ương pháp Proetz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5.09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bỏ u nang vành tai, u bã đậu dái tai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bỏ u nang vành tai, u bã đậu dái tai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85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5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uyến vú hai b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uyến vú hai b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30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ử cung buồng trứng qua đường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ử cung buồng trứng qua đường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18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ử cung phần phụ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ử cung phần ph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14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66.07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cổ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cổ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8.08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trực tiế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trực tiế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9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rongyloides stercoralis (Giun lươn) ấu trùng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trongyloides stercoralis (Giun lươn) ấu trùng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36.16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st nhanh tìm hồng cầu ẩn trong p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st nhanh tìm hồng cầu ẩn trong p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10.11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trẻ em [dưới 10% diện tích cơ thể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trẻ em [dưới 10% diện tích cơ thể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09.11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từ 10% - 19% diện tích cơ thể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từ 10% - 19% diện tích cơ thể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8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bí đái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bí đái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cơn động kinh cục bộ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cơn động kinh cục b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iền mã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iền mã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1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khàn tiế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khàn tiế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dây thần kinh VII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dây thần kinh VII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dươ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dươ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hai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iệt hai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1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oạn chức năng do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oạn chức năng do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9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kinh nguy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kinh nguy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01.08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22.02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5.02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 và đóng gói thuốc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 và đóng gói thuốc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05.11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người lớn [dưới 10% diện tích cơ thể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người lớn [dưới 10% diện tích cơ thể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116.01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thương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thương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20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67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hỗ trợ điều trị viêm khớp dạng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hỗ trợ điều trị viêm khớp dạng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di t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di t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giảm thị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giảm thị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e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e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4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2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22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hắt lưng- h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hội chứng thắt lưng- h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2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ác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lác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4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5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iểu năng tuần hoàn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iểu năng tuần hoàn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8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ất vận ng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ất vận ng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8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ống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hống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4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áo bón kéo dà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táo bón kéo dà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4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1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o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o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9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ây V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ây V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ây thần kinh liên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dây thần kinh liên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0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hố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hố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8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4.02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tiểu t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rối loạn tiểu t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4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sa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sa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1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7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quanh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viêm quanh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60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7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r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r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2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vai g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vai g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23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đầu, đau nử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au đầu, đau nử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50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ái dầ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uỷ châm điều trị đái dầ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60.13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tích khối hồng cầu (hematocrit) bằng máy ly t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ể tích khối hồng cầu (hematocrit) bằng máy ly t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4.085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cạnh nhãn c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cạnh nhãn c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5.085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hậu nhãn c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hậu nhãn c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317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chomonas vaginalis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chomonas vaginalis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224.06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ệt sản nữ qua đường rạch nh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ệt sản nữ qua đường rạch nh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19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37.136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ồng cầu có chấm ưa baz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hồng cầu có chấm ưa baz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36.019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o nhịp tim cấp cứu tạm thời với điện cực ngoài lồng ng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ạo nhịp tim cấp cứu tạm thời với điện cực ngoài lồng ng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9.02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cho người thất ng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cho người thất ng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3.02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các kiểu thở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các kiểu th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5.02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ho có trợ giú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ho có trợ giú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37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gồi thăng bằng tĩnh và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gồi thăng bằng tĩnh và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8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hăng bằng với bàn bập bê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hăng bằng với bàn bập bê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2.02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ri giác và nhận thứ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ri giác và nhận thứ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9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rong bồn bóng nh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rong bồn bóng nh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6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có kháng trở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có kháng tr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20.134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máu chảy phương pháp Iv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máu chảy phương pháp Iv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02.13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prothrombin (PT: Prothrombin Time), (Các tên khác: TQ; Tỷ lệ Prothrombin) bằng máy bán tự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prothrombin (PT: Prothrombin Time), (Các tên khác: TQ; Tỷ lệ Prothrombin) bằng máy bán tự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06.13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thromboplastin một phần hoạt hóa (APTT: Activated Partial Thromboplastin Time) (tên khác: TCK) bằng máy bán tự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thromboplastin một phần hoạt hóa (APTT: Activated Partial Thromboplastin Time) (tên khác: TCK) bằng máy bán tự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21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38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chuẩn bị sạch đại trà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chuẩn bị sạch đại trà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39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3.08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98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eponema pallidum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eponema pallidum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38.13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ý sinh trùng sốt rét trong máu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ý sinh trùng sốt rét trong máu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7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ên, xuống cầu th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ên, xuống cầu th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2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ạo thuận thần kinh cơ cảm thụ bản thể chức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tạo thuận thần kinh cơ cảm thụ bản thể chức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3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có trợ giú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có trợ giú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2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hụ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hụ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6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dụng cụ quay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dụng cụ quay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0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chân giả dưới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chân giả dưới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39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ứng thăng bằng tĩnh và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ứng thăng bằng tĩnh và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4.028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8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bằng ta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bằng ta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phục hồi chức năng vận động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phục hồi chức năng vận động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kinh nguy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kinh nguy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éo phì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éo phì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58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rên bó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rên bó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7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dụng cụ chèo thuyề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dụng cụ chèo thuyề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0.026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ghế tập mạnh cơ tứ đầu đù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ghế tập mạnh cơ tứ đầu đù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4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giàn treo các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giàn treo các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9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máy tập thăng bằ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máy tập thăng bằ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65.0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ròng rọ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ròng rọ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6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trên máy thảm lăn (Treadmill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trên máy thảm lăn (Treadmill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5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bàn xương c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bàn xương c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9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chân giả trên g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chân giả trên g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1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thanh song so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với thanh song so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90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ều hợp vận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ều hợp vận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206.159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phân tích nước tiểu (Bằng máy tự độ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phân tích nước tiểu (Bằng máy tự độ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12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ừ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ừ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002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khuẩn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khuẩn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319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nấm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 nấm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68.02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hô 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hô 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hỗ trợ điều trị tăng huyết 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hỗ trợ điều trị tăng huyết 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í đái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í đái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ệnh tự kỷ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ệnh tự kỷ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oáng, ngấ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oáng, ngấ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khứu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khứu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do ung th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do ung th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sau phẫu thu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sau phẫu thu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e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e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dạ dày- tá trà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dạ dày- tá trà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hắt lưng- h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hắt lưng- h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mã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mã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ậm phát triển trí tuệ ở trẻ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ậm phát triển trí tuệ ở trẻ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tic cơ mặ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tic cơ mặ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ù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ù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ị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ị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5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phân l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phân l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stres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stres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hức năng vận động do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hức năng vận động do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n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n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mã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mã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7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iểu năng tuần hoàn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iểu năng tuần hoàn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hố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hố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r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r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8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viêm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viêm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9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nửa người do tai biến mạch máu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nửa người do tai biến mạch máu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ác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ác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hần kinh thực v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hần kinh thực v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4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iêu hó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iêu hó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iểu năng tuần hoàn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iểu năng tuần hoàn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3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ắc tia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ắc tia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1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stres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stres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khàn tiế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khàn tiế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tổn thương đám rối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tổn thương đám rối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2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viêm đa rễ, đa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viêm đa rễ, đa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ác cơ n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ác cơ n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phục hồi chức năng cho trẻ bại li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phục hồi chức năng cho trẻ bại li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nô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nô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chức năng sau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chức năng sau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ểu t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ểu t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9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a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a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0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31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do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do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24.179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chức năng hô 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chức năng hô 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9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nuyn mở khí quản 2 nò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nuyn mở khí quản 2 nò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88.02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66.188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16.01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57.08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khách quan (soi bóng đồng tử - Skiascope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khách quan (soi bóng đồng tử - Skiascope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58.07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76.15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Axit Uric [niệ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Axit Uric [niệ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41.15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holesterol toàn phần (má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holesterol toàn phần (má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51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reatinin (má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reatinin (má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75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Glucose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Glucose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83.152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bA1c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bA1c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201.15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Protein (niệ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Protein (niệ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58.15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Triglycerid (máu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Triglycerid (máu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66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Urê máu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Urê máu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80.1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ABO (kỹ thuật phiến đá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ABO (kỹ thuật phiến đá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92.1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Rh(D) (kỹ thuật phiến đá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Rh(D) (kỹ thuật phiến đá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93.1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tính Opiate (test nhanh) [niệ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tính Opiate (test nhanh) [niệ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33.06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ỡ đẻ thường ngôi chỏ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ỡ đẻ thường ngôi chỏ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703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d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d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86.15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các chất khí trong má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các chất khí trong má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4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.0028.00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cảnh ngoà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cảnh ngoà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19.188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47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hậu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hậu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77.15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GGT (Gama Glutamyl Transferase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hoạt độ GGT (Gama Glutamyl Transferase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14.124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Fibrinogen (tên khác: Định lượng yếu tố I), phương pháp Clauss- phương pháp trực tiếp, bằng máy bán tự độ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Fibrinogen (tên khác: Định lượng yếu tố I), phương pháp Clauss- phương pháp trực tiếp, bằng máy bán tự độ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84.15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DL-C (High density lipoprotein Cholesterol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DL-C (High density lipoprotein Cholesterol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12.15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LDL-C (Low density lipoprotein Cholesterol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LDL-C (Low density lipoprotein Cholesterol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33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Protein toàn phần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Protein toàn phần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205.15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Urê (niệu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Urê (niệu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61.129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uyết sắc tố (hemoglobin) bằng quang kế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huyết sắc tố (hemoglobin) bằng quang kế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279.1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ABO (kỹ thuật ống nghiệm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hệ ABO (kỹ thuật ống nghiệm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195.1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tính Codein (test nhanh) [niệ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tính Codein (test nhanh) [niệ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7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dưới 10 cm [tổn thương nô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dưới 10 cm [tổn thương nô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28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20.137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phân tích tế bào máu ngoại vi (bằng máy đếm tổng trở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ổng phân tích tế bào máu ngoại vi (bằng máy đếm tổng trở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4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6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5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7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1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11.01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khí phế quản lấy dị vật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khí phế quản lấy dị vật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308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12.0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đường truyền vào xương (qua đường xươ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đường truyền vào xương (qua đường xươ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35.02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xâm nhập phương thức A/C (VCV) [theo giờ thực t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xâm nhập phương thức A/C (VCV) [theo giờ thực t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co cứng cơ delt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co cứng cơ delt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nôn n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nôn n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092.09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mỡ, u bã đậu vùng hàm mặt đường kính dưới 5 cm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mỡ, u bã đậu vùng hàm mặt đường kính dưới 5 cm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0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1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1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2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03.14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Acid Uric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Acid Uric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25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trực tiếp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trực tiếp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19.016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014.1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im th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im th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07.023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các dòng điện x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các dòng điện x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09.025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sóng xung kí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sóng xung kí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6.10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sâu ngà phục hồi bằng GlassIonomer Cemen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sâu ngà phục hồi bằng GlassIonomer Cemen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5.02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trên 10 cm  [tổn thương nô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trên 10 cm  [tổn thương nô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5.1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 ≤ 15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 ≤ 15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019.134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máu chảy phương pháp Duk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máu chảy phương pháp Duk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85.13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ông máu nhanh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ông máu nhanh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39.05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vai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vai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6.1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1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06.01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khí phế quản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khí phế quản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08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thần kinh to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thần kinh to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thính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thính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ất ng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ất ng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04.11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từ 10% - 19% diện tích cơ thể ở người lớ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từ 10% - 19% diện tích cơ thể ở người lớ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8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05.204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người lớn [dưới 5% diện tích cơ thể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người lớn [dưới 5% diện tích cơ thể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010.204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trẻ em [dưới 5% diện tích cơ thể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điều trị vết bỏng dưới 10% diện tích cơ thể ở trẻ em [dưới 5% diện tích cơ thể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278.065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polyp cổ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polyp cổ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0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1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3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4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5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87.16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IgM/Ig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IgM/Ig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25.204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V71 IgM/Ig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EV71 IgM/Ig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26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gián tiếp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gián tiếp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27.149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toàn phần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Bilirubin toàn phần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.0124.025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ẹo bỏng bằng siêu âm kết hợp vớ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ẹo bỏng bằng siêu âm kết hợp vớ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4246.01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áo bột các lo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áo bột các lo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5.02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trên 10 cm [tổn thương sâ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trên 10 cm [tổn thương sâ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trên 30 cm đến 5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trên 30 cm đến 5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43.10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o răng [hai hà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o răng [hai hà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9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199.1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hổ răng khôn mọc lệch hàm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hổ răng khôn mọc lệch hàm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0.1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hổ răng khôn mọc lệch hàm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nhổ răng khôn mọc lệch hàm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3.10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4.10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 lung la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 lung la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6.10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thừ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thừ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8.1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9.1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sữ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sữ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4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5.07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ốt lông xiêu, nhổ lông siê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ốt lông xiêu, nhổ lông siê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ụng không chuẩn bị thẳng hoặc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ụng không chuẩn bị thẳng hoặc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hausse III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hausse III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irtz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irtz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63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màng phổi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màng phổi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8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43.10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o răng [một vùng hoặc một hà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o răng [một vùng hoặc một hà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05.10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vĩnh viễ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vĩnh viễ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7.02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dưới 10 cm [tổn thương sâ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dài dưới 10 cm [tổn thương sâ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250.02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do cứng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do cứng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5.204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[kim dài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[kim dài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1.2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ận chóp (Periapical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ận chóp (Periapical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7.052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cổ xương cánh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cổ xương cánh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2.05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một xương cẳng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một xương cẳng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9000.13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đông má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ời gian đông má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8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chuller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chuller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tenvers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tenvers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4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8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8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4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chân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8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1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6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7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6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4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3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ả vai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4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àm chếch một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àm chếch một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thái dương hàm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thái dương hàm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ấp hoặc mặt cao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ấp hoặc mặt cao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iếp tuyế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iếp tuyế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hính mũi nghiêng hoặc tiếp tuyế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hính mũi nghiêng hoặc tiếp tuyế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c mắt thẳng nghiêng 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thẳng hai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thẳng hai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2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Blondeau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9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7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gót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0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3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1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4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8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8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6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3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ánh tay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4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1-C2 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7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 yên thẳng hoặc nghiêng 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hố yên thẳng hoặc nghiêng 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ỏm trâm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ỏm trâm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ánh cắn (Bite wing)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răng cánh cắn (Bite wing)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De Sèze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De Sèze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5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6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ngực thẳng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0.02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ẫn lưu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ẫn lưu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77.00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nước tiểu trên xương m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nước tiểu trên xương m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62.01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ẫn lưu bàng quang trên khớp vệ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ẫn lưu bàng quang trên khớp v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19.00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oppler mạch cấp cứ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oppler mạch cấp cứ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2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20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ẫn đường đặt catheter tĩnh mạch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ẫn đường đặt catheter tĩnh mạch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20.01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toàn bộ hệ thống tiêu hóa (dạ dày, tiểu tràng, đại trà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toàn bộ hệ thống tiêu hóa (dạ dày, tiểu tràng, đại trà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32.014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dạ dày thực quản cấp cứu chẩn đoán và cầm má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ội soi dạ dày thực quản cấp cứu chẩn đoán và cầm má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39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 tại giườ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 tại giườ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44.01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ẫn lưu ổ áp xe dưới siêu 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ẫn lưu ổ áp xe dưới siêu 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303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ấp cứu tại giường bệ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ấp cứu tại giường bệ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32.02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34.02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i phục nhịp xoang cho người bệnh loạn nhịp bằng máy sốc đ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ồi phục nhịp xoang cho người bệnh loạn nhịp bằng máy sốc đ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40.008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màng ngoài tim dưới siêu 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màng ngoài tim dưới siêu 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41.008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màng ngoài tim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màng ngoài tim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53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nuyn mũi hầu, miệng h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nuyn mũi hầu, miệng h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55.01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một lần ở người bệnh có thở máy (một lần hút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một lần ở người bệnh có thở máy (một lần hút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06.02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69.0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mặt nạ thanh quản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mặt nạ thanh quản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3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2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36.02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xâm nhập phương thức SIMV [theo giờ thực t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xâm nhập phương thức SIMV [theo giờ thực t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44.02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trong khi vận chuyển [theo giờ thực t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khí nhân tạo trong khi vận chuyển [theo giờ thực t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30.02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173.019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ọc máu cấp cứu (ở người chưa có mở thông động tĩnh mạch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ọc máu cấp cứu (ở người chưa có mở thông động tĩnh mạch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60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18.00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im cấp cứ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tim cấp cứ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2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21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ẫn đường đặt catheter động mạch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dẫn đường đặt catheter động mạch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23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hậu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hậu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31.0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Blakemore vào thực quản cầm má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Blakemore vào thực quản cầm má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38.02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áp lực ổ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áp lực ổ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40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ổ bụ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ổ bụ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42.01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màng bụ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màng bụ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84.1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nhóm má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54.01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một lần ở người bệnh không thở máy (một lần hút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một lần ở người bệnh không thở máy (một lần hút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56.03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kín (có thở máy) (một lần hút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/canuyn mở khí quản bằng ống thông kín (có thở máy) (một lần hút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65.00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p bóng ambu qua mặt n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p bóng ambu qua mặt n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68.02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 cấp cứu bằng Combitub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 cấp cứu bằng Combitub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2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qua màng nhẫn gi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qua màng nhẫn gi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4.01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qua da một thì cấp cứu ngạt thở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khí quản qua da một thì cấp cứu ngạt thở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6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ăm sóc lỗ mở khí quản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ăm sóc lỗ mở khí quản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77.188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ống nội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ống nội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5.02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hô 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n động trị liệu hô 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08.01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trung tâm nhiều nò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trung tâm nhiều nò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15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91.00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khí phế quản qua màng nhẫn gi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khí phế quản qua màng nhẫn gi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95.00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màng phổi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màng phổi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96.00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màng phổi tối thiểu bằng troc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màng phổi tối thiểu bằng troc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32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giã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giã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61.01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út ống dẫn lưu màng phổi, ống dẫn lưu ổ áp x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út ống dẫn lưu màng phổi, ống dẫn lưu ổ áp x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85.1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im th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tim th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095.17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điện tâm đồ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olter điện tâm đ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63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ác vết loét hoại tử rộng sau TBMM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ác vết loét hoại tử rộng sau TBMM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43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tháo dịch ổ bụng điều trị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tháo dịch ổ bụng điều tr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29.019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ngoài lồng ngực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77.188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nội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91.03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 bằng catheter một l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 bằng catheter một l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01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02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ăm sóc lỗ 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ăm sóc lỗ 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12.050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lồng ngực do chấn thương gãy xương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25.00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nước tiểu trên xương m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nước tiểu trên xương m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07.00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trung tâm 1 nò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catheter tĩnh mạch trung tâm 1 nò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080.02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canuyn mở khí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11.17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ệm pháp atropi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ệm pháp atropi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121.03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điều trị các rối loạn nhịp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ốc điện điều trị các rối loạn nhịp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32.01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244.01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34.016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an thiệp - chọc hút ổ áp xe trong ổ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can thiệp - chọc hút ổ áp xe trong ổ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2.0363.00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ổ viêm/áp xe phần mề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ổ viêm/áp xe phần mề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44.1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điện tim cấp cứu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hi điện tim cấp cứu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76.01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khí phế quản ở người bệnh sau đặt nội khí quản, mở khí quản, thở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khí phế quản ở người bệnh sau đặt nội khí quản, mở khí quản, thở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83.02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ỗ trợ hô hấp xâm nhập qua nội khí quản [theo giờ thực t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ỗ trợ hô hấp xâm nhập qua nội khí quản [theo giờ thực t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89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thuốc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092.02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 bằng catheter k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đờm qua ống nội khí quản bằng catheter k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13.00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ngừng tuần hoàn hô 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ngừng tuần hoàn hô 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29.01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thông bàng quang trên xương m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ở thông bàng quang trên xương m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31.015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bàng quang lấy máu c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33.02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tiể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ông tiể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52.08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8.01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78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hậu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hậu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4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ổ bụ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ổ bụ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5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ổ bụng cấp cứ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ò ổ bụng cấp cứ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7.01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ống thông dạ d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69.016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dạ dày loại bỏ chất độc bằng hệ thống k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79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6.0073.1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st nhanh phát hiện chất opiat trong nước tiể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est nhanh phát hiện chất opiat trong nước tiể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76.02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 và đóng gói thuốc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 và đóng gói thuốc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0.028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thuốc bằng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thuốc bằng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3.028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khó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khó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5.02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bộ ph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bộ ph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9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o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ào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91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97.204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ãng châm điều trị liệt nửa người [kim dài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ãng châm điều trị liệt nửa người [kim dài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9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ãng châm điều trị liệt nửa người [kim ngắ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mãng châm điều trị liệt nửa người [kim ngắ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nửa ngườ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nửa ngườ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bệnh của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o bệnh của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eo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eo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ù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ù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nói ngọng, nói lắ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nói ngọng, nói lắ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ộng kinh cục bộ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ộng kinh cục b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đầu, đau nử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đầu, đau nử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mất ngủ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mất ng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iếu máu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iếu máu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ây thần kinh VII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dây thần kinh VII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ắp lẹ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ắp lẹ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ệnh hố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ệnh hố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ơn đau quặn thậ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phần phụ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phần ph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rối loạn trị đại, tiểu t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rối loạn trị đại, tiểu t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iêu hó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ảm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thần kinh thực v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ảm cú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ảm cú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ướu cổ đơn thu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ướu cổ đơn thu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ung th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ung th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r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r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do Zon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ngực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ngực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đa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đa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hớp dạng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hớp dạng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quanh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quanh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3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vai g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vai g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3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ti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chứng ti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ại não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ại não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ệnh tự kỷ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ệnh tự k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ù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ù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khứu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khứu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bệnh của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191.15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ường máu mao mạch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đường máu mao mạch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1.02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toàn t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âm thuốc YHCT toàn t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2.02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hơi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ông hơi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4.025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ắc thuốc th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6.02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thuốc YHC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thuốc YHC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7.02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thuố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thuố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8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ườm ngả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ườm ngả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290.02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ĩ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ĩ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di chứng bại li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di chứng bại li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ại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ại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6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ệnh tự kỷ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ệnh tự kỷ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khứu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khàn tiế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khàn tiế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7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tres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stres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ổn thương gây liệt rễ, đám rối và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ổn thương gây liệt rễ, đám rối và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3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ổn thương dây thần kinh V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ổn thương dây thần kinh V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8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thị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thị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49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bàng quang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bàng quang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áo bó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áo b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ái dầ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ái dầ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6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í đ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bí đ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0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Amida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Amida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hức năng do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rối loạn chức năng do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4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sau phẫu thu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giảm đau sau phẫu thu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19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e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e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0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ăng huyết 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tăng huyết 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1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2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dây thần kinh liên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dây thần kinh liên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528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mỏi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đau mỏi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hi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nửa ngườ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nửa ngườ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to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to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0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viêm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o viêm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ứng khớp chi tr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oáng ngấ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oáng ngấ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eo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eo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en phế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en phế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uyết áp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vùng ng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vùng ng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thần kinh liên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ngực, sườ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ngực, sườ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mỏi cơ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mỏi c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quanh khớp v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vai g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ti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chứng ti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ôn, n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ôn, n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đại, tiểu tiệ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đại, tiểu tiệ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áo bó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iêu hó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iêu hó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1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ác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các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âm căn suy nhượ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ộng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ộng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đầu, đau nử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mất ngủ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tres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tres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iếu máu não mạn tí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iếu máu não mạn tí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rễ, đám rối và dây thần ki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2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ổn thương dây thần kinh V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dây thần kinh số VII ngoại biê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ụp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ụp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2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thần kinh thị giác sau giai đoạn c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ị lực do teo gai thị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ị lực do teo gai th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tiền đì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thính lự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mũi xo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3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ăng huyết 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ăng huyết 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dạ d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dạ d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ôn, n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nôn, n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khớp dạng thấ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4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lư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ảm giác đầu ch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5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co cứng cơ delt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viêm co cứng cơ delt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4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liệt tứ chi do chấn thương cột số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thần kinh VII ngoại biê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thần kinh VII ngoại biê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7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trê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o bệnh của cơ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do bệnh của cơ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ệnh tự kỷ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ệnh tự kỷ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ái dầm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ái dầm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í đá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í đá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ảm cúm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cảm cúm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774.02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tia hồng ngo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bằng tia hồng ngo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892.026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đoạn chi 30 phú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đoạn chi 30 phú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894.02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oàn thân 30 phú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ận động toàn thân 30 phú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901.026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uyện với ghế tập cơ 4 đầu đù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luyện với ghế tập cơ 4 đầu đù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58.077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 [giác mạc sâu, một mắt,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 [giác mạc sâu, một mắt,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6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58.07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nông, một mắt,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nông, một mắt,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5.077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ử lý vết thương phần mềm, tổn thương nông vùng mắ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4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4.085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hậu nhãn c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hậu nhãn c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0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khâu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1.075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ốt lông xiê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ốt lông xiê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2.07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rửa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rửa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3.07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chắp, lẹo, trích áp xe mi,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chắp, lẹo, trích áp xe mi,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í đ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bí đ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1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hần kinh thực v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thần kinh thực v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3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hức năng do chấn thương sọ nã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rối loạn chức năng do chấn thương sọ nã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5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sau phẫu thu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sau phẫu thu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6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do ung thư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giảm đau do ung th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ră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ră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8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ái dầ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6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a trực trà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sa trực trà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0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ysteri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ysteri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lư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lư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thần kinh toạ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thần kinh toạ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3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bụng ỉa chảy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bụng ỉa chảy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vai gáy cấp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goại cảm phong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goại cảm phong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79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chi dướ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0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liệt nửa ngườ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ại não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bại não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4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ù tai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ù tai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khứu giá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giảm khứu giá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6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khàn tiếng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khàn tiếng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88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đau đầu, đau nửa đầu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0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ôn nấc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nôn nấc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1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đại tiểu tiện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đại tiểu tiện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2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iêu hóa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695.02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ứu điều trị rối loạn thần kinh thực vật thể hà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902.02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hệ thống ròng rọ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hệ thống ròng rọ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0903.027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xe đạp tậ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xe đạp tậ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58.0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nông, một mắt, 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nông, một mắt, 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58.07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sâu, một mắt, 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[giác mạc sâu, một mắt, 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0.07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cò mi, tháo cò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cò mi, tháo c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3.07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95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3.07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64.077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bờ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bờ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1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2.08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3.085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cạnh nhãn c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cạnh nhãn c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9.078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lci đông dưới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calci đông dưới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4.07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ặn tuyến bờ mi, đánh bờ m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ặn tuyến bờ mi, đánh bờ m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5.084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cùng đồ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ửa cùng đ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7.103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viêm loét niêm mạc miệng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viêm loét niêm mạc miệng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70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Eugena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Eugena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7.09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62.06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6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áp xe thành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áp xe thành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8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hậu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ặt sonde hậu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322.119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nang bao hoạt dịch (cổ tay, khoeo chân, cổ châ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nang bao hoạt dịch (cổ tay, khoeo chân, cổ châ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456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09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 áp xe nh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 áp xe nh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406.06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tầng sinh mô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tầng sinh mô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3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&gt; 50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&gt; 50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4.07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giả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giả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99.084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trực tiế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đáy mắt trực tiế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2.08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bỏng mắt ban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ấp cứu bỏng mắt ban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22.08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dõi nhãn áp 3 ngà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eo dõi nhãn áp 3 ngà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706.07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kết mạ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kết mạ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858.10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và hàn kín hệ thống ống tủy bằng Gutta percha nguội [răng số 6,7 hàm trê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và hàn kín hệ thống ống tủy bằng Gutta percha nguội [răng số 6,7 hàm trê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14.10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 lung la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răng vĩnh viễn lung la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15.10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vĩnh viễ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ổ chân răng vĩnh viễ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7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18.100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ợi trùm răng khôn hàm dướ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ợi trùm răng khôn hàm dướ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8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72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Glassionomer Cement (GiC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Glassionomer Cement (G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29.10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sâu ngà răng phục hồi bằng Composi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31.10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Composite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ục hồi cổ răng bằng Composit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38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Glassionomer Cement (GiC) quang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Glassionomer Cement (GiC) quang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39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40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42.1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viêm tủy có hồi phụ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44.10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một châ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một châ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44.10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nhiều châ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nhiều châ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3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bằng Glassionomer Cement (GiC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bằng Glassionomer Cement (G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954.10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sâu ngà phục hồi bằng Glassionomer Cement (GiC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răng sữa sâu ngà phục hồi bằng Glassionomer Cement (GiC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069.10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 sai khớp thái dương hà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072.100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tạm thời sơ cứu gãy xương hà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ố định tạm thời sơ cứu gãy xương hà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4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7.09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đơn giả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đơn giả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7.09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18.08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tụ huyết vành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tụ huyết vành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50.09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ét bấc mũi trướ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hét bấc mũi trướ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9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55.08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Meroxeo (2 bê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Meroxeo (2 bê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84.08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thuốc tai, mũi, thanh qu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àm thuốc tai, mũi, thanh qu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191.089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mũi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í dung mũi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45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 tổn thương nông chiều dài &lt;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 tổn thương nông chiều dài &lt;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45.02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nông chiều dài ≥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nông chiều dài ≥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45.02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sâu chiều dài &lt;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sâu chiều dài &lt;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45.02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sâu chiều dài ≥ l0 cm 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phần mềm vùng đầu cổ [tổn thương sâu chiều dài ≥ l0 cm 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263.062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rách cùng đồ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rách cùng đồ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1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4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ịch màng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dịch màng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5.00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dịch màng bụ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dịch màng bụ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57.02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ụt tháo p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87.02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trong d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trong d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88.02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da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dưới da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89.02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bắp thị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bắp thị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90.02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tĩnh mạ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iêm tĩnh mạ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391.02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yền tĩnh mạc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uyền tĩnh mạc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2456.104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da đầu lành, đường kính dưới 5 c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u da đầu lành, đường kính dưới 5 c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083.057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khâu vết thương rách da đầu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khâu vết thương rách da đầu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767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356.043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nước tiểu bàng qua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nước tiểu bàng qua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920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606.015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niệu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ong niệu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1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 tổ chức hoại tử hoặc cắt lọc vết thương đơn gi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 tổ chức hoại tử hoặc cắt lọc vết thương đơn gi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30 cm đến 5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30 cm đến 5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trên 15 cm đến 3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ừ trên 15 cm đến 3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4.05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6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bong sụn tiếp khớp khuỷu, khớp cổ tay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bong sụn tiếp khớp khuỷu, khớp cổ tay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9.05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9.05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0.05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1.05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tay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tay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1.05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2.05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một xương cẳng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một xương cẳng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4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4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, ngón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2.053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bột ống trong gãy xương bánh chè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 bột ống trong gãy xương bánh ch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3.05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gối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gối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3.05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gối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gối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4.05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5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5.05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26.204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rên 15cm đến 3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vết mổ [chiều dài trên 15cm đến 3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39.05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vai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vai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4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46.05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bong sụn tiếp khớp khuỷu, khớp cổ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bong sụn tiếp khớp khuỷu, khớp cổ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50.052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ta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giữa hai xương cẳng ta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0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2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ngón chân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ngón chân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31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, dẫn lưu ổ áp xe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rạch, dẫn lưu ổ áp xe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3.20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ãng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ãng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2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nhĩ châm điều trị chứng tíc cơ mặ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nhĩ châm điều trị chứng tíc cơ mặ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287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ay do tổn thương đám rối cánh tay ở trẻ e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điều trị liệt tay do tổn thương đám rối cánh tay ở trẻ e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6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6.05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dưới hai xương cẳng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7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chày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chày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67.052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chày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chày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0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bàn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1.053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gó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gó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2.05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ngón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xương ngón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3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xương đòn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xương đòn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3.05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xương đò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xương đò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4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cố định trật khớp hàm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cố định trật khớp hàm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4.05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cố định trật khớp hàm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cố định trật khớp hàm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6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5.051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cổ chân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cổ chân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875.051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cổ chân [bột tự cá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cổ chân [bột tự cá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2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 ≤ 15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 ≤ 15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rên 15cm đến 3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rên 15cm đến 3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trên 30 cm đến 5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trên 30 cm đến 5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trên 15 cm đến 3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trên 15 cm đến 3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30 cm đến 5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từ 30 cm đến 5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3911.02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&gt; 50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, cắt chỉ [chiều dài &gt; 50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7.036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rộng &lt; ¼ bàn chân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rộng &lt; ¼ bàn chân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2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0.114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áo khớp ngón chân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áo khớp ngón chân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872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 ≤ 15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 ≤ 15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rên 15cm đến 3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rên 15cm đến 3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trên 30 cm đến 5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trên 30 cm đến 5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trên 15 cm đến 3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trên 15 cm đến 3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30 cm đến 5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từ 30 cm đến 5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5.02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&gt; 50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trên người bệnh đái tháo đường [chiều dài &gt; 50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6.01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khu trú ở ngón chân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khu trú ở ngón chân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28.036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rộng &lt; ½ bàn chân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bàn chân vết loét rộng &lt; ½ bàn chân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19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.0230.019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phần mềm trên người bệnh đái tháo đ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lọc, lấy bỏ tổ chức hoại tử cho các nhiễm trùng phần mềm trên người bệnh đái tháo đ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6.027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ủy ch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ủy ch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8.204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 [kim dài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Ôn châm [kim dài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07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hội chứng ngoại thá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029.07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ố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oi ố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3.065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polyp cổ tử c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polyp cổ tử c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,10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4.072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ủ thuật xoắn polyp cổ tử cung, âm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ủ thuật xoắn polyp cổ tử cung, âm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6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45.06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ổn thương cổ tử cung bằng đốt điện, đốt nhiệt, đốt laser, áp lạnh...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ổn thương cổ tử cung bằng đốt điện, đốt nhiệt, đốt laser, áp lạnh...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152.0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nang tuyến Bartholi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nang tuyến Bartholi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6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0240.063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thai + triệt sản qua đường rạch nhỏ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thai + triệt sản qua đường rạch nh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,191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6.077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giác mạc sâu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27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7.073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chắp có bọc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bỏ chắp có bọc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68.07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cò mi, tháo cò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cò mi, tháo cò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2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71.07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đơn giả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da mi đơn giả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16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ạch áp xe túi lệ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Rạch áp xe túi lệ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34.099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á nhĩ đơn thu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á nhĩ đơn thu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058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45.09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bỏ u nang vành tai, u bã đậu dái tai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hẫu thuật cắt bỏ u nang vành tai, u bã đậu dái tai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7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1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rách vành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rách vành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4.09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0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4.09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tai [kính hiển vi, 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0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056.088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vành ta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ọc hút dịch vành ta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2.08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vật liệu cầm máu [2 bê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vật liệu cầm máu [2 bê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2.08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vật liệu cầm máu [1 bê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ầm máu mũi bằng vật liệu cầm máu [1 bê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6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3.09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mũi [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mũi [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3.090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mũi [không gây m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Lấy dị vật mũi [không gây m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3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147.100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rửa mũi, xoang sau m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út rửa mũi, xoang sau m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14.10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tổn thương đơn giản miệng, họ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phục hồi tổn thương đơn giản miệng, họ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075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1.02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nông chiều dài &lt;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nông chiều dài &lt;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1.02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nông chiều dài ≥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nông chiều dài ≥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1.021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 tổn thương sâu chiều dài &lt;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 tổn thương sâu chiều dài &lt;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1.02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sâu chiều dài ≥ l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đơn giản vùng đầu, mặt, cổ [tổn thương sâu chiều dài ≥ l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4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2.007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sau phẫu thuậ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ắt chỉ sau phẫu thuậ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ừ 30 cm đến 50 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ừ 30 cm đến 50 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02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&gt; 50cm nhiễm trùng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&gt; 50cm nhiễm trùng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5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204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rên 15cm đến 3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rên 15cm đến 3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3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4.050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nhỏ vùng đầu cổ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nhỏ vùng đầu c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8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23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hóa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24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Composite quang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0359.05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bàng quang đơn thuầ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ẫn lưu bàng quang đơn thuầ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0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00.051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trật khớp khuỷu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4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.1019.052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ắn, bó bột gãy 1/3 trên hai xương cẳng chân 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.0309.058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nang tuyến Bartholi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óc nang tuyến Bartholi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369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201.076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kết mạc [gây tê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kết mạc [gây tê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97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020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ừ trên 30 cm đến 50 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từ trên 30 cm đến 50 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1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303.020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 ≤ 15c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vết mổ [chiều dài  ≤ 15c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4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057.103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tủy bằng Hydroxit canx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tủy bằng Hydroxit canx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8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22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GlassIonomer Cement quang trùng hợ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với GlassIonomer Cement quang trùng hợ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3.105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đóng cuống răng bằng Canxi Hydroxi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đóng cuống răng bằng Canxi Hydroxi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3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1.027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xe đạp tậ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xe đạp tậ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7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26.103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bằng GlassIonomer Cemen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ám bít hố rãnh bằng GlassIonomer Cemen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2.101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một châ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một châ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6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.0232.101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nhiều châ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ều trị tủy răng sữa [nhiều châ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48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trên các địa hình khác nhau (dốc, sỏi, gồ ghề...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đi trên các địa hình khác nhau (dốc, sỏi, gồ ghề...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72.026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bàn nghiê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với bàn nghiê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86.028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xoa bóp toàn thâ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xoa bóp toàn thâ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091.02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mạnh cơ đáy chậu (cơ sàn chậu, pelvis floor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mạnh cơ đáy chậu (cơ sàn chậu, pelvis floor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8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8.026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giao tiếp (ngôn ngữ ký hiệu, hình ảnh…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giao tiếp (ngôn ngữ ký hiệu, hình ảnh…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11.026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sửa lỗi phát âm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sửa lỗi phát âm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4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36.051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điều trị bàn chân khoèo bẩm sinh theo phương pháp Ponsetti [bột liề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điều trị bàn chân khoèo bẩm sinh theo phương pháp Ponsetti [bột liề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7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47.024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áo nẹp chỉnh hình cột sống ngực - thắt lưng TLSO (điều trị cong vẹo cột số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ỹ thuật sử dụng áo nẹp chỉnh hình cột sống ngực - thắt lưng TLSO (điều trị cong vẹo cột số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7.002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số hóa 2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sọ thẳng/nghiêng [số hóa 2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68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mặt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7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chếch hai bê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88.00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động, nghiêng 3 tư thế [số hóa 3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ổ động, nghiêng 3 tư thế [số hóa 3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6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2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chếch hai bên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6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cùng cụt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7.00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cùng chậu thẳng chếch hai bên [số hóa 3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cùng chậu thẳng chếch hai bên [số hóa 3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9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9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òn thẳng hoặc chếch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0.001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 &gt;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 &gt;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1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nghiêng hoặc chếch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5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khuỷu gập (Jones hoặc Coyle)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7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6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tay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7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ổ tay thẳng,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háng nghiê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1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đùi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2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gối thẳng, nghiêng hoặc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3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ánh chè và khớp đùi bánh chè 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6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, ngón chân thẳng, nghiêng hoặc chếch 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9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thẳ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0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ngực nghiêng hoặc chếch mỗi bê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1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ức thẳng,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8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2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ức đòn thẳng chếch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3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đỉnh phổi ưỡn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4.003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hực quản cổ nghiêng [có thuốc cản quang, số hóa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hực quản cổ nghiêng [có thuốc cản quang, số hóa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34.129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hồng cầu lưới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hồng cầu lưới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4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49.15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tế bào cặn nước tiểu (bằng phương pháp thủ cô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ét nghiệm tế bào cặn nước tiểu (bằng phương pháp thủ cô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.0050.14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RP hs (C-Reactive Protein high sesitivity) [Máu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ịnh lượng CRP hs (C-Reactive Protein high sesitivity) [Máu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27.164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cAb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BcAb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,2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55.169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AV Ab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AV Ab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0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84.1637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NS1Ag/IgM - IgG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NS1Ag/IgM - IgG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2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85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IgA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Dengue virus IgA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9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5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bào đường ruột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ơn bào đường ruột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7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ứng giun, sán soi tươ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ứng giun, sán soi tươ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318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chomonas vaginalis nhuộm so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ichomonas vaginalis nhuộm so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3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L5-S1 thẳng nghiêng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4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cột sống thắt lưng động, gập ưỡn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98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ung chậu thẳng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0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số hóa 1 phim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khớp vai thẳng [số hóa 1 phim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08.001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≤ 24x30 cm, 1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bàn ngón tay thẳng, nghiêng hoặc chếch [≤ 24x30 cm, 1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14.001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 [≤ 24x30 cm, 2 tư thế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xương cẳng chân thẳng nghiêng  [≤ 24x30 cm, 2 tư thế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127.002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ại giườ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hụp X-quang tại giườ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3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0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.0084.07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máy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o khúc xạ máy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39.1362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ý sinh trùng sốt rét trong máu (bằng phương pháp tập trung hồng cầu nhiễm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ìm ký sinh trùng sốt rét trong máu (bằng phương pháp tập trung hồng cầu nhiễm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.0151.159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ặn Addis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Cặn Addis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268.167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ứng giun soi tập tru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ứng giun soi tập tru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.0110.058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vùng môi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Khâu vết thương vùng môi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,509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.0108.172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rus test nhanh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irus test nhanh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1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429.028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do thoái hóa khớp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oa bóp bấm huyệt điều trị đau do thoái hóa khớp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6,0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.0015.0001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 (gan mật, tụy, lách, thận, bàng quang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Siêu âm ổ bụng (gan mật, tụy, lách, thận, bàng quang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8.0005.0230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[kim ngắn]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Điện châm [kim ngắn]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8,3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67.020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8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19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7.085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,1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.0197.08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1.0267.020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ay băng cho các vết thương hoại tử rộng (một lần)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3,6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4.0263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uố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uố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3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.0104.026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uốt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ập nuốt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4,7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3.1685.0854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Bơm thông lệ đạo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5,8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5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06.0879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sàn miệ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sàn miệ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,5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06.0996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sàn miệng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sàn miệng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07.0995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quanh Amida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quanh Amida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71,900</w:t>
            </w:r>
          </w:p>
        </w:tc>
      </w:tr>
      <w:tr>
        <w:trPr/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2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.0207.0878</w:t>
            </w:r>
          </w:p>
        </w:tc>
        <w:tc>
          <w:tcPr>
            <w:tcW w:w="3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quanh Amidan</w:t>
            </w:r>
          </w:p>
        </w:tc>
        <w:tc>
          <w:tcPr>
            <w:tcW w:w="2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rích áp xe quanh Amidan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5,50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OnceABox">
    <w:name w:val="OnceABox"/>
    <w:qFormat/>
    <w:rPr>
      <w:rFonts w:ascii="Times New Roman" w:hAnsi="Times New Roman" w:cs="Times New Roman"/>
      <w:color w:val="FF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A9A9A9"/>
        <w:left w:val="single" w:sz="4" w:space="0" w:color="A9A9A9"/>
        <w:bottom w:val="single" w:sz="4" w:space="0" w:color="A9A9A9"/>
        <w:right w:val="single" w:sz="4" w:space="0" w:color="A9A9A9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1:24:00Z</dcterms:created>
  <dc:creator>NONAME</dc:creator>
  <dc:description/>
  <cp:keywords/>
  <dc:language>en-US</dc:language>
  <cp:lastModifiedBy>Admin</cp:lastModifiedBy>
  <dcterms:modified xsi:type="dcterms:W3CDTF">2025-03-31T23:47:00Z</dcterms:modified>
  <cp:revision>8</cp:revision>
  <dc:subject/>
  <dc:title>Bé Y tÕ</dc:title>
</cp:coreProperties>
</file>