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UYẾN CÁO</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ÒNG CHỐNG DỊCH BỆNH MÙA ĐÔNG XU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ùa Đông - Xuân là thời điểm thường xảy ra nhiều bệnh truyền nhiễm nguy hiểm.  Nguyên nhân là vì nhiệt độ lạnh, mưa nhiều, thời tiết ẩm thấp, tạo điều kiện thuận lợi cho các mầm bệnh phát triển và lây lan, đặc biệt các bệnh lây qua đường hô hấp, tiêu hoá như viêm phế quản, viêm phổi, cảm, cúm, tiêu chảy, sởi, rubella, thủy đậu…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Mùa Đông – Xuân cũng là dịp diễn ra nhiều lễ hội, do đó nhu cầu giao lưu, đi lại của người dân gia tăng, từ đó làm tăng nguy cơ lây lan và bùng phát các dịch bệnh. Không chỉ vậy, tình trạng ô nhiễm không khí nặng nề hiện nay cũng khiến cho hệ miễn dịch của con người bị ảnh hưởng, làm gia tăng số ca mắc về đường hô hấp. Với những người mắc các bệnh mạn tính thì đây cũng là thời gian để bệnh dễ tiến triển thành các đợt cấp, nặng hơn, nhất là với người già và trẻ e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chủ động phòng chống dịch bệnh mùa Đông - Xuân, Bộ Y tế khuyến cáo người dân cần quan tâm, chủ động thực hiện các biện pháp nâng cao sức khỏe, phòng chống dịch bệnh như sau:</w:t>
      </w:r>
    </w:p>
    <w:p>
      <w:pPr>
        <w:pStyle w:val="Normal"/>
        <w:spacing w:before="120" w:after="120"/>
        <w:ind w:firstLine="567"/>
        <w:jc w:val="both"/>
        <w:rPr/>
      </w:pPr>
      <w:r>
        <w:rPr>
          <w:rFonts w:cs="Times New Roman" w:ascii="Times New Roman" w:hAnsi="Times New Roman"/>
          <w:sz w:val="28"/>
          <w:szCs w:val="28"/>
        </w:rPr>
        <w:t>1. Tiêm vắc xin phòng bệnh đầy đủ và đúng lịch (đối với các bệnh có vắc xin phòng bệnh như: sởi, rubella, ho gà…).</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Giữ ấm cơ thể khi thời tiết chuyển lạnh; ủ ấm cho trẻ em khi đi xe máy, khi ra ngoài trời; khi làm việc ngoài trời, ra ngoài trời vào ban đêm, sáng sớm phải mặc đủ ấm, lưu ý giữ ấm bàn chân, bàn tay, ngực, cổ, đầ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ránh tiếp xúc với những người đang có dấu hiệu bị các bệnh truyền nhiễm như cúm, bệnh đường hô hấp, tiêu chảy, sởi, rubella, thủy đậu… Hạn chế đến những chỗ đông ngườ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Ăn uống đủ chất, đảm bảo dinh dưỡng, ăn nhiều hoa quả để giúp cơ thể tăng cường vitamin, nâng cao sức đề kháng. Ăn cân đối các nhóm dưỡng chất: tinh bột, chất đạm, chất béo, vitamin và khoáng chất. Uống nước ấm, tránh ăn, uống những thức ăn, nước uống lấy trực tiếp từ tủ lạ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Đảm bảo vệ sinh cá nhân, thường xuyên rửa tay với xà phòng, vệ sinh mũi, họng hàng ng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6. Đảm bảo vệ sinh môi trường, vệ sinh gia đình, giữ ấm nhà cử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7. Khi có các dấu hiệu nghi bị bệnh truyền nhiễm cần thông báo ngay cơ sở y tế để được hướng dẫn, khám và xử trí kịp thời.</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TRUNG TÂM KIỂM SOÁT BỆNH TẬT TỈNH BÀ RỊA – VŨNG TÀU</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6:00Z</dcterms:created>
  <dc:creator>Administrator</dc:creator>
  <dc:description/>
  <dc:language>en-US</dc:language>
  <cp:lastModifiedBy>PC</cp:lastModifiedBy>
  <dcterms:modified xsi:type="dcterms:W3CDTF">2024-11-05T06:56:00Z</dcterms:modified>
  <cp:revision>2</cp:revision>
  <dc:subject/>
  <dc:title/>
</cp:coreProperties>
</file>